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Итоговый протокол</w:t>
      </w:r>
    </w:p>
    <w:p>
      <w:pPr>
        <w:pStyle w:val="Normal"/>
        <w:jc w:val="center"/>
        <w:rPr/>
      </w:pPr>
      <w:r>
        <w:rPr>
          <w:spacing w:val="-1"/>
        </w:rPr>
        <w:t xml:space="preserve">районных соревнований по легкоатлетическому кроссу </w:t>
      </w:r>
      <w:r>
        <w:rPr/>
        <w:t>«Золотая осень - 2013»</w:t>
      </w:r>
    </w:p>
    <w:p>
      <w:pPr>
        <w:pStyle w:val="Normal"/>
        <w:jc w:val="center"/>
        <w:rPr/>
      </w:pPr>
      <w:r>
        <w:rPr/>
        <w:t>27 сентября 2013 г, с. Октябрьское Общекомандный зачет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9"/>
        <w:gridCol w:w="1997"/>
        <w:gridCol w:w="2064"/>
      </w:tblGrid>
      <w:tr>
        <w:trPr>
          <w:trHeight w:val="307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Школ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умма очк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место</w:t>
            </w:r>
          </w:p>
        </w:tc>
      </w:tr>
      <w:tr>
        <w:trPr>
          <w:trHeight w:val="32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КОУ СОШ №1 г, Ипатов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                  </w:t>
            </w:r>
            <w:r>
              <w:rPr>
                <w:sz w:val="24"/>
                <w:szCs w:val="24"/>
                <w:lang w:val="en-US"/>
              </w:rPr>
              <w:t>_j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КОУ СОШ №2 с. Большая Джалг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КОУ СОШ №3 с. Октябрьско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КОУ СОШ №4 с. Золотарёв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МКОУ СОШ: №5 пос. Красоч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КОУ СОШ №6 г. Ипатов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КОУ СОШ №7 пос. Советское Рун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КОУ СОШ №8 с. Тах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КОУ СОШ №9 с. Кевсал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КОУ СОШ №10 пос. Большеви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</w:t>
            </w:r>
            <w:r>
              <w:rPr>
                <w:spacing w:val="47"/>
                <w:w w:val="66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КОУ СОШ №11 с. Первомайско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КОУ СОШ №12 с. Бурукшун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КОУ СОШ №13 пос. Винодельненски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КОУ СОШ №14 г. Ипатов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КОУ СОШ №15 с. Лиман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3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КОУ СОШ №16 аул Малый Барханча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КОУ СОШ №17 с, Лесная Дач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КОУ СОШ №18 с. Добровольно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7"/>
                <w:w w:val="82"/>
                <w:sz w:val="24"/>
                <w:szCs w:val="24"/>
              </w:rPr>
              <w:t xml:space="preserve">15                     </w:t>
            </w:r>
            <w:r>
              <w:rPr>
                <w:i/>
                <w:iCs/>
                <w:spacing w:val="17"/>
                <w:w w:val="82"/>
                <w:sz w:val="24"/>
                <w:szCs w:val="24"/>
                <w:vertAlign w:val="subscript"/>
              </w:rPr>
              <w:t>А</w:t>
            </w:r>
          </w:p>
        </w:tc>
      </w:tr>
      <w:tr>
        <w:trPr>
          <w:trHeight w:val="34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КОУ СОШ №19 аул Юсуп-Кулакски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3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КОУ СОШ №20 с. Красная Полян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3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МБОУ СОШ. №22 г. Ипатов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КОУ ООШ №1 с. Родни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КОУ ООШ №3 с. Большая Джалг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3:00Z</dcterms:created>
  <dc:creator>Ahiles</dc:creator>
  <dc:description/>
  <cp:keywords/>
  <dc:language>en-US</dc:language>
  <cp:lastModifiedBy>Ahiles</cp:lastModifiedBy>
  <dcterms:modified xsi:type="dcterms:W3CDTF">2013-10-11T12:37:00Z</dcterms:modified>
  <cp:revision>1</cp:revision>
  <dc:subject/>
  <dc:title/>
</cp:coreProperties>
</file>