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03.12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города Ипатово Ипатовского района Ставропольского края «О бюджете муниципального образования г. Ипатово Ипатовского района Ставропольского края на 2015 год и на плановый период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Ипатов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Ипатов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Ипатов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и на плановый период 2016 и 2017 годов</w:t>
        <w:tab/>
        <w:t xml:space="preserve">                            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Анализ муниципальных программ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атовского района Ставроп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на 2015 год и на плановый период 2016 и 2017 годов        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Выводы и предложения</w:t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г. Ипатово Ипатовского района Ставропольского края «О бюджете муниципального образования г. Ипатово Ипатовского района Ставропольского края на 2015 год и на плановый период  2016 и 2017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г. Ипатово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г. Ипатово Ипатовского района Ставропольского края одновременно с проектом решения о бюджете к проверке не пред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г. Ипатово 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54000,0 тыс. руб., что на 9000,0 тыс. руб. или на 120 % выше первоначально утвержденных доходов на 2014 год. На 2016 год доходы предусмотрены в сумме 55171,0 тыс. руб. с ростом к 2015 году на   2,2 %, на 2017 год – в сумме 57477,0  тыс. руб. с ростом к 2016 году на  4,2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г. Ипатово на 2015 год запланированы в объеме 54000,0 тыс. руб. с ростом к первоначальному плану 2014 года на 25,3% . На 2016 год расходы предусмотрены в сумме 55171,0 тыс. руб. с ростом к 2015 году на 2,2 %, на 2017 год – в сумме 57477,0 тыс. руб. с ростом к 2016 году на 4,2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    95,7 тыс. руб., на 2016 год в сумме 76,56 тыс. руб., на 2017 год в сумме        76,56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5 год  в сумме 116,0 тыс. руб., на 2016 год в сумме 20,00 тыс. руб., и на 2017 год в сумме 29,00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г. Ипатово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5 год составляет 30,0 тыс. руб., на плановый период 2016 года – 30,0 тыс. руб., на 2017 годов – 30,0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1379,28 тыс. руб. или 2,4 % от общего объема расходов бюджета, на 2017 год 283,85 тыс. руб. или 4,8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6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 350,0 тыс. руб.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и 2017 годы – в сумме 35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г. Ипатово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12967,6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10796,05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12452,66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5 год, составит в сумме 35,71 тыс. руб., на 2016 и 2017 годы – на уровне 2015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г. Ипатово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184.1 Бюджетного кодекса Российской Федерации и Положения о бюджетном процессе в муниципальном образовании г. Ипатово Ипатовского района Ставропольского края в проверке не представлен  Прогноз социально-экономического развития муниципального образования г. Ипатово Ипатовского района Ставропольского края на 2015 год и на плановый период  2016 и 2017 годов, поэтому провести анализ не представляется возмож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г. Ипатово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г. Ипатово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 (не представленного к проверке), оценки поступлений доходов в местный бюджет в 2014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униципального образования г. Ипатово на 2015 год прогнозируется в сумме 54000,0 тыс. руб., что выше на 9000,0 тыс. руб. (120,0 %) от первоначально утвержденных показателей на 2014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55171, тыс. руб., что выше уровня 2015 года на 1171,0 тыс. руб. (2,2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57477,0 тыс. руб., что выше уровня 2016 года на 2306,0 тыс. руб. (4,2 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53788,3 тыс. руб., что выше ожидаемых поступлений текущего года на 8893,28 тыс. руб. или на     19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в сумме 55074,44 тыс. руб., что выше 2015 года на 1286,14 тыс. руб. или на 2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57371,44 тыс. руб., что выше 2016 года на 2297,0 тыс. руб. или на 4,2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от других бюджетов бюджетной системы Российской Федерации на 2015 год планируется в сумме 211,7 тыс. руб., что выше по оценке ожидаемого исполнения за 2014 год на 106,72 тыс. руб. или в 2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96,56 тыс. руб., что ниже прогнозного объема поступлений на 2015 год в сумме 211,7 тыс. руб. или на 54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7 года безвозмездные поступления предусмотрены в сумме 105,56 тыс. руб., что выше прогнозного объема поступлений  на 2016 год в сумме 9 тыс. руб. или на 9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г. Ипатово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г. Ипатово Ипатовского района Ставропольского края на 2015 год и на плановый период 2016 и 2017 годов, утвержденных постановлением администрации муниципального образования     г. Ипатово Ипатовского района Ставропольского края от 12.09.2014 г. № 4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5 год предлагается утвердить в сумме 54000,0 тыс. руб., что выше первоначально утвержденных расходов бюджета на 2014 год на 11000,0 тыс. руб. или на 25,3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6 года расходы прогнозно утверждены в сумме 55171,0 тыс. руб., что выше уровня 2015 года на 1171,0 тыс. руб. или на  2,2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7 года расходы  прогнозно утверждены в сумме  57477,0 тыс. руб., что выше уровня  2016 года на 2306,0 тыс. руб. или на 4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14378,4 тыс. руб., что выше первоначальных  плановых бюджетных ассигнований 2014 года на 3415,58 тыс. руб. или на      31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6 год в сумме 18718,98  тыс. руб., что выше плановых бюджетных ассигнований 2015 года на 4340,58 тыс. руб. или на 30,2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 год в сумме 14115,45 тыс. руб., что ниже плановых бюджетных ассигнований 2016 года на 3603,53 тыс. руб. или на 19,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Национальная безопасность и правоохранительная деятельность» на 2015-2017 годов предлагается утвердить в сумме 530,0 тыс. руб., что на уровне первоначальных плановых бюджетных ассигнований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Национальная экономика» на 2015 год предлагается утвердить в сумме 13297,60  тыс. руб., что выше первоначальных  плановых бюджетных ассигнований 2014 года на 3280,42 тыс. руб. или на 32,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11126,05 тыс. руб., что ниже уровня 2015 года на        2174,0 тыс. руб. или 16,3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12782,66 тыс. руб., что выше уровня 2016 года на        1656,61 тыс. руб. или на 14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Жилищно – коммунальное хозяйство»  на  2015 год планируется утвердить в сумме 10165,0 тыс. руб., что выше первоначальных плановых бюджетных ассигнований 2014 года на 2345,0 тыс. руб. или на 30,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 10075,0 тыс. руб., что ниже уровня 2015 года на   90,0 тыс. руб. или на 0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 в сумме 10375,0 тыс. руб., что выше уровня 2016 года на  300,0 тыс. руб. или на 3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 и кинематография» на 2015 год предлагается утвердить в сумме 12127,0 тыс. руб., что выше первоначальных  плановых бюджетных ассигнований 2014 года на 1627,0 тыс. руб. или на 15,5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12200,0 тыс. руб., что выше уровня 2015 года на   73,0 тыс. руб. или на 0,6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12300,0 тыс. руб., что выше 2016 года на 100,0 тыс. руб. или на 0,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Социальная политика» на 2015 -2017 годы предлагается утвердить в сумме 550,0 тыс. руб., что выше уровня первоначальных  плановых бюджетных ассигнований 2014 года на 80,0 тыс. руб. или на 17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5 год предлагается утвердить в сумме 2952,0 тыс. руб., что выше уровня первоначальных  плановых бюджетных ассигнований 2014 года на 252,0 тыс. руб. или на 9,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-2017 годы планируются расходы в сумме по 2950,0 тыс. руб., что ниже первоначальных плановых бюджетных ассигнований на 2 тыс. руб. или 0,0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расходных обязательств в нарушение требований ст. 87 БК РФ к проверке не представл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Анализ муниципальных программ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 Ипатово Ипатовского района Ставропольского края на 2015 год и на плановый период 2016 и 2017 годов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рограмм, предлагаемых к финансированию за счет бюджета администрации муниципального образования г. Ипатово Ипатовского района Ставропольского края на 2015 год и плановый период 2016 и 2017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целевая программа «Повышение безопасности дорожного движения на территории муниципального образования города Ипатово на 2013 – 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транспортной системы муниципального образования города Ипатово Ипатовского района Ставропольского края на 2011 – 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Культура муниципального образования г. Ипатово на 2013 – 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еспечение жильём молодых семей в муниципальном образовании г. Ипатово на 2013 – 201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 179 БК РФ, Соглашения о передаче полномочий по осуществлению внешнего муниципального финансового контроля от   12.11.2012 г. № 1, постановлением администрации муниципального образования г. Ипатово от 25 июля 2014 г. № 339 «Об утверждении муниципальной целевой программы «Профилактика наркомании и противодействие незаконному обороту наркотиков на территории муниципального образования г. Ипатово Ипатовского района Ставропольского края на 2014 – 2016 годы» принята муниципальная программа без заключения Контрольно – счет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г. Ипатово Ипатовского района Ставропольского края на 2015 год и на плановый период 2016 и 2017 годов» в целом соответствует требованиям БК РФ и Положения о бюджетном процессе муниципального образования г. Ипатово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составление и качественное ведение реестра расходных обязательств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в соответствие с действующим бюджетным законодательством муниципа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Положение о бюджетном процессе муниципального образования г. Ипатово Ипатовского района Ставропольского края в соответствие с Бюджет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составление прогноза социально-экономического развития муниципального образования г. Ипатово Ипатовского района Ставропольского края на 2015 год и на плановый период  2016 и 2017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г. Ипатово Ипатовского района Ставропольского края утвердить предлагаемый к рассмотрению проект решения «О бюджете муниципального образования г. Ипатово Ипатовского района Ставропольского края на 2015 год и на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2-03T14:50:00Z</cp:lastPrinted>
  <dcterms:modified xsi:type="dcterms:W3CDTF">2014-12-03T11:50:00Z</dcterms:modified>
  <cp:revision>79</cp:revision>
  <dc:subject/>
  <dc:title/>
</cp:coreProperties>
</file>