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тоговый протокол районных соревнований по ОФП   19 октября 2014 г.</w:t>
      </w:r>
    </w:p>
    <w:p>
      <w:pPr>
        <w:pStyle w:val="Normal"/>
        <w:jc w:val="center"/>
        <w:rPr/>
      </w:pPr>
      <w:r>
        <w:rPr/>
        <w:t xml:space="preserve">Средняя группа </w:t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576"/>
        <w:gridCol w:w="1390"/>
        <w:gridCol w:w="716"/>
        <w:gridCol w:w="922"/>
        <w:gridCol w:w="945"/>
        <w:gridCol w:w="1703"/>
        <w:gridCol w:w="779"/>
        <w:gridCol w:w="747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ельба из пневматической винтовк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тягивание на перекладин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осс 1000 м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ыжки с мест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ание гранат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ат (разборка/сборка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мест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МКОУ СОШ №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МКОУ СОШ №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МКОУ СОШ №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МКОУ СОШ №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МКОУ СОШ №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МКОУ СОШ №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МКОУ СОШ №1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СОШ №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2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2:02:00Z</dcterms:created>
  <dc:creator>ipatovoknd</dc:creator>
  <dc:description/>
  <cp:keywords/>
  <dc:language>en-US</dc:language>
  <cp:lastModifiedBy>ipatovoknd</cp:lastModifiedBy>
  <dcterms:modified xsi:type="dcterms:W3CDTF">2014-10-21T12:02:00Z</dcterms:modified>
  <cp:revision>2</cp:revision>
  <dc:subject/>
  <dc:title/>
</cp:coreProperties>
</file>