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09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депутатов муниципального образования Добровольно - Васильевского сельсовета Ипатовского района Ставропольского края «О бюджете муниципального образования Добровольно - Васильевского сельсовета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муниципального образования Добровольно - Васильевского сельсовета Ипат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   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нализ формирования доходной части бюджета муниципального образования Добровольно - Васильевского сельсовет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5 и 2016 годов </w:t>
        <w:tab/>
        <w:t xml:space="preserve">                                                    </w:t>
        <w:tab/>
        <w:tab/>
        <w:tab/>
        <w:t xml:space="preserve">   5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муниципального образования Добровольно - Васильевского сельсовет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</w:t>
        <w:tab/>
        <w:t xml:space="preserve">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муниципального образования Добровольно - Васильевского сельсовета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2016 годов </w:t>
        <w:tab/>
        <w:tab/>
        <w:tab/>
        <w:tab/>
        <w:tab/>
        <w:tab/>
        <w:tab/>
        <w:t xml:space="preserve">                                           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нализ долговой политики и муниципального долга муниципального образования Добровольно - Васильевского сельсовета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на 2014 год и на плановый период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2016 годов  </w:t>
        <w:tab/>
        <w:tab/>
        <w:tab/>
        <w:tab/>
        <w:tab/>
        <w:tab/>
        <w:tab/>
        <w:t xml:space="preserve">                                           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совета депутатов муниципального образования Добровольно - Васильевского сельсовета Ипатовского района Ставропольского края «О бюджете муниципального образования Добровольно - Васильевского сельсовета Ипатовского района Ставропольского края на 2014 год и на плановый период 2015 и 2016 годов» подготовлено с учетом требований  Бюджетного кодекса Российской Федерации, в соответствии с  Положением о бюджетном процессе в муниципальном образовании Добровольно - Васильевского сельсовета Ипатовского района Ставропольского края, утвержденного решением совета депутатов муниципального образования Добровольно - Васильевского сельсовета Ипатовского района Ставропольского края от 28.12.2012 г.  № 48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роект решения сформирован  без дефицита, в том числе на 2014 г.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о доходам в сумме 6962,54 тыс.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в сумме 6962,54 тыс. руб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о доходам в сумме 7441,69 тыс.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7441,69 тыс. руб., в том числе условно утвержденные расходы в сумме 184,53 тыс. руб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по  доходам в сумме 8069,69 тыс. руб.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по расходам в сумме 8069,69 тыс. руб., в том числе условно утвержденные расходы в сумме 400,59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 Добровольно - Васильев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ей  5 проекта решения  в составе доходов местного бюджета учтен объем межбюджетных трансфертов, получаемых из бюджета Ставропольского края  на 2014 год в сумме 60,54 тыс. руб., на 2015 год в сумме 60,69 тыс. руб.,     на 2016 год в сумме 60,69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в сумме 3053,0 тыс. руб., на 2015 г. в сумме 3665,0 тыс. руб., на 2016 г. в сумме 4199,0 тыс. руб.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Статьей  6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. в сумме  0 тыс. руб., что  на уровне 2013 года, 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и 2016 годы – в сумме 0 тыс. руб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бъем бюджетных ассигнований дорожного фонда Добровольно - Васильевского сельсовета Ипатовского района Ставропольского края составит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. в сумме 350,0 тыс. руб.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 в сумме 350,0 тыс. руб.;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.  в сумме 450,0 тыс. руб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ей 7 проекта решения планируются межбюджетные трансферты, предоставляемые бюджету Ипатовского муниципального района Ставропольского края в 2014 году в сумме 30,07 тыс. руб., в 2015 и 2016 году – на уровне 2014 года в сумме 30,07 тыс. руб.</w:t>
      </w:r>
    </w:p>
    <w:p>
      <w:pPr>
        <w:pStyle w:val="Normal"/>
        <w:ind w:firstLine="42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гноза социально - экономического развития муниципального образования Добровольно - Васильев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прогноза социально-экономического развития муниципального образования Добровольно - Васильевского сельсовета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Добровольно - Васильевского сельсовета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бюджетном процессе в муниципальном образовании Добровольно - Васильевского сельсовета Ипатовского района Ставропольского края, утвержденного решением совета депутатов муниципального образования Добровольно - Васильевского сельсовета Ипатовского района Ставропольского края от 28.12.2012 г.  № 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ноза осуществлялась в двух вариантах. Первый вариант (консервативный) разработан в условиях сохранения рисков невысокого инвестиционного спроса, ограниченного потребительского спроса. Второй вариант (умеренно - оптимистический, основной) предполагает более быстрый рост экономики за счет повышения эффективности бизнеса, реализации мер, направленных на активизацию инвестиционной деятельности, развитие инженерной, транспортной и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Добровольно - Васильевского сельсовета Ипатовского района Ставропольского края в 2012 году по отношению к 2011 году не изменилась и составила 1,3 тыс. человек. Увеличение численности населения к 2016 году не прогноз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Торговл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о перв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3 года - 11,0 единиц, что на уровне отчетных данных 2012 г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- 2016 годах по прогнозным данным планируется рост количества малых предприятий до 11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о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3 года - 11,0 единиц, что на уровне отчетных данных 2012 г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- 2016 годах по прогнозным данным планируется рост количества малых предприятий до 12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- 2016  годах прогнозируется динамика постоянного роста доходов муниципального образования по  первому и по второму варианту, хотя по оценке 2013 г. доходы составили 5,8 млн. руб., что ниже отчетных данных    2012 г.  в  суммарном выражении на 2,1 млн. руб. или в 1,57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ным данным в 2014 г. планируется уменьшение доходов к оценке 2013 г.  на  2,0 млн. руб. или  на 34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.  уменьшение на 1,9 млн. руб. или на 32,8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- на  1,9 млн. руб. или на 32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учреждениями культурно – досугового типа и общедоступными библиотеками в 2012 – 2016 годах по первому и второму варианту прогноза характеризуется как «стабильное» и составляет 1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Анализ формирования доходной части бюджета  муниципального образования Добровольно - Васильев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проекта решения формировалась в соответствии с основными направлениями бюджетной и налоговой политики муниципального образования Добровольно - Васильевского сельсовета Ипатовского района Ставропольского края на 2014 - 2016 годы,  оценки поступлений доходов в местный бюджет в 2013 г. Расчет доходной части местного бюджета произведен в соответствии с Методикой расчета прогноза налогов, сборов и других обязательных платежей с учетом планируемых изменений в Закон Ставропольского края. В расчете также учтены результаты согласования исходных данных для проведения расчетов по распределению бюджетных средств на 2014 год и на плановый период 2015 и 2016 годов, применяемых для формирования доходной части бюджета муниципального образования Добровольно - Васильевского сельсовета Ипатовск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6962,54 тыс. руб., что выше уровня 2013 г. на 553,42 тыс. руб. или на 8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7441,69 тыс. руб., что выше уровня  2014 г. на 479,15 тыс. руб. или на 6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8069,69 тыс. руб., что выше уровня  2015 г. на 628,0 тыс. руб. или на 8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налоговых и неналоговых доходов бюджета района на 2014 г. предлагается утвердить в сумме 3849,0 тыс. руб., что выше первоначальных  плановых бюджетных назначений 2013 г. в суммарном выражении на 866,0 тыс. руб. или на 29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3716,0 тыс. руб., что ниже аналогичного периода         2014 года на  133,0 тыс. руб. или на 3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3690,4 тыс. руб., что выше аналогичного периода 2015 года в сумме 94,0 тыс. руб. или на  2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2861,0 тыс. руб., что в суммарном выражении  выше первоначальных плановых назначений   2013 г.  на 571,0 тыс. руб.  или на 24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е плановые показатели составят в сумме         2728,0  тыс. руб., что ниже  плановых показателей  2014 г. на  133,0 тыс. руб. или на  4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прогнозируемые плановые показатели составят в сумме        2822,0  тыс. руб., что выше плановых показателей  2015 г.  на 94,0 тыс. руб. или на  3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налоговых доходов бюджета района на 2014 год планируется утвердить в сумме 988,0 тыс. руб., что выше первоначальных плановых назначений 2013 года на 295,0 тыс. руб. или на 42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5 год прогнозируемый объем поступлений составит в сумме         988,0 тыс. руб., что соответствует прогнозируемому объему неналоговых поступлений  2014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6 г. прогнозируемый объем поступлений составит 988,0 тыс. руб., что соответствует прогнозируемому объему неналоговых поступлений 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од планируется в сумме 3113,54 тыс. руб., что ниже  первоначальных плановых назначений  2013 г.  в абсолютном выражении на 312,58 тыс. руб. или на 9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ановый период 2015 года безвозмездные поступления предусмотрены в сумме 3725,69  тыс. руб., что выше прогнозного объема поступлений   на 2014 год в сумме  612,15 тыс. руб. или на 19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 2016 года безвозмездные поступления предусмотрены в сумме 4259,69  тыс. руб., что выше прогнозного объема поступлений  на 2015 год в сумме 534,0 тыс. руб.  или на 14,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расходной части бюджета муниципального образования Добровольно - Васильев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бюджетной и налоговой  политики муниципального образования Добровольно - Васильевского сельсовета Ипатовского района Ставропольского края на 2014 - 2016 годы, утвержденных постановлением администрации муниципального образования Добровольно - Васильевского сельсовета Ипатовского района Ставропольского края от 20.08.2013 г. № 87, а также в соответствии с показателями прогноза социально - экономического развития муниципального образования Добровольно - Васильевского сельсовета Ипатовского района Ставропольского края на 2014 год и плановый период 2015 -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6962,54 тыс. руб., что выше уровня 2013 г. на 553,42 тыс. руб. или на 8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5 г. расходы  прогнозно утверждены в сумме 7441,69 тыс. руб., что выше уровня  2014 г. на  479,15 тыс. руб. или на 6,9 %, в том числе условно утвержденные расходы в сумме 184,53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6 г. расходы  прогнозно утверждены в сумме 8069,69 тыс. руб., что выше уровня  2015 г. на  628,0 тыс. руб. или на  8,4 %, в том числе условно утвержденные расходы в сумме 400,59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2792,65 тыс. руб., что выше первоначальных  плановых бюджетных назначений 2013 г. в суммарном выражении на 380,0 тыс. руб. или на 15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2792,65 тыс. руб., что аналогично периоду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2921,78 тыс. руб., что выше аналогичного периода 2015 года на 129,13 тыс. руб. или на 4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57,68 тыс. руб., что выше первоначальных  плановых бюджетных назначений 2013 г. в суммарном выражении на 3,08 тыс. руб. или на 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57,83 тыс. руб., что выше аналогичного периода 2014 года на 0,15 тыс. руб. или на 0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57,83 тыс. руб., и аналогично сумм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45,0 тыс. руб., что ниже первоначальных  плановых бюджетных назначений 2013 г. в суммарном выражении на 214,0 тыс. руб. или в 5,8 ра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45,0 тыс. руб., и аналогично сумме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50,0 тыс. руб., что выше аналогичного периода 2015 года на 5,0 тыс. руб. или на 11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экономика» на 2014 г. предлагается утвердить в сумме 430,0 тыс. руб., что ниже первоначальных  плановых бюджетных назначений 2013 г. в суммарном выражении на 236,0 тыс. руб. или в 1,6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430,0 тыс. руб., и аналогично сумме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530,0 тыс. руб., что выше аналогичного периода 2015 года на 100,0 тыс. руб. или на 23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827,21 тыс. руб., что выше первоначальных  плановых бюджетных назначений 2013 г. в суммарном выражении на        267,21 тыс. руб. или на 47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945,68 тыс. руб., что выше аналогичного периода 2014 года на 118,47 тыс. руб. или на 14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959,49 тыс. руб., что выше аналогичного периода 2015 года на 138,1 тыс. руб. или на 1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2800,0 тыс. руб., что выше первоначальных  плановых бюджетных назначений 2013 г. в суммарном выражении на        353,13 тыс. руб. или на 14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2976,0 тыс. руб., что выше аналогичного периода 2014 года на 176,0 тыс. руб. или на 6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3140,0 тыс. руб., что ниже аналогичного периода 2015 года на 164,0 тыс. руб. или на 5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Физическая культура и спорт» на 2014 г. предлагается утвердить в сумме 10,0 тыс. руб., что аналогично первоначальным  плановым бюджетным назначениям 201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0,0 тыс. руб., и аналогично сумме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0,0 тыс. руб., и аналогично сумме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Добровольно - Васильев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Добровольно - Васильевского сельсовета Ипатовского района Ставропольского края с  плановым объемом расходных ассигнований на 2014 г. и на плановый период 2015  и 2016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1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9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505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830,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1195,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 средств планового реестра расходных обязательств ИМР СК на 2014 - 2016 гг. превышает  плановые   бюджетные расходные обязательства на 2014 г. в суммарном выражении на    5057,59  тыс. руб.,  плановый период  2015 г.  в сумме  2830,4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объем средств плановых бюджетных расходных обязательств превышает суммы планового реестра расходных обязательств на 2014 - 2016 гг. на  1195,56 тыс. ру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Добровольно - Васильев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Добровольно - Васильевского сельсовета Ипатовского района Ставропольского края устанавливается в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Добровольно - Васильевского сельсовета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01.01.2015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6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ода – в сумме 0 тыс. руб., в том числе по муниципальным гарантиям в сумме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Добровольно - Васильевск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Положение  о бюджетном процессе в муниципальном образовании Добровольно - Васильевского сельсовета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Добровольно - Васильевского сельсовета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района                                                     Ставропольского края                                                                               Е. В. Рясна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1:00Z</dcterms:created>
  <dc:creator>1</dc:creator>
  <dc:description/>
  <cp:keywords/>
  <dc:language>en-US</dc:language>
  <cp:lastModifiedBy>Elena</cp:lastModifiedBy>
  <cp:lastPrinted>2013-12-09T17:20:00Z</cp:lastPrinted>
  <dcterms:modified xsi:type="dcterms:W3CDTF">2013-12-09T13:27:00Z</dcterms:modified>
  <cp:revision>262</cp:revision>
  <dc:subject/>
  <dc:title/>
</cp:coreProperties>
</file>