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            Добровольно - Васильевского сельсовета Ипатовского района Ставропольского края за 2014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   образования Добровольно - Васильевского сельсовета Ипатовского района Ставропольского края  (далее – МО Добровольно - Васильевского сельсовета) за 2014 год подготовлено с учетом требований статьи 264.4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2014 года, утвержденные решением Совета депутатов муниципального образования Добровольно-Васильевского сельсовета Ипатовского района Ставропольского края от          24 декабря 2013 года № 57, по доходам и расходам составили в сумме      6962,54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4 год по доходам сложились в сумме 10341,85 тыс. руб., уточненные плановые бюджетные ассигнования по расходам в сумме 10958,11 тыс. руб., с превышением расходов над доходами на 616,2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Добровольно - Васильевского сельсовета Ипатовского района Ставропольского края за 2014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Добровольно - Васильевского сельсовета за 2014 год составили  в сумме 10341,85 тыс. руб., фактическое исполнение сложилось  в сумме  10812,11 тыс. руб., что составляет 104,5 % к уточненным годовым  плановым бюджетным назначениям. В сравнении с аналогичным периодом 2013 года объем поступлений доходов бюджета МО Добровольно - Васильевского  сельсовета уменьшился на 1416,09 тыс. руб. или на 11,6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налоговым и неналоговым  доходам бюджета МО Добровольно - Васильевского  сельсовета  за 2014 год составили в сумме 4160,65 тыс. руб., фактическое  исполнение сложилось в сумме 4630,91 тыс. руб., что составляет 111,3 % к 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3 года рост поступлений налоговых и неналоговых доходов в местный бюджет составил в суммарном выражении 1028,54 тыс. руб. или на 28,6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42,8 % от общего объема поступлений за 2014 год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2447,7 тыс. руб., что составляет 102,5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2183,21 тыс. руб., что составляет 123,2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2014 год составили  в сумме 6181,2 тыс. руб., фактическое исполнение сложилось в сумме 6181,2 тыс. руб.,  что составляет 100,0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57,2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3 года уменьшение безвозмездных поступлений составило 28,3 % или в суммарном выражении 2444,6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Добровольно - Васильев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овета Ипатовского района Ставропольского края за 2014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2014 год уточненные   плановые годовые бюджетные ассигнования составили в сумме 10958,11 тыс. руб., фактическое исполнение сложилось в сумме 10683,5 тыс. руб., что составляет 97,5% к уточненным плановым годовым бюджетным ассигнованиям. В сравнении с аналогичным периодом 2013 года снижение расходов составило 15,2 % или в суммарном выражении 1919,7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3337,95 тыс. руб., фактическое исполнение  сложилось в сумме 3288,8 тыс. руб., что составляет 98,5 % к уточненным  плановым годовым  бюджетным ассигнованиям. В сравнении с аналогичным периодом 2013 года рост расходов на общегосударственные вопросы составил 13,5 % или в суммарном выражении 391,5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57,68 тыс. руб., фактическое исполнение сложилось в сумме 57,68 тыс. руб., что  составляет 100,0 %  к уточненным  плановым годовым  бюджетным ассигнованиям. В сравнении с аналогичным периодом 2013 года рост расходов на национальную оборону составил 5,6 % или в суммарном выражении 3,08 тыс. руб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безопасность и правоохранительную деятельность составили  в  сумме 8,4 тыс. руб., фактическое исполнение  сложилось в сумме 4,2 тыс. руб., что  составляет 50,0 %  к уточненным  плановым годовым  бюджетным ассигнованиям. В сравнении с аналогичным периодом 2013 года снижение расходов на национальную безопасность и правоохранительную деятельность составило 90,7 % или в суммарном выражении 40,8 тыс. руб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экономику составили в сумме 420,0 тыс. руб., фактическое исполнение  сложилось в сумме 397,7 тыс. руб., что  составляет 94,7 %  к уточненным  плановым годовым  бюджетным ассигнованиям. В сравнении с аналогичным периодом 2013 года снижение расходов на национальную экономику составило 41,3 % или в суммарном выражении 279,86 тыс. руб.                 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4219,08 тыс. руб., фактическое исполнение сложилось в сумме 4075,15 тыс. руб., что составляет      96,6 %  к уточненным  плановым годовым  бюджетным ассигнованиям. В сравнении с аналогичным периодом 2013 года снижение расходов на жилищно-коммунальное хозяйство составило 32,1 % или в суммарном выражении     1927,9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 составили в сумме 2910,0 тыс. руб., фактическое исполнение сложилось в сумме 2854,94 тыс. руб., что составляет 98,1 % к уточненным  плановым   годовым бюджетным ассигнованиям. В сравнении с аналогичным периодом 2013 года снижение расходов на культуру,  кинематографию составило 2,4 % или в суммарном выражении 70,7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5,0 тыс. руб., фактическое исполнение  сложилось в сумме 5,0  тыс. руб., что составляет 100,0 % к уточненным  плановым   годовым бюджетным ассигнованиям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таток неисполненных плановых бюджетных ассигнований МО Добровольно - Васильевского сельсовета сложился в сумме 274,61 руб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остатков бюджетных ассигнований  яви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кономия бюджетных средств по коммунальным услуг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кономия средств по заработной плате,  начислениям по оплат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освоение средств бюджета в полном объеме, согласно фактически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олнения доходной части бюджета за 2014 год   уточненные  плановые бюджетные назначения по доходам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Добровольно - Василь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оставили в сумме  10341,85 тыс. руб.  Фактическое исполнение сложилось  в сумме 10812,11 тыс. руб., что выше  уточненных плановых бюджетных назначений на 4,5 % или в абсолютном выражении на 470,2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 ходе исполнения расходной части бюджета за 2014 год уточненные плановые бюджетные ассигнования составили в сумме 10958,11 тыс. руб. Фактическое исполнение по расходам МО Добровольно-Васильевского сельсовета за 2014 год сложилось в сумме 10683,5 тыс. руб., что  ниже  уточненных плановых  бюджетных ассигнований  на  2,5 % или в абсолютном выражении на 274,61 тыс. руб. В сравнении с аналогичным периодом 2013 года снижение расходов составило 15,2 % или в суммарном выражении 1919,7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о итогам фактического исполнения бюджета за 2014 год расходы превышают доходы на 128,61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Основными причинами образования остатков бюджетных ассигнований являлись недостатки в планировании и организации бюджетного процесса, а также отсутствие должного контроля со стороны главного распорядителя средств бюджета МО Добровольно - Васильевского сельсовета за использованием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ому распорядителю (администратору) бюджетных средств МО Добровольно - Васильевского сель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Тщательно подходить к вопросам планирования и поступления  доходов в бюджет МО Добровольно-Васильевского сельсовета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 целях соблюдения принципа эффективности использования бюджетных средств, установленного статьей 34 Бюджетного Кодекса Российской Федерации, администрации МО Добровольно-Васильевского сельсовета рассмотреть вопрос образования значительных остатков бюджетных ассигнований на конец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ри расходовании бюджетных средств, стремиться к максимально эффективному использованию доведенных объем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Контрольно-счетная комиссия Ипатовского муниципального района Ставропольского края рекомендует Совету депутатов муниципального образования Добровольно-Васильевского сельсовета Ипатовского района Ставропольского края при рассмотрении проекта решения «Об утверждении отчета об исполнении бюджета муниципального образования  Добровольно-Васильевского сельсовета Ипатовского района Ставропольского края за 2014 год» учесть замечания и предложения, содержащиеся в настоящем заключении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5-04-09T10:22:00Z</cp:lastPrinted>
  <dcterms:modified xsi:type="dcterms:W3CDTF">2015-04-14T13:07:00Z</dcterms:modified>
  <cp:revision>86</cp:revision>
  <dc:subject/>
  <dc:title/>
</cp:coreProperties>
</file>