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Times New Roman" w:hAnsi="Times New Roman" w:cs="Times New Roman"/>
          <w:sz w:val="32"/>
        </w:rPr>
      </w:pPr>
      <w:r>
        <w:rPr>
          <w:rFonts w:cs="Times New Roman" w:ascii="Times New Roman" w:hAnsi="Times New Roman"/>
          <w:sz w:val="32"/>
        </w:rPr>
        <w:t>Белоцерковский Семён</w:t>
      </w:r>
    </w:p>
    <w:p>
      <w:pPr>
        <w:pStyle w:val="Normal"/>
        <w:ind w:left="4395" w:hanging="0"/>
        <w:rPr>
          <w:rFonts w:ascii="Times New Roman" w:hAnsi="Times New Roman" w:cs="Times New Roman"/>
          <w:sz w:val="32"/>
        </w:rPr>
      </w:pPr>
      <w:r>
        <w:rPr>
          <w:rFonts w:cs="Times New Roman" w:ascii="Times New Roman" w:hAnsi="Times New Roman"/>
          <w:sz w:val="32"/>
        </w:rPr>
        <w:t>г. Ипатово, МКОУ СОШ №1, 8а кл</w:t>
      </w:r>
    </w:p>
    <w:p>
      <w:pPr>
        <w:pStyle w:val="Normal"/>
        <w:ind w:left="4395" w:hanging="0"/>
        <w:rPr>
          <w:rFonts w:ascii="Times New Roman" w:hAnsi="Times New Roman" w:cs="Times New Roman"/>
          <w:sz w:val="32"/>
        </w:rPr>
      </w:pPr>
      <w:r>
        <w:rPr>
          <w:rFonts w:cs="Times New Roman" w:ascii="Times New Roman" w:hAnsi="Times New Roman"/>
          <w:sz w:val="32"/>
        </w:rPr>
        <w:t>Номинация: эссе</w:t>
      </w:r>
    </w:p>
    <w:p>
      <w:pPr>
        <w:pStyle w:val="Normal"/>
        <w:jc w:val="center"/>
        <w:rPr>
          <w:rFonts w:ascii="Times New Roman" w:hAnsi="Times New Roman" w:cs="Times New Roman"/>
          <w:b/>
          <w:b/>
          <w:sz w:val="32"/>
        </w:rPr>
      </w:pPr>
      <w:r>
        <w:rPr>
          <w:rFonts w:cs="Times New Roman" w:ascii="Times New Roman" w:hAnsi="Times New Roman"/>
          <w:b/>
          <w:sz w:val="32"/>
        </w:rPr>
        <w:t>Навечно в памяти моей.</w:t>
      </w:r>
    </w:p>
    <w:p>
      <w:pPr>
        <w:pStyle w:val="Normal"/>
        <w:rPr/>
      </w:pPr>
      <w:r>
        <w:rPr/>
      </w:r>
    </w:p>
    <w:p>
      <w:pPr>
        <w:pStyle w:val="Normal"/>
        <w:rPr>
          <w:rFonts w:ascii="Times New Roman" w:hAnsi="Times New Roman" w:cs="Times New Roman"/>
          <w:sz w:val="32"/>
        </w:rPr>
      </w:pPr>
      <w:r>
        <w:rPr>
          <w:rFonts w:cs="Times New Roman" w:ascii="Times New Roman" w:hAnsi="Times New Roman"/>
          <w:sz w:val="32"/>
        </w:rPr>
        <w:t>На стене в красивой рамке в доме моей бабушки висит портрет. С него на меня смотрит мой тезка, Дроботов Семён Артемович. Трудно представить, что этот молодой красивый солдат с таким добрым, открытым лицом, с едва заметной улыбкой-мой прадедушка.</w:t>
      </w:r>
    </w:p>
    <w:p>
      <w:pPr>
        <w:pStyle w:val="Normal"/>
        <w:rPr>
          <w:rFonts w:ascii="Times New Roman" w:hAnsi="Times New Roman" w:cs="Times New Roman"/>
          <w:sz w:val="32"/>
        </w:rPr>
      </w:pPr>
      <w:r>
        <w:rPr>
          <w:rFonts w:cs="Times New Roman" w:ascii="Times New Roman" w:hAnsi="Times New Roman"/>
          <w:sz w:val="32"/>
        </w:rPr>
        <w:t>Мне сейчас 15 лет, а ему было всего лишь 17, когда он встал на защиту своей страны. В эти 17 лет слишком много потерь пришлось пережить парнишке.</w:t>
      </w:r>
    </w:p>
    <w:p>
      <w:pPr>
        <w:pStyle w:val="Normal"/>
        <w:rPr>
          <w:rFonts w:ascii="Times New Roman" w:hAnsi="Times New Roman" w:cs="Times New Roman"/>
          <w:sz w:val="32"/>
        </w:rPr>
      </w:pPr>
      <w:r>
        <w:rPr>
          <w:rFonts w:cs="Times New Roman" w:ascii="Times New Roman" w:hAnsi="Times New Roman"/>
          <w:sz w:val="32"/>
        </w:rPr>
        <w:t>Родился Семён Дроботов в с.Талы Писаревского района Воронежской  области 14 февраля 1925 года. Страшный голод 1932 года сделал мальчишку сиротой. Отец в поисках заработка покинул родные места, а мать с семью ребятишками, мал мала меньше, не перенесла голода. На всю жизнь запомнил Семён жуткую картину: люди-скелеты закапывают умершую мать с грудным младенцем. Умерли все близкие, а он, семилетний мальчишка, остался жить, словно вобрав в себя все жизненные силы, отпущенные его сестрёнкам и братишкам. Выжил в детдоме, хотя и там было голодно, закончил семилетку, поступил в ремесленное училище. Война ворвалась в жизнь юноши, когда фашисты оккупировали Воронеж.</w:t>
      </w:r>
    </w:p>
    <w:p>
      <w:pPr>
        <w:pStyle w:val="Normal"/>
        <w:rPr>
          <w:rFonts w:ascii="Times New Roman" w:hAnsi="Times New Roman" w:cs="Times New Roman"/>
          <w:sz w:val="32"/>
        </w:rPr>
      </w:pPr>
      <w:r>
        <w:rPr>
          <w:rFonts w:cs="Times New Roman" w:ascii="Times New Roman" w:hAnsi="Times New Roman"/>
          <w:sz w:val="32"/>
        </w:rPr>
        <w:t>Мирных жителей, в числе которых были и ребята-ремесленники, отправили на рытьё окопов. За работающими присматривали автоматчики-румыны. Не мог Семён допустить, чтобы его руками были вырыты защитные укрепления для врагов.</w:t>
      </w:r>
    </w:p>
    <w:p>
      <w:pPr>
        <w:pStyle w:val="Normal"/>
        <w:rPr>
          <w:rFonts w:ascii="Times New Roman" w:hAnsi="Times New Roman" w:cs="Times New Roman"/>
          <w:sz w:val="32"/>
        </w:rPr>
      </w:pPr>
      <w:r>
        <w:rPr>
          <w:rFonts w:cs="Times New Roman" w:ascii="Times New Roman" w:hAnsi="Times New Roman"/>
          <w:sz w:val="32"/>
        </w:rPr>
        <w:t>Выбрав удачный момент, изловчившись, он ударил охранника лопатой по голове и убежал на фронт.</w:t>
      </w:r>
    </w:p>
    <w:p>
      <w:pPr>
        <w:pStyle w:val="Normal"/>
        <w:rPr>
          <w:rFonts w:ascii="Times New Roman" w:hAnsi="Times New Roman" w:cs="Times New Roman"/>
          <w:sz w:val="32"/>
        </w:rPr>
      </w:pPr>
      <w:r>
        <w:rPr>
          <w:rFonts w:cs="Times New Roman" w:ascii="Times New Roman" w:hAnsi="Times New Roman"/>
          <w:sz w:val="32"/>
        </w:rPr>
        <w:t>В книжке красноармейца первая запись сделана 1 января 1943. С этого дня начался боевой путь солдата Семёна Дроботова. Сначала был стрелком в мотострелковой роте. А потом, когда заметили хорошую физическую подготовку, находчивость, смелость бойца, перевели в разведку штаба 2-ого Белорусского фронта, командовал которым генерал Талбухин! Много заданий, связанных с риском для жизни, выполнил разведчик. Однажды группа получила приказ: добыть языка-офицера из немецкого штаба. Семён,  напал сзади на противника и, прикрываясь им, сумел перебросить через ограду к своим товарищам. Казалось бы, ничего героического в этом нет. Но всё дело в том, что рост немецкого офицера 1,92 м, а у Семёна 1, 56.</w:t>
      </w:r>
    </w:p>
    <w:p>
      <w:pPr>
        <w:pStyle w:val="Normal"/>
        <w:rPr>
          <w:rFonts w:ascii="Times New Roman" w:hAnsi="Times New Roman" w:cs="Times New Roman"/>
          <w:sz w:val="32"/>
        </w:rPr>
      </w:pPr>
      <w:r>
        <w:rPr>
          <w:rFonts w:cs="Times New Roman" w:ascii="Times New Roman" w:hAnsi="Times New Roman"/>
          <w:sz w:val="32"/>
        </w:rPr>
        <w:t>Немец очень хотел увидеть того, кто так ловко его захватил. Можете представить себе удивление фашиста, когда ему показали нашего разведчика «Да я бы тебя ногтем раздавил»,- презрительно глядя на Семёна, вымолвил великан. «Так это кто кого раздавил»,- весело рассмеялся наш боец.</w:t>
      </w:r>
    </w:p>
    <w:p>
      <w:pPr>
        <w:pStyle w:val="Normal"/>
        <w:rPr/>
      </w:pPr>
      <w:r>
        <w:rPr>
          <w:rFonts w:cs="Times New Roman" w:ascii="Times New Roman" w:hAnsi="Times New Roman"/>
          <w:sz w:val="32"/>
        </w:rPr>
        <w:t>За эту операцию разведчик Дроботов был награждён орденом Славы 3  степени. Было представление и на орден Славы 2 степени, но его не вручили. Родные считают, что это из-за несговорчивого характера. Не мог терпеть несправедливости, не умел лебезить, угождать, был прямолинеен, дерзок. А вот в Параде Победы, пройдя с боями Болгарию, Югославию, Румынию, Венгрию, ефрейтор Дроботов участие принимал.  Через всю жизнь пронёс он то необыкновенное чувство радости, гордости за свою Родину, за свой народ, который освободил мир от коричневой чумы фашизма.</w:t>
      </w:r>
    </w:p>
    <w:p>
      <w:pPr>
        <w:pStyle w:val="Normal"/>
        <w:rPr>
          <w:rFonts w:ascii="Times New Roman" w:hAnsi="Times New Roman" w:cs="Times New Roman"/>
          <w:sz w:val="32"/>
        </w:rPr>
      </w:pPr>
      <w:r>
        <w:rPr>
          <w:rFonts w:cs="Times New Roman" w:ascii="Times New Roman" w:hAnsi="Times New Roman"/>
          <w:sz w:val="32"/>
        </w:rPr>
        <w:t>«Счастливчиком», «заговорённым» называли его однополчане: ранен был только один раз в плечо, да и то пуля прошла навылет, задев только мягкие ткани. Семён, грустно улыбаясь, говорил товарищам: «Видно, старая карга сполна получила дань от нашей семьи, вот и не торопится за мной.»</w:t>
      </w:r>
    </w:p>
    <w:p>
      <w:pPr>
        <w:pStyle w:val="Normal"/>
        <w:rPr>
          <w:rFonts w:ascii="Times New Roman" w:hAnsi="Times New Roman" w:cs="Times New Roman"/>
          <w:sz w:val="32"/>
        </w:rPr>
      </w:pPr>
      <w:r>
        <w:rPr>
          <w:rFonts w:cs="Times New Roman" w:ascii="Times New Roman" w:hAnsi="Times New Roman"/>
          <w:sz w:val="32"/>
        </w:rPr>
        <w:t>После войны ещё 4 года служил он в армии. Лишь в 1949 году вместе с другом приехал на Ставрополье, в село Октябрьское. Здесь встретил свою любовь, Любашу Коваленко. Девушка понравилась ему сразу. Добиться её расположение было очень не просто: во-первых, у неё уже был поклонник, во-вторых, Семён- всё-таки чужак. Но как можно было устоять перед парнем, который на руках мог пройти целый квартал, у которого всё горело в руках! Вот и появилась в селе молодая семья Дроботовых, а Семён стал другом для многих людей. Шли к нему мальчишки, знакомые и незнакомые, чтобы велосипед починил, шли старики за помощью- никому отказа не было. « Золотые руки у Семёна, мастер на все руки», - так говорили о нём. И это правда.</w:t>
      </w:r>
    </w:p>
    <w:p>
      <w:pPr>
        <w:pStyle w:val="Normal"/>
        <w:rPr>
          <w:rFonts w:ascii="Times New Roman" w:hAnsi="Times New Roman" w:cs="Times New Roman"/>
          <w:sz w:val="32"/>
        </w:rPr>
      </w:pPr>
      <w:r>
        <w:rPr>
          <w:rFonts w:cs="Times New Roman" w:ascii="Times New Roman" w:hAnsi="Times New Roman"/>
          <w:sz w:val="32"/>
        </w:rPr>
        <w:t>У кого были самые красивые, самые оригинальные новогодние костюмы! У дочек Семёна Дроботова! Кто их придумывал, шил? Отец. Кто мог сапоги сшить, обувь починить? Семён Дроботов. К кому за советом по ремонту машин обращался завгар? Опять к нему!</w:t>
      </w:r>
    </w:p>
    <w:p>
      <w:pPr>
        <w:pStyle w:val="Normal"/>
        <w:rPr>
          <w:rFonts w:ascii="Times New Roman" w:hAnsi="Times New Roman" w:cs="Times New Roman"/>
          <w:sz w:val="32"/>
        </w:rPr>
      </w:pPr>
      <w:r>
        <w:rPr>
          <w:rFonts w:cs="Times New Roman" w:ascii="Times New Roman" w:hAnsi="Times New Roman"/>
          <w:sz w:val="32"/>
        </w:rPr>
        <w:t>Сельчане смеялись, говоря, что если бы Семёну дали детали, то он бы и ракету космическую собрал.</w:t>
      </w:r>
    </w:p>
    <w:p>
      <w:pPr>
        <w:pStyle w:val="Normal"/>
        <w:rPr>
          <w:rFonts w:ascii="Times New Roman" w:hAnsi="Times New Roman" w:cs="Times New Roman"/>
          <w:sz w:val="32"/>
        </w:rPr>
      </w:pPr>
      <w:r>
        <w:rPr>
          <w:rFonts w:cs="Times New Roman" w:ascii="Times New Roman" w:hAnsi="Times New Roman"/>
          <w:sz w:val="32"/>
        </w:rPr>
        <w:t>К сожалению, не стало Семёна Артёмовича 8 марта 1988 года.</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Его с теплом вспоминают все, кто его знал. Ведь тот, кто жил для других, всегда остаётся среди живых, а тот, кто жил лишь для себя, всё теряет с последним дыханием.</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Я горжусь, что меня назвали в честь моего прадеда, настоящего русского человека, воина, труженика. Я понимаю, что на мне лежит огромная ответственность- сохранить память о прекрасном человеке, жить так, как прожил он, Дроботов Семён Артёмович.</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2"/>
        </w:rPr>
      </w:pPr>
      <w:r>
        <w:rPr>
          <w:rFonts w:cs="Times New Roman" w:ascii="Times New Roman" w:hAnsi="Times New Roman"/>
          <w:sz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2:00Z</dcterms:created>
  <dc:creator>Admin</dc:creator>
  <dc:description/>
  <cp:keywords/>
  <dc:language>en-US</dc:language>
  <cp:lastModifiedBy>EL-ADMIN</cp:lastModifiedBy>
  <dcterms:modified xsi:type="dcterms:W3CDTF">2014-05-23T11:12:00Z</dcterms:modified>
  <cp:revision>2</cp:revision>
  <dc:subject/>
  <dc:title>Белоцерковский Семён</dc:title>
</cp:coreProperties>
</file>