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проведению анкетирования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циентов стационара ГБУЗ СК «Ипатовская ЦРБ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04.2014</w:t>
        <w:tab/>
        <w:tab/>
        <w:tab/>
        <w:tab/>
        <w:tab/>
        <w:tab/>
        <w:tab/>
        <w:tab/>
        <w:tab/>
        <w:t xml:space="preserve">       г. Ипат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мнения пациентов стационара ГБУЗ СК «Ипатовская ЦРБ» об удовлетворенности доступностью и качеством предоставляемой медицинской помощи в период с 31 марта по 11 апреля 2014 года было проведено анкетирование 100 пациентов. В результате установлено: 69 % пациентов – женщины (67% - 2013), 31% - мужчины (33% - 2013). Больных в возрасте до 18 лет – 4%, от 18 до 25 лет – 11 %, от 25 до 35 лет – 11 %, от 35 до 45 лет – 17%, от 45 до 60 лет – 38%, и старше 60 – 19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ю ожидания госпитализации 80% опрошенных удовлетворены (в 2013 – 67%), больше удовлетворены, чем не удовлетворены – 15% (в 2013 – 14%), удовлетворены не в полной мере - 4% (в 2013 – 14%), затруднившихся с ответом нет (2013 – 1%) и 1% не удовлетворены (2013 – 4%). Пациенты стационара отметили, что длительность ожидания госпитализации в плановом порядке составила от 10 минут до 4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ем питания удовлетворены 73% пациентов (в 2013 – 36%), больше удовлетворены, чем не удовлетворены – 16% (в 2013 – 24%), удовлетворены не в полной мере 9% (в 2013 – 26%), затруднились ответить – 1% (в 2013 – 6%) и 1% питанием не удовлетворены (в 2013 – 8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ем обеспеченности лекарственными средствами и изделиями медицинского назначения удовлетворены 61% опрошенных (в 2013 – 43%), 22% - больше удовлетворены, чем не удовлетворены (в 2013 – 20%), удовлетворены не в полной мере – 13% (в 2013 – 32%), затруднились с ответом – 2% (в 2013 – 4%), не удовлетворены – 2% (в 2013 –1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ем оснащения лечебно-диагностическим оборудованием удовлетворены 65% пациентов (в 2013 – 31%), 16% - больше удовлетворены, чем не удовлетворены (в 2013 – 20%), 9% - удовлетворены не в полной мере (в 2013 – 26%), 7% - затруднились ответить (в 2013 – 10%) и 3% - не удовлетворены (в 2013 – 13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бывания в стационаре и уровнем оснащенности материально-бытовым оборудованием (в том числе наличие/отсутствие пандусов и других средств для перемещения лиц с ограниченными возможностями) 62% удовлетворены (в 2013 – 43%), больше удовлетворены, чем не удовлетворены - 23% (в 2013 – 22%), 7% - удовлетворены не в полной мере (в 2013 – 15%), опрошенных, затруднившихся с ответом, нет (в 2013 – 6%) и 8% - не удовлетворены (в 2013 – 14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 приходилось ли Вам оплачивать медицинские услуги 99% опрошенных ответили нет (в 2013 – 91%), 1% - оказывали добровольное пожертвование (в 2013 – 4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м медицинского персонала удовлетворены 92% опрошенных (в 2013 – 90%), больше удовлетворены, чем не удовлетворены 7% (в 2013 – 10%) и 1% опрошенных затруднился с отв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удовлетворенность оказанной медицинской помощью в стационаре составила 76,0% от общего количества опрошенных (в 2013 – 57,3%), больше удовлетворены, чем не удовлетворены – 14,1% (в 2013 – 16%), удовлетворены не в полной мере – 6,0% (в 2013 – 16,6%), затруднившихся в оценке –  1,7 % (в 2013 – 4,4%) и не удовлетворены - 2,1% опрошенных (в 2013 – 5,7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шенными были предложены следующие меры по улучшению медицинского обслуживания в стациона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сметический ремон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ластиковые окна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емонтировать канализацию и поменять сантехнику и водопроводные   краны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ить проводк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ить линолеу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учшить оснащение медицинским оборудование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ить мебель (кровати, тумбочки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абдить палаты стул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</w:t>
        <w:tab/>
        <w:tab/>
        <w:tab/>
        <w:tab/>
        <w:tab/>
        <w:tab/>
        <w:tab/>
        <w:tab/>
        <w:tab/>
        <w:t xml:space="preserve">     И.Макар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21:00Z</dcterms:created>
  <dc:creator>User</dc:creator>
  <dc:description/>
  <cp:keywords/>
  <dc:language>en-US</dc:language>
  <cp:lastModifiedBy>1</cp:lastModifiedBy>
  <cp:lastPrinted>2014-04-28T13:58:00Z</cp:lastPrinted>
  <dcterms:modified xsi:type="dcterms:W3CDTF">2014-04-28T10:08:00Z</dcterms:modified>
  <cp:revision>34</cp:revision>
  <dc:subject/>
  <dc:title>Для изучения мнения пациентов стационара МУЗ «Ипатовская ЦРБ» об удовлетворенности качеством предоставляемой медицинской помощи в июне месяце 2009 года было проведено анкетирование 100 пациентов</dc:title>
</cp:coreProperties>
</file>