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дению анкетирова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ов поликлиник ГБУЗ СК «Ипатовская ЦРБ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2.2014</w:t>
        <w:tab/>
        <w:tab/>
        <w:tab/>
        <w:tab/>
        <w:tab/>
        <w:tab/>
        <w:tab/>
        <w:tab/>
        <w:tab/>
        <w:t xml:space="preserve">       г. Ипато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учения мнения пациентов поликлиники ГБУЗ СК «Ипатовская ЦРБ» об удовлетворенности качеством предоставляемой медицинской помощи в период с 20 января по 31 января 2014 года было проведено анкетирование 100 пациентов. В результате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,0 % пациентов – женщины (59,0% при анкетировании в 2013г.), 39,0% - мужчины. Больше обращаются в поликлинику пациенты в возрасте от 45 до 60 лет – 32,0%, в возрасте от 25 до 35 лет – 25,0%, от 35 до 45 лет – 24,0%, от 18 до 25 лет и свыше 60 лет по 9,0%, а до 18 лет – 1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время ожидания в регистратуре: в 2013 году указывают на наличие очереди 19,0% опрошенных, а в 2014 году не удовлетворенных 0,0%, удовлетворены не в полной мере 7,0%, удовлетворены – 93,0% (в т. ч. больше удовлетворены, чем не удовлетворены - 33,0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время ожидания приема врача   в 2013 году отметил 1,0% опрошенных. В 2014 году не удовлетворённых ожиданием приема врача нет, удовлетворены – 98,0%, (в т. ч. больше удовлетворены, чем не удовлетворены - 30,0%) и удовлетворены не в полной мере 2,0% опрошенны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лительное время ожидания лабораторных исследований и диагностических обследований в 2013 году указали 5,0% и 13,0% опрошенных соответственно. В 2014 году не удовлетворенных ожиданием при записи на лабораторные и инструментальные исследования нет, удовлетворены 99,0% и 95,0% опрошенных соответственно, (в т. ч. больше удовлетворены, чем не удовлетворены 34,0% и 28,0% соответственно) и удовлетворены не в полной мере 1,0% и 5,0% опрошенных соответствен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опрошенные указывают причину неудовлетворенности медицинской помощью недоступность врачей узкой специализации – 39%. В 2014 году доступностью врачей-специалистов удовлетворены 91,0% опрошенных, (в т. ч. больше удовлетворены, чем не удовлетворены 30,0%) и удовлетворены не в полной мере 9,0% опрошенных.  Анкетированные пациенты считают необходимым организовать прием врачей узкой специализации таких как: аллерголог, кардиолог, инфекционист, гастроэнтеро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снащением большая часть опрошенных удовлетворена - 51,0% (37,0% в 2013 году), больше удовлетворены, чем не удовлетворены – 22,0% (30%, в 2013 году) удовлетворены не в полной мере – 15% опрошенных (в 2013 году – 23,0%), не удовлетворено – 3,0% (в 2013 году – 2,0% и затруднились ответить 9% опрошенных (в 2013 году – 8,0%). Опрошенные пациенты указали на недостаток таких исследований как: УЗИ сердца, суточный мониторинг, МРТ, 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есплатное оказание медицинских услуг указывают 68,0% опрошенных (в 2013 году – 66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проса по оплате лично медперсоналу и в кассу без заключения договора – 0,0% как 2014, так и в 2013 году. На оплату в виде добровольного пожертвования указывают – 0,0% опрошенных (в 2013 году - 2,0% (прием врача). Договор на платные медицинские услуги как в 2013, так и в 2014 году. подписывали 32% опрошенных (проведение медосмотра для получения разрешения на владение оружием, устройства на работу, получение водительских пра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м медицинского персонала удовлетворены 91,0% опрошенных и 9,0% больше удовлетворены, чем не удовлетворены. В 2013 году замечаний пациентов по поводу недоброжелательности и невнимательности персонала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удовлетворенность медицинской помощью составляет 94,2% (81,0% - 2013 год), не удовлетворены – 0,3 % (0,8% - 2013 год), затруднились с ответом 1,0 % (4,8% - 2013 год), удовлетворены не в полной мере 4,4% (13,5% - 2013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шенными были предложены следующие меры по улучшению медицинского обслуживания в поликлин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ием врачами узких специальностей: аллерголога, кардиолога, инфекциониста, гастроэнтеролога, окулиста, отоларинго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уточное мониторирование работы серд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ЗИ серд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правляющий</w:t>
        <w:tab/>
        <w:tab/>
        <w:tab/>
        <w:tab/>
        <w:tab/>
        <w:tab/>
        <w:tab/>
        <w:tab/>
        <w:tab/>
        <w:t xml:space="preserve">     И.Мака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48:00Z</dcterms:created>
  <dc:creator>User</dc:creator>
  <dc:description/>
  <cp:keywords/>
  <dc:language>en-US</dc:language>
  <cp:lastModifiedBy>1</cp:lastModifiedBy>
  <cp:lastPrinted>2014-04-28T14:05:00Z</cp:lastPrinted>
  <dcterms:modified xsi:type="dcterms:W3CDTF">2014-04-28T10:07:00Z</dcterms:modified>
  <cp:revision>17</cp:revision>
  <dc:subject/>
  <dc:title>Для изучения мнения пациентов стационара МУЗ «Ипатовская ЦРБ» об удовлетворенности качеством предоставляемой медицинской помощи в июне месяце 2009 года было проведено анкетирование 100 пациентов</dc:title>
</cp:coreProperties>
</file>