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АНАЛИЗ                                               анкетирования,       проведенного      с    20 апреля по 30 апреля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2015    года    в   ГБУЗ  СК   «Ипатовская ЦРБ»  по    анкете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разработанной  ТФОМС С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жрайонным филиалом   в городе    Светлограде   с  20 апреля    по        30 апреля   2015  года  проведено анонимное анкетирование пациенток женской консультации ГБУЗ СК «Ипатовская  ЦР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анкетировании приняли  участие  50  женщи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4 году анкетировано 100 пациен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результате  обработки  анкет  получены следующи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: женский 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зраст: до 18  лет - 2</w:t>
      </w:r>
      <w:r>
        <w:rPr>
          <w:sz w:val="28"/>
          <w:szCs w:val="28"/>
        </w:rPr>
        <w:t xml:space="preserve"> (4,0%), </w:t>
      </w:r>
      <w:r>
        <w:rPr>
          <w:b/>
          <w:sz w:val="28"/>
          <w:szCs w:val="28"/>
        </w:rPr>
        <w:t>от 18 до 25 лет</w:t>
      </w:r>
      <w:r>
        <w:rPr>
          <w:sz w:val="28"/>
          <w:szCs w:val="28"/>
        </w:rPr>
        <w:t xml:space="preserve"> - 9  (18,0%), </w:t>
      </w:r>
      <w:r>
        <w:rPr>
          <w:b/>
          <w:sz w:val="28"/>
          <w:szCs w:val="28"/>
        </w:rPr>
        <w:t xml:space="preserve">от 25 </w:t>
      </w:r>
      <w:r>
        <w:rPr>
          <w:sz w:val="28"/>
          <w:szCs w:val="28"/>
        </w:rPr>
        <w:t xml:space="preserve"> до 35 лет - 11 (22,0%), </w:t>
      </w:r>
      <w:r>
        <w:rPr>
          <w:b/>
          <w:sz w:val="28"/>
          <w:szCs w:val="28"/>
        </w:rPr>
        <w:t xml:space="preserve">от 35 до 45 лет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(30,0%), от 45 до 60 лет - 12     (24,0%),  свыше 60 лет – 1(2,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длительностью ожидания в регистрату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4"/>
        <w:gridCol w:w="750"/>
        <w:gridCol w:w="457"/>
        <w:gridCol w:w="690"/>
        <w:gridCol w:w="45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.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 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довлетворенность длительностью ожидания на прием к врач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690"/>
        <w:gridCol w:w="457"/>
        <w:gridCol w:w="690"/>
        <w:gridCol w:w="45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да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больше удовлетворены, чем не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удовлетворены не в полной м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затруднились ответи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не удовлетво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длительностью ожидания при записи на лабораторные ис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750"/>
        <w:gridCol w:w="457"/>
        <w:gridCol w:w="690"/>
        <w:gridCol w:w="45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 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длительностью ожидания при записи на инструментальные ис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750"/>
        <w:gridCol w:w="457"/>
        <w:gridCol w:w="690"/>
        <w:gridCol w:w="45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 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работой врач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456"/>
        <w:gridCol w:w="456"/>
        <w:gridCol w:w="456"/>
        <w:gridCol w:w="4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да удовлетворе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больше удовлетворены, чем не удовлетворе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удовлетворены не в полной м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затруднились ответи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не удовлетворе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доступностью врачей-специалис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750"/>
        <w:gridCol w:w="457"/>
        <w:gridCol w:w="690"/>
        <w:gridCol w:w="45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 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материально-техническим оснащением данной медицинской организации: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750"/>
        <w:gridCol w:w="457"/>
        <w:gridCol w:w="690"/>
        <w:gridCol w:w="45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 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плачивать медицинские услуги в данной медицинской орган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се пациентки отрицательно ответили на да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довлетворенность отношением медицинского персонала к пациенту</w:t>
      </w:r>
      <w:r>
        <w:rPr>
          <w:sz w:val="28"/>
          <w:szCs w:val="28"/>
        </w:rPr>
        <w:t>: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709"/>
        <w:gridCol w:w="836"/>
        <w:gridCol w:w="722"/>
        <w:gridCol w:w="96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014 го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1. удовлетвор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2. больше удовлетворены, чем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3. удовлетворены не в полной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4. затруднили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5. не удовлетво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медицинской помощью сост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709"/>
        <w:gridCol w:w="850"/>
        <w:gridCol w:w="708"/>
        <w:gridCol w:w="8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1. удовлетвор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2. больше удовлетворены, чем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3. удовлетворены не в полной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4. затруднили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/>
            </w:pPr>
            <w:r>
              <w:rPr/>
              <w:t>5. не удовлетво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роведенного сравнительного анализа можно сделать вывод: удовлетворенность пациенток медицинской помощью, оказанной в женской консультации  ГБУЗ СК «Ипатовская ЦРБ»  в  2015 году  составила – 89,1% (с учетом «больше удовлетворены, чем не удовлетворены»). Не удовлетворены -3,8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ены длительностью ожидания  в регистратуре – 96% пациентки ,  в 2014 году - 97,0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енность длительностью ожидания к врачу - 82,0% , в 2014 - 99,0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ительностью ожидания при записи на лабораторные исследования удовлетворены -  96,0%,  в  2014 году - 99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ительностью ожидания при записи на инструментальные  исследования  удовлетворены - 90,0%,  в 2014 году – 99%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ой врачей удовлетворены  - 98%; доступностью врачей-специалистов   удовлетворены 88% опрашиваем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ьно-техническим оснащением довольны -  88,0% анкетируемых,  в  2014 году удовлетворенность  работой врачей  составила  -100,0% и  доступностью </w:t>
      </w:r>
      <w:bookmarkStart w:id="0" w:name="_GoBack"/>
      <w:bookmarkEnd w:id="0"/>
      <w:r>
        <w:rPr>
          <w:sz w:val="28"/>
          <w:szCs w:val="28"/>
        </w:rPr>
        <w:t>врачей- специалистов - 84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овлетворенность отношением   медицинского персонала к пациентам  составила -  99,0%,   в 2014 году  - 100% 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опрос «приходилось ли оплачивать медицинские услуги в данной медицинской организации» - «нет» ответили все 50  пациенток, как и в  2014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   улучшения  медицинского   обслуживания  в женской консультации пациенты высказали пожелание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обретать новое оборудов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авать большее количество талонов на УЗИ в ККДЦ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анкетах выражены слова благодарности медицинскому персоналу консуль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И.Н. Красн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сникова И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6547)4-64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0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0e4d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456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4567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8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e4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456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4567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41A45-D7EC-47DC-8B9E-97DAC481E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  <Pages>5</Pages>
  <Words>839</Words>
  <Characters>4783</Characters>
  <CharactersWithSpaces>56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5:00Z</dcterms:created>
  <dc:creator>user</dc:creator>
  <dc:description/>
  <dc:language>en-US</dc:language>
  <cp:lastModifiedBy>user</cp:lastModifiedBy>
  <cp:lastPrinted>2014-09-22T10:30:00Z</cp:lastPrinted>
  <dcterms:modified xsi:type="dcterms:W3CDTF">2015-05-07T05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