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5</w:t>
      </w:r>
      <w:r>
        <w:rPr>
          <w:szCs w:val="28"/>
        </w:rPr>
        <w:t xml:space="preserve"> ноября 2013 г.                          г. Ипатово                                             № 9</w:t>
      </w:r>
      <w:r>
        <w:rPr>
          <w:szCs w:val="28"/>
          <w:lang w:val="ru-RU"/>
        </w:rPr>
        <w:t>69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изнании утратившим силу постановления администрации Ипатовского муниципального района Ставропольского края от 23 августа 2013г. № 705 «Об утверждении муниципальной программы «Социальная поддержка населения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 распоряжением администрации Ипатовского муниципального района Ставропольского края от 22 октября 2013г. № 226-р «О внесении изменений в перечень муниципальных программ Ипатовского муниципального района Ставропольского края, утверждённый распоряжением администрации Ипатовского муниципального района Ставропольского края от 24 июля 2013г. № 163-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знать утратившим силу постановление администрации Ипатовского муниципального района Ставропольского края от 23 августа 2013г. № 705 «Об утверждении муниципальной программы «Социальная поддержка населения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240</wp:posOffset>
                </wp:positionV>
                <wp:extent cx="603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заместитель главы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В.Ф. Галени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экономиче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звит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Л.В. 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С. Некрист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ТСЗН АИМР СК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6:00Z</dcterms:created>
  <dc:creator>user</dc:creator>
  <dc:description/>
  <cp:keywords/>
  <dc:language>en-US</dc:language>
  <cp:lastModifiedBy>user</cp:lastModifiedBy>
  <cp:lastPrinted>2013-11-25T13:01:00Z</cp:lastPrinted>
  <dcterms:modified xsi:type="dcterms:W3CDTF">2013-11-25T10:02:00Z</dcterms:modified>
  <cp:revision>4</cp:revision>
  <dc:subject/>
  <dc:title/>
</cp:coreProperties>
</file>