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lang w:val="ru-RU"/>
        </w:rPr>
        <w:t>31</w:t>
      </w:r>
      <w:r>
        <w:rPr/>
        <w:t xml:space="preserve"> октября 2013 г.                          г. Ипатово                                             № 8</w:t>
      </w:r>
      <w:r>
        <w:rPr>
          <w:lang w:val="ru-RU"/>
        </w:rPr>
        <w:t>82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внесении изменений в Порядок учета граждан, нуждающихся в предоставлении  служебных жилых помещений, утвержденный постановлением администрации Ипатовского муниципального района Ставропольского края от 10 октября 2013 г. № 81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Администрации Ипатовского муниципального района Ставропольского края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Внести  в Порядок учета граждан, нуждающихся в предоставлении служебных жилых помещений, утвержденный постановлением администрации Ипатовского муниципального  района Ставропольского края от 10 октября 2013 г. № 812  следующие изменения:</w:t>
      </w:r>
    </w:p>
    <w:p>
      <w:pPr>
        <w:pStyle w:val="Normal"/>
        <w:rPr/>
      </w:pPr>
      <w:r>
        <w:rPr>
          <w:lang w:val="ru-RU"/>
        </w:rPr>
        <w:tab/>
        <w:t xml:space="preserve">1.1. Абзац второй пункта 2.1. изложить  в следующей редакции: </w:t>
      </w:r>
    </w:p>
    <w:p>
      <w:pPr>
        <w:pStyle w:val="Normal"/>
        <w:rPr/>
      </w:pPr>
      <w:r>
        <w:rPr>
          <w:lang w:val="ru-RU"/>
        </w:rPr>
        <w:tab/>
        <w:t xml:space="preserve"> «заявление гражданина о постановке на учет в качестве нуждающегося в служебном жилом помещении на имя главы администрации Ипатовского муниципального района  Ставропольского края, согласно приложению 1 к настоящему Порядку (далее - заявление), в случае обеспечения  жильем главы администрации Ипатовского муниципального  района Ставропольского края  для постановки на учет в качестве нуждающегося в служебном жилом помещении заявление подается на имя  председателя  комиссии по жилищным вопросам администрации Ипатовского муниципального района Ставропольского края.»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1. Приложение 1 к Порядку учета граждан, нуждающихся в предоставлении служебных жилых помещений  изложить в новой редакции согласно  Приложению к настоящему постановле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сполняющий обязанности главы </w:t>
      </w:r>
    </w:p>
    <w:p>
      <w:pPr>
        <w:pStyle w:val="Normal"/>
        <w:spacing w:lineRule="exact" w:line="240"/>
        <w:rPr/>
      </w:pPr>
      <w:r>
        <w:rPr>
          <w:lang w:val="ru-RU"/>
        </w:rPr>
        <w:t>администрации - первый заместитель главы администрации-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отдела  сельского хозяйства 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храны окружающей сред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Н.С.Головинов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вносит  заместитель главы администрации Ипатовского муниципального района Ставропольского края                             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Т.А.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Э.В.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отдела правового 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адрового обеспечения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муниципального район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М.А.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подготовлен отделом и имущественных и земельных отношений администрации  Ипатовского муниципального район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А.М.Скрипалев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rPr/>
      </w:pPr>
      <w:r>
        <w:rPr>
          <w:lang w:val="ru-RU"/>
        </w:rPr>
        <w:t>В дело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>
          <w:lang w:val="ru-RU"/>
        </w:rPr>
        <w:t>Отдел имущественных и земельных отношений</w:t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правового и кадрового обеспечения</w:t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/>
        <w:t>Регистр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/>
        <w:t>Консультант Плюс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/>
        <w:t>сайт</w:t>
        <w:tab/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</w:r>
      <w:r>
        <w:rPr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3540" w:firstLine="708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</w:t>
      </w:r>
    </w:p>
    <w:p>
      <w:pPr>
        <w:pStyle w:val="Normal"/>
        <w:spacing w:lineRule="exact" w:line="240"/>
        <w:ind w:left="4248" w:hanging="0"/>
        <w:rPr>
          <w:szCs w:val="28"/>
          <w:lang w:val="ru-RU"/>
        </w:rPr>
      </w:pPr>
      <w:r>
        <w:rPr>
          <w:szCs w:val="28"/>
          <w:lang w:val="ru-RU"/>
        </w:rPr>
        <w:t xml:space="preserve">к постановлению администрации </w:t>
      </w:r>
    </w:p>
    <w:p>
      <w:pPr>
        <w:pStyle w:val="Normal"/>
        <w:spacing w:lineRule="exact" w:line="240"/>
        <w:ind w:left="4248" w:hanging="0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го муниципального </w:t>
      </w:r>
    </w:p>
    <w:p>
      <w:pPr>
        <w:pStyle w:val="Normal"/>
        <w:spacing w:lineRule="exact" w:line="240"/>
        <w:ind w:left="4248" w:hanging="0"/>
        <w:rPr>
          <w:szCs w:val="28"/>
          <w:lang w:val="ru-RU"/>
        </w:rPr>
      </w:pPr>
      <w:r>
        <w:rPr>
          <w:szCs w:val="28"/>
          <w:lang w:val="ru-RU"/>
        </w:rPr>
        <w:t>района Ставропольского края</w:t>
      </w:r>
    </w:p>
    <w:p>
      <w:pPr>
        <w:pStyle w:val="Normal"/>
        <w:spacing w:lineRule="exact" w:line="240"/>
        <w:ind w:left="4248" w:hanging="0"/>
        <w:rPr>
          <w:szCs w:val="28"/>
          <w:lang w:val="ru-RU"/>
        </w:rPr>
      </w:pPr>
      <w:r>
        <w:rPr>
          <w:szCs w:val="28"/>
          <w:lang w:val="ru-RU"/>
        </w:rPr>
        <w:t>31 октября 2013 г. № 882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248" w:firstLine="708"/>
        <w:rPr>
          <w:szCs w:val="28"/>
          <w:lang w:val="ru-RU"/>
        </w:rPr>
      </w:pPr>
      <w:r>
        <w:rPr>
          <w:szCs w:val="28"/>
          <w:lang w:val="ru-RU"/>
        </w:rPr>
        <w:t xml:space="preserve">«Приложение 1 </w:t>
      </w:r>
    </w:p>
    <w:p>
      <w:pPr>
        <w:pStyle w:val="Normal"/>
        <w:spacing w:lineRule="exact" w:line="240"/>
        <w:ind w:left="4956" w:hanging="0"/>
        <w:rPr/>
      </w:pPr>
      <w:r>
        <w:rPr>
          <w:szCs w:val="28"/>
          <w:lang w:val="ru-RU"/>
        </w:rPr>
        <w:t>к Порядку учета граждан, нуждающихся в предоставлении служебных жилых помещений»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ab/>
        <w:tab/>
        <w:tab/>
        <w:tab/>
        <w:tab/>
        <w:t xml:space="preserve"> Главе  администрации</w:t>
      </w:r>
    </w:p>
    <w:p>
      <w:pPr>
        <w:pStyle w:val="Normal"/>
        <w:rPr/>
      </w:pPr>
      <w:r>
        <w:rPr>
          <w:szCs w:val="28"/>
          <w:lang w:val="ru-RU"/>
        </w:rPr>
        <w:tab/>
        <w:tab/>
        <w:tab/>
        <w:tab/>
        <w:tab/>
        <w:t xml:space="preserve"> Ипатовского муниципального района</w:t>
      </w:r>
    </w:p>
    <w:p>
      <w:pPr>
        <w:pStyle w:val="Normal"/>
        <w:rPr/>
      </w:pPr>
      <w:r>
        <w:rPr>
          <w:szCs w:val="28"/>
          <w:lang w:val="ru-RU"/>
        </w:rPr>
        <w:tab/>
        <w:tab/>
        <w:tab/>
        <w:tab/>
        <w:tab/>
        <w:t xml:space="preserve"> Ставропольского края</w:t>
      </w:r>
    </w:p>
    <w:p>
      <w:pPr>
        <w:pStyle w:val="Normal"/>
        <w:ind w:left="3540" w:hanging="0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(Председателю комиссии по жилищным  вопросам администрации Ипатовского муниципального района Ставропольского края)        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фамилия, инициал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(Ф.И.О. зая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Паспорт  серии ____ № _____ выдан 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Зарегистрирован по адресу: 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>Контактный телефон 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СТАНОВКЕ НА УЧ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указать причины отсутствия жилой площади или необходим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ее замены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ать краткую характеристику занимаемого жиль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Вас  рассмотреть  вопрос  о постановке меня - гражданина Российск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, паспорт: серия ______________ N 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 "_____" __________ ____ г.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подтверждающего право граждани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обеспечение специализированным жилым помещение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 N ______, выданное ________________ "_____" ________ ____ г.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членов  моей  семьи - граждан  Российской Федерации на учет в качеств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уждающихся  в  служебном жилом   помещении     служебного  фонда Ипатовского муниципального района Ставропольского кра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 _________ человек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 (супруг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 "______" _________________ г.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________ N ________, выданный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 _____ г., проживает по адресу: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 "_____" _________ ____ г.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 N 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 "_____________" _________ _____ г.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 "_____" _________ ____ г.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 N 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 "_____________" _________ _____ г.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 "_____" _________ ____ г.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 N 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 "_____________" _________ _____ г.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оме  того,  в  состав моей  семьи также включены граждане Российск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"_____" _________ ___ г.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родственный статус, основание признания членом семь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 N 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 "_____" _________ ___ г.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я и члены моей семьи жилых помещений для постоян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я на территории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указать населенный пункт, в котором работает (служит) граждани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ах ______________________________________________ не имеем (имеем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собственности, найма, поднайм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мно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_____________________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.И.О. заявителя)       (подпись)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летние члены семьи с заявлением согласн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(подпись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48790</wp:posOffset>
                </wp:positionH>
                <wp:positionV relativeFrom="paragraph">
                  <wp:posOffset>493395</wp:posOffset>
                </wp:positionV>
                <wp:extent cx="2895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7pt;margin-top:3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49:00Z</dcterms:created>
  <dc:creator>user</dc:creator>
  <dc:description/>
  <cp:keywords/>
  <dc:language>en-US</dc:language>
  <cp:lastModifiedBy>user</cp:lastModifiedBy>
  <cp:lastPrinted>2013-11-01T15:08:00Z</cp:lastPrinted>
  <dcterms:modified xsi:type="dcterms:W3CDTF">2013-11-01T12:08:00Z</dcterms:modified>
  <cp:revision>3</cp:revision>
  <dc:subject/>
  <dc:title/>
</cp:coreProperties>
</file>