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4 августа 2014 г.                                г. Ипатово                                          № 71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работе с обращениями граждан, поступившими в администрацию Ипатовского муниципального района Ставропольского края 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нформацию о  работе с обращениями граждан, поступившими в администрацию Ипатовского муниципального района Ставропольского края (далее – администрация района) за 1 полугодие 2014 года необходимо отметить следующее.</w:t>
      </w:r>
    </w:p>
    <w:p>
      <w:pPr>
        <w:pStyle w:val="Normal"/>
        <w:rPr/>
      </w:pPr>
      <w:r>
        <w:rPr/>
        <w:tab/>
        <w:t>Администрация района в работе с обращениями граждан руководствуются Федеральным законом от 02 мая 2006 г. № 59-ФЗ «О порядке рассмотрения обращений граждан Российской Федерации», Законом Ставропольского края от 12 ноября 2008 г. № 80-кз «О дополнительных гарантиях прав граждан на обращение в Ставропольском крае», Регламентом администрации Ипатовского муниципального района Ставропольского края, утвержденным постановлением главы администрации Ипатовского муниципального района Ставропольского края от 02 июня 2006 г. № 96 (с изменениями, внесенными постановлением главы администрации Ипатовского муниципального района Ставропольского края от 15 октября 2007 г. № 222, постановлениями администрации Ипатовского муниципального района Ставропольского края от 07 апреля 2009 № 107 и от  07 июля 2010 г. № 523).</w:t>
      </w:r>
    </w:p>
    <w:p>
      <w:pPr>
        <w:pStyle w:val="Normal"/>
        <w:ind w:firstLine="709"/>
        <w:rPr/>
      </w:pPr>
      <w:r>
        <w:rPr/>
        <w:tab/>
        <w:t xml:space="preserve">За 1 полугодие   2014 г. в администрацию района поступило 184 письменных обращения граждан, что в 1,4  раза    больше, чем за аналогичный период 2013 года (129 обращений)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Значительная часть письменных обращений  поступила  из отдела по работе с обращениями граждан аппарата  Правительства Ставропольского края  83 обращения  (45,0%),  75 (58,0%) - в 2013 г. от общего количества обращений; </w:t>
      </w:r>
    </w:p>
    <w:p>
      <w:pPr>
        <w:pStyle w:val="Normal"/>
        <w:ind w:firstLine="709"/>
        <w:rPr/>
      </w:pPr>
      <w:r>
        <w:rPr/>
        <w:t>От жителей Ипатовского района  поступили обращения:</w:t>
      </w:r>
    </w:p>
    <w:p>
      <w:pPr>
        <w:pStyle w:val="Normal"/>
        <w:ind w:firstLine="709"/>
        <w:rPr/>
      </w:pPr>
      <w:r>
        <w:rPr/>
        <w:t>на имя  Президента Российской Федерации – 22; в 2013 г. – 37;</w:t>
      </w:r>
    </w:p>
    <w:p>
      <w:pPr>
        <w:pStyle w:val="Normal"/>
        <w:ind w:firstLine="709"/>
        <w:rPr/>
      </w:pPr>
      <w:r>
        <w:rPr/>
        <w:t>на имя Председателя Правительства Российской Федерации – 6; в 2013 г. –5;</w:t>
      </w:r>
    </w:p>
    <w:p>
      <w:pPr>
        <w:pStyle w:val="Normal"/>
        <w:ind w:firstLine="709"/>
        <w:rPr/>
      </w:pPr>
      <w:r>
        <w:rPr/>
        <w:t>на имя  Губернатора Ставропольского края – 44; в 2013 г. – 16;</w:t>
      </w:r>
    </w:p>
    <w:p>
      <w:pPr>
        <w:pStyle w:val="Normal"/>
        <w:ind w:firstLine="709"/>
        <w:rPr/>
      </w:pPr>
      <w:r>
        <w:rPr/>
        <w:t>на «Телефон доверия Губернатора Ставропольского края» - 11; в 2013 г. –17;</w:t>
      </w:r>
    </w:p>
    <w:p>
      <w:pPr>
        <w:pStyle w:val="Normal"/>
        <w:ind w:firstLine="709"/>
        <w:rPr/>
      </w:pPr>
      <w:r>
        <w:rPr/>
        <w:t>на имя главы администрации  - 64; в 2013 г. – 40;</w:t>
      </w:r>
    </w:p>
    <w:p>
      <w:pPr>
        <w:pStyle w:val="Normal"/>
        <w:ind w:firstLine="709"/>
        <w:rPr/>
      </w:pPr>
      <w:r>
        <w:rPr/>
        <w:t>на имя Жириновского В.В. -7. и др.</w:t>
      </w:r>
    </w:p>
    <w:p>
      <w:pPr>
        <w:pStyle w:val="Normal"/>
        <w:rPr/>
      </w:pPr>
      <w:r>
        <w:rPr/>
        <w:tab/>
        <w:t>В адрес главы администрации района в ходе личного приема поступило 15 обращений граждан, на «Телефон доверия» - 1 обращение.</w:t>
      </w:r>
    </w:p>
    <w:p>
      <w:pPr>
        <w:pStyle w:val="Normal"/>
        <w:rPr/>
      </w:pPr>
      <w:r>
        <w:rPr/>
        <w:tab/>
        <w:t>Из 184 обращений, поступивших в администрацию района, 71 обращение рассмотрено с выездом на место (38%), положительно решены  19 обращений граждан.</w:t>
      </w:r>
    </w:p>
    <w:p>
      <w:pPr>
        <w:pStyle w:val="Normal"/>
        <w:rPr/>
      </w:pPr>
      <w:r>
        <w:rPr/>
        <w:tab/>
        <w:t>Анализ состояния работы с обращениями граждан в администрациях муниципальных образований поселений Ипатовского района Ставропольского края (далее – муниципальные образования поселений района) показал, что по сравнению с 2013 годом количество обращений увеличилось: от жителей г. Ипатово поступило 98 обращений, Кевсалинского сельсовета – 15, Первомайского и Мало-Барханчакского  сельсоветов - по 7, Советскорунного и Золотаревского сельсоветов – по 6.</w:t>
      </w:r>
    </w:p>
    <w:p>
      <w:pPr>
        <w:pStyle w:val="Normal"/>
        <w:rPr/>
      </w:pPr>
      <w:r>
        <w:rPr/>
        <w:tab/>
        <w:t xml:space="preserve">В целях повышения качества и эффективности работы с обращениями граждан, персональной ответственности должностных лиц за строгое соблюдение порядка рассмотрения предложений, заявлений и жалоб граждан, обеспечения внимательного, чуткого и делового подхода к рассмотрению каждого обращения, соблюдения сроков их рассмотрения, администрация Ипатовского муниципального района Ставропольского кр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Информацию отдела по организационным и общим вопросам администрации района « О  работе с обращениями граждан, поступившими в администрацию Ипатовского муниципального района Ставропольского края за 1 полугодие 2014 года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ервому заместителю главы администрации района - начальнику отдела сельского хозяйства и охраны окружающей среды администрации района, заместителям главы администрации района, начальникам отделов аппарата, отделов (управлений) со статусом юридического лица администрации района, руководителям муниципальных учреждений Ипатовского района:</w:t>
      </w:r>
    </w:p>
    <w:p>
      <w:pPr>
        <w:pStyle w:val="Normal"/>
        <w:rPr/>
      </w:pPr>
      <w:r>
        <w:rPr/>
        <w:tab/>
        <w:t>2.1. Рассматривать работу с обращениями граждан как один из важнейших факторов, влияющих на морально-психологический климат в Ипатовском районе Ставропольского края;</w:t>
      </w:r>
    </w:p>
    <w:p>
      <w:pPr>
        <w:pStyle w:val="Normal"/>
        <w:rPr/>
      </w:pPr>
      <w:r>
        <w:rPr/>
        <w:tab/>
        <w:t>2.2. Систематически проводить анализ поступающих заявлений, предложений и жалоб  (далее – обращения) граждан, использовать аналитические материалы при подготовке управленческих решений и выработке мер по разрешению проблем Ипатовского района Ставропольского края;</w:t>
      </w:r>
    </w:p>
    <w:p>
      <w:pPr>
        <w:pStyle w:val="Normal"/>
        <w:ind w:firstLine="708"/>
        <w:rPr/>
      </w:pPr>
      <w:r>
        <w:rPr/>
        <w:t>2.3. Усилить контроль за выполнением решений, принятых по обращениям граждан;</w:t>
      </w:r>
    </w:p>
    <w:p>
      <w:pPr>
        <w:pStyle w:val="Normal"/>
        <w:ind w:firstLine="708"/>
        <w:rPr/>
      </w:pPr>
      <w:r>
        <w:rPr/>
        <w:t>2.4. Ввести в практику работы проверку фактов, изложенных в обращениях, с выездом на место;</w:t>
      </w:r>
    </w:p>
    <w:p>
      <w:pPr>
        <w:pStyle w:val="Normal"/>
        <w:ind w:firstLine="708"/>
        <w:rPr/>
      </w:pPr>
      <w:r>
        <w:rPr/>
        <w:t>2.5. Обеспечить персональную ответственность подчиненных сотрудников за несвоевременное и некачественное рассмотрение обращений граждан;</w:t>
      </w:r>
    </w:p>
    <w:p>
      <w:pPr>
        <w:pStyle w:val="Normal"/>
        <w:ind w:firstLine="708"/>
        <w:rPr/>
      </w:pPr>
      <w:r>
        <w:rPr/>
        <w:t>2.6. Уделять особое внимание рассмотрению повторных, коллективных обращений, и обращений, стоящих на дополнительном контроле, анализировать причины их поступления и в установленном порядке вносить главе администрации района предложения о применении в соответствии с действующим законодательством мер дисциплинарного воздействия к работникам, допустившим факты некачественного рассмотрения предыдущих обращений;</w:t>
      </w:r>
    </w:p>
    <w:p>
      <w:pPr>
        <w:pStyle w:val="Normal"/>
        <w:rPr/>
      </w:pPr>
      <w:r>
        <w:rPr/>
        <w:tab/>
        <w:t xml:space="preserve">2.7. Соблюдать сроки рассмотрения  обращений граждан, в том числе содержащих вопросы защиты прав ребенка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Рекомендовать пресс – службе администрации района своевременно информировать граждан района о мероприятиях по социально-экономическому развитию района и повышения уровня жизни населения через средства массовой информации, а также разъяснять гражданам порядок реализации их прав и свобод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4. Рекомендовать главам муниципальных образований поселений района: </w:t>
      </w:r>
    </w:p>
    <w:p>
      <w:pPr>
        <w:pStyle w:val="Normal"/>
        <w:rPr/>
      </w:pPr>
      <w:r>
        <w:rPr/>
        <w:tab/>
        <w:t>4.1. Обеспечить особый контроль  рассмотрения обращений, поднимающих общественно значимые проблемы;</w:t>
      </w:r>
    </w:p>
    <w:p>
      <w:pPr>
        <w:pStyle w:val="Normal"/>
        <w:rPr/>
      </w:pPr>
      <w:r>
        <w:rPr/>
        <w:tab/>
        <w:t>4.2. Информировать население:</w:t>
      </w:r>
    </w:p>
    <w:p>
      <w:pPr>
        <w:pStyle w:val="Normal"/>
        <w:ind w:firstLine="708"/>
        <w:rPr/>
      </w:pPr>
      <w:r>
        <w:rPr/>
        <w:t>4.2.1. о результатах рассмотрения обращений граждан на сходах граждан;</w:t>
      </w:r>
    </w:p>
    <w:p>
      <w:pPr>
        <w:pStyle w:val="Normal"/>
        <w:ind w:firstLine="708"/>
        <w:rPr/>
      </w:pPr>
      <w:r>
        <w:rPr/>
        <w:t>4.2.2. о деятельности муниципальных образований, о важных социально-экономических проблемах в средствам массовой информации, на стендах и официальных сайтах муниципальных образований;</w:t>
      </w:r>
    </w:p>
    <w:p>
      <w:pPr>
        <w:pStyle w:val="Normal"/>
        <w:rPr/>
      </w:pPr>
      <w:r>
        <w:rPr/>
        <w:tab/>
        <w:t>4.3. Обеспечить в необходимых случаях проверку фактов, изложенных в обращениях, с выездом на место;</w:t>
      </w:r>
    </w:p>
    <w:p>
      <w:pPr>
        <w:pStyle w:val="Normal"/>
        <w:rPr/>
      </w:pPr>
      <w:r>
        <w:rPr/>
        <w:tab/>
        <w:t>4.4.  Привлекать к рассмотрению обращений граждан депутатов, представителей территориального общественного самоуправления, ветеранов, представителей общественных организаций;</w:t>
        <w:tab/>
      </w:r>
    </w:p>
    <w:p>
      <w:pPr>
        <w:pStyle w:val="Normal"/>
        <w:ind w:firstLine="708"/>
        <w:rPr/>
      </w:pPr>
      <w:r>
        <w:rPr/>
        <w:t>4.5. Рассмотреть вопрос о работе с обращениями граждан на заседаниях администраций муниципальных образований городского и сельских поселений Ипатовского района Ставропольского края за 1 полугодие 2014 года. Срок исполнения – до 30  августа 2014 г.;</w:t>
      </w:r>
    </w:p>
    <w:p>
      <w:pPr>
        <w:pStyle w:val="Normal"/>
        <w:ind w:firstLine="708"/>
        <w:rPr/>
      </w:pPr>
      <w:r>
        <w:rPr/>
        <w:t>4.6. Организовать работу по предоставлению отчетов по обращениям граждан, адресованным Президенту Российской Федерации, на закрытом информационном ресурсе в информационно-телекоммуникационной сети Интернет  на сайте ССТУ.РФ.;</w:t>
      </w:r>
    </w:p>
    <w:p>
      <w:pPr>
        <w:pStyle w:val="Normal"/>
        <w:ind w:firstLine="708"/>
        <w:rPr/>
      </w:pPr>
      <w:r>
        <w:rPr/>
        <w:t>4.7. Организовать прием граждан в доступных видах связи в рамках Общероссийского дня приема граждан 12 декабря 2014 года. Срок исполнения – декабрь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Отделу по организационным и общим вопросам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/>
        <w:tab/>
        <w:t>5.1. Провести проверку  состояния работы с обращениями граждан в отделах (управлениях) со статусом юридического лица администрации района в 3 квартале 2014 года;</w:t>
      </w:r>
    </w:p>
    <w:p>
      <w:pPr>
        <w:pStyle w:val="Normal"/>
        <w:rPr/>
      </w:pPr>
      <w:r>
        <w:rPr/>
        <w:tab/>
        <w:t>5.2. Продолжить осуществлять контроль за своевременным и полным исполнением поручений главы администрации района по обращениям граждан, возвращать на доработку ответы, не содержащие конкретной информации по вопросам, поставленным заявителем;</w:t>
      </w:r>
    </w:p>
    <w:p>
      <w:pPr>
        <w:pStyle w:val="Normal"/>
        <w:rPr/>
      </w:pPr>
      <w:r>
        <w:rPr/>
        <w:tab/>
        <w:t>5.3. Рассматривать вопросы по работе с обращениями граждан на учебе аппарата администрации, управлений (отделов) со статусом юридического лица, резерва кадров администрации Ипатовского муниципального района Ставропольского края и учебе глав и специалистов органов местного самоуправления поселений Ипатовского района не реже 1 раза в полугодие;</w:t>
      </w:r>
    </w:p>
    <w:p>
      <w:pPr>
        <w:pStyle w:val="Normal"/>
        <w:rPr/>
      </w:pPr>
      <w:r>
        <w:rPr/>
        <w:tab/>
        <w:t>5.4 .Оказывать методическую и практическую помощь отделам аппарата, отделам (управлениям) со статусом юридического лица администрации района, главам муниципальных образований поселений района в организации работы с обращениями граждан;</w:t>
      </w:r>
    </w:p>
    <w:p>
      <w:pPr>
        <w:pStyle w:val="Normal"/>
        <w:rPr/>
      </w:pPr>
      <w:r>
        <w:rPr/>
        <w:tab/>
        <w:t>5.5. Ежеквартально анализировать состояние работы с обращениями граждан, информацию размещать на официальном сайте администрации района;</w:t>
      </w:r>
    </w:p>
    <w:p>
      <w:pPr>
        <w:pStyle w:val="Normal"/>
        <w:rPr/>
      </w:pPr>
      <w:r>
        <w:rPr/>
        <w:tab/>
        <w:t>5.6. Рассмотреть вопрос о работе с обращениями граждан в администрации района на заседании администрации  района в феврале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Информацию о проделанной работе представить в отдел по организационным и общим вопросам администрации района в срок до 01 января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Кондрать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left"/>
        <w:rPr/>
      </w:pPr>
      <w:r>
        <w:rPr/>
        <w:t xml:space="preserve">Ставропольского края                                                                    И.И.Симоненко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9:00Z</dcterms:created>
  <dc:creator>user</dc:creator>
  <dc:description/>
  <cp:keywords/>
  <dc:language>en-US</dc:language>
  <cp:lastModifiedBy>ipatovoknd</cp:lastModifiedBy>
  <cp:lastPrinted>2014-08-06T16:08:00Z</cp:lastPrinted>
  <dcterms:modified xsi:type="dcterms:W3CDTF">2014-08-07T06:50:00Z</dcterms:modified>
  <cp:revision>4</cp:revision>
  <dc:subject/>
  <dc:title/>
</cp:coreProperties>
</file>