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>09 июля 2013 г.                              г. Ипатово                                         № 54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становление администрации Ипатовского муниципального района  Ставропольского края от 16 июля 2009 г. №425 «О порядке разработки и реализации   районных целевых и ведомственных целевых программ и порядке оценки эффективности реализации районных целевых и ведомственных целевых програм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становление администрации Ипатовского муниципального района  Ставропольского края от 16 июля 2009 г. №425 «О порядке разработки и реализации   районных целевых и ведомственных целевых программ и порядке оценки эффективности реализации районных целевых и ведомственных целевых программ» (с изменениями, внесенными  постановлениями администрации Ипатовского муниципального района  Ставропольского края от 05 мая 2011 г. №358, от 15 августа 2012 г. №696, от 22 апреля 2013 г. №287) следующие изменения:</w:t>
      </w:r>
    </w:p>
    <w:p>
      <w:pPr>
        <w:pStyle w:val="Normal"/>
        <w:rPr/>
      </w:pPr>
      <w:r>
        <w:rPr/>
        <w:tab/>
        <w:t>1.1. В пункте 2.3. раздела II  «Отбор проблем для программной разработки» слова «до 1 февраля» заменить словами «до 1 июля».</w:t>
      </w:r>
    </w:p>
    <w:p>
      <w:pPr>
        <w:pStyle w:val="Normal"/>
        <w:rPr/>
      </w:pPr>
      <w:r>
        <w:rPr/>
        <w:tab/>
        <w:t>1.2. В разделе IV «Экспертиза проекта программы и утверждение программы»:</w:t>
      </w:r>
    </w:p>
    <w:p>
      <w:pPr>
        <w:pStyle w:val="Normal"/>
        <w:rPr/>
      </w:pPr>
      <w:r>
        <w:rPr/>
        <w:tab/>
        <w:t>1.2.1. Пункт 4.1. изложить в следующей редакции: «Муниципальный заказчик (муниципальный заказчик – координатор) программы на позднее 15 июля текущего года представляет проект программы на согласование и экспертизу в отдел экономического развития, финансовое управление и Контрольно – счетную комиссию Ипатовского муниципального района  Ставропольского края.</w:t>
      </w:r>
    </w:p>
    <w:p>
      <w:pPr>
        <w:pStyle w:val="Normal"/>
        <w:rPr/>
      </w:pPr>
      <w:r>
        <w:rPr/>
        <w:tab/>
        <w:t xml:space="preserve">Проект программы направляется в Контрольно – счетную комиссию Ипатовского муниципального района  Ставропольского края после согласования и экспертизы в отделе экономического развития и финансовом управлении. </w:t>
      </w:r>
    </w:p>
    <w:p>
      <w:pPr>
        <w:pStyle w:val="Normal"/>
        <w:rPr/>
      </w:pPr>
      <w:r>
        <w:rPr/>
        <w:tab/>
        <w:t>Проект программы представляется в отдел экономического развития на бумажном и электронном носителях.».</w:t>
      </w:r>
    </w:p>
    <w:p>
      <w:pPr>
        <w:pStyle w:val="Normal"/>
        <w:rPr/>
      </w:pPr>
      <w:r>
        <w:rPr/>
        <w:tab/>
        <w:t xml:space="preserve">1.2.2. В абзаце 2 пункта 4.4. слова «Контрольной комиссии Совета Ипатовского муниципального района  Ставропольского края» заменить словами «Контрольно – счетной комиссии Ипатовского муниципального района  Ставропольского кра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троль за выполнением настоящего постановления возложить на заместителя главы администрации Ипатовского муниципального района 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стоящее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И.И. Симоненк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7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 заместитель главы администрации  Ипатовского муниципального района Ставропольского края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Л.В. 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2:00Z</dcterms:created>
  <dc:creator>user</dc:creator>
  <dc:description/>
  <cp:keywords/>
  <dc:language>en-US</dc:language>
  <cp:lastModifiedBy>user</cp:lastModifiedBy>
  <cp:lastPrinted>2013-07-09T15:49:00Z</cp:lastPrinted>
  <dcterms:modified xsi:type="dcterms:W3CDTF">2013-07-09T12:49:00Z</dcterms:modified>
  <cp:revision>4</cp:revision>
  <dc:subject/>
  <dc:title/>
</cp:coreProperties>
</file>