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30 мая 2014 г.                                  г. Ипатово                                             № 527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составы некоторых комиссий, утверждённые постановлениями администрации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В соответствии с кадровыми изменениями администрация Ипатовского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Внести в состав районной  межведомственной комиссии по социально-демографическим вопросам, утвержденный постановлением главы администрации Ипатовского муниципального района Ставропольского края от 28 ноября 2006 г. № 191 «О районной межведомственной комиссии по социально-демографическим вопросам» (с изменениями, внесенными постановлением администрации Ипатовского муниципального района Ставропольского края от 29 марта 2013 г. № 236) (далее - комиссия) следующие изменения: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1.1. Исключить из состава комиссии Галенина В.Ф., Кожурина В.М.</w:t>
      </w:r>
    </w:p>
    <w:p>
      <w:pPr>
        <w:pStyle w:val="Normal"/>
        <w:rPr/>
      </w:pPr>
      <w:r>
        <w:rPr>
          <w:lang w:val="ru-RU"/>
        </w:rPr>
        <w:tab/>
        <w:t>1.2. Указать новую должность в составе комиссии Жихарева Дмитрия Николаевича, временно исполняющего обязанности заместителя главы администрации Ипатовского муниципального  района Ставропольского края, начальника отдела культуры и социального развития администрации Ипатовского муниципального  района Ставропольского края - председатель комиссии.</w:t>
      </w:r>
    </w:p>
    <w:p>
      <w:pPr>
        <w:pStyle w:val="Normal"/>
        <w:rPr/>
      </w:pPr>
      <w:r>
        <w:rPr>
          <w:lang w:val="ru-RU"/>
        </w:rPr>
        <w:tab/>
        <w:t>1.3. Указать новую должность в составе комиссии Боброва Евгения Васильевича - начальник отделения №3 межрайонного отдела Управления Федеральной миграционной службы России по Ставропольскому краю в г. Светлограде (по согласованию).</w:t>
      </w:r>
    </w:p>
    <w:p>
      <w:pPr>
        <w:pStyle w:val="Normal"/>
        <w:rPr/>
      </w:pPr>
      <w:r>
        <w:rPr>
          <w:lang w:val="ru-RU"/>
        </w:rPr>
        <w:tab/>
        <w:t>1.4. Включить в состав комиссии Стукалову Наталью Васильевну, на-чальник отдела образования администрации Ипатовского муниципального  района Ставропольского края, заместитель председателя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2. Внести в состав межведомственной комиссии по рассмотрению во-просов, связанных с оказанием государственной социальной помощи на основании социального контракта малоимущим семьям и малоимущим одиноко проживающим гражданам Ипатовского муниципального района Ставропольского края, утвержденный постановлением администрации Ипатовского муниципального района Ставропольского края от 03 марта 2014 г. № 210 «О межведомственной комиссии по рассмотрению вопросов, связанных с оказанием государственной социальной помощи на основании социального контракта малоимущим семьям и малоимущим одиноко проживающим гражданам Ипатовского муниципального района Ставропольского края» (далее - комиссия) следующие изменения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2.1. Исключить из состава комиссии Галенина В.Ф.</w:t>
      </w:r>
    </w:p>
    <w:p>
      <w:pPr>
        <w:pStyle w:val="Normal"/>
        <w:rPr/>
      </w:pPr>
      <w:r>
        <w:rPr>
          <w:lang w:val="ru-RU"/>
        </w:rPr>
        <w:tab/>
        <w:t>2.2. Включить в состав комиссии Жихарева Дмитрия Николаевича, временно исполняющего обязанности заместителя главы администрации Ипатовского муниципального  района Ставропольского края, начальника отдела культуры и социального развития администрации Ипатовского муниципального  района Ставропольского края, председателем коми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Внести в состав Ипатовской районной межведомственной комиссии по охране труда, утвержденный постановлением главы администрации Ипатовского муниципального района Ставропольского края от 08 июля 2008 г. № 135 «Об образовании Ипатовской районной межведомственной комиссии по охране труда» (с изменениями, внесенными постановлением администрации Ипатовского муниципального района Ставропольского края от 05 апреля 2013 г. № 249) (далее - комиссия) следующие изменения: </w:t>
      </w:r>
    </w:p>
    <w:p>
      <w:pPr>
        <w:pStyle w:val="Normal"/>
        <w:rPr/>
      </w:pPr>
      <w:r>
        <w:rPr>
          <w:lang w:val="ru-RU"/>
        </w:rPr>
        <w:tab/>
        <w:t>3.1. Исключить из состава комиссии Галенина В.Ф., Сушко Т.Н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3.2. Включить в состав комиссии следующих лиц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ru-RU"/>
              </w:rPr>
              <w:t>Жихарев Дмитрий Никола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 w:eastAsia="ru-RU"/>
              </w:rPr>
              <w:t>временно исполняющий обязанности заместителя главы администрации Ипатовского муниципального  района Ставропольского края, начальник отдела культуры и социального развития администрации Ипатовского муниципального  района Ставропольского края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каблук Ольга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  <w:lang w:eastAsia="ru-RU"/>
              </w:rPr>
              <w:t>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  <w:lang w:val="ru-RU" w:eastAsia="ru-RU"/>
              </w:rPr>
              <w:t>временно исполняющая обязанности директора муниципального казенного учреждения «Центр методического, бухгалтерского, хозяйственно-технического обеспечения» Ипатовского муниципального  района Ставропольского края, член комисс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4. </w:t>
      </w:r>
      <w:r>
        <w:rPr>
          <w:lang w:val="ru-RU"/>
        </w:rPr>
        <w:t xml:space="preserve">Внести в состав районной комиссии по восстановлению прав реабилитированных жертв политических репрессий, утвержденный постановлением главы администрации Ипатовского муниципального района Ставропольского края от 16 марта 2005 г. № 53 «О районной комиссии по восстановлению прав реабилитированных жертв политических репрессий» (с изменениями, внесенными постановлением администрации Ипатовского муниципального района Ставропольского края от 29 марта 2013 г. № 237) (далее - комиссия) следующие изменения: 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4.1. Исключить из состава комиссии Галенина В.Ф. 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lang w:val="ru-RU"/>
        </w:rPr>
        <w:t xml:space="preserve">4.2. </w:t>
      </w:r>
      <w:r>
        <w:rPr>
          <w:szCs w:val="28"/>
          <w:lang w:val="ru-RU" w:eastAsia="ru-RU"/>
        </w:rPr>
        <w:t>Включить в состав комиссии Жихарева Дмитрия Николаевича, временно исполняющего обязанности заместителя главы администрации Ипатовского муниципального  района Ставропольского края, начальника отдела культуры и социального развития администрации Ипатовского муниципального  района Ставропольского края, председателем комиссии.</w:t>
      </w:r>
    </w:p>
    <w:p>
      <w:pPr>
        <w:pStyle w:val="Normal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 xml:space="preserve">5. </w:t>
      </w:r>
      <w:r>
        <w:rPr>
          <w:lang w:val="ru-RU"/>
        </w:rPr>
        <w:t xml:space="preserve">Внести в состав межведомственной комиссии по оценке результатов мероприятий Программы поэтапного совершенствования системы оплаты труда работников муниципальных учреждений Ипатовского муниципального района Ставропольского края на 2013-2018 годы, утвержденный постановлением администрации Ипатовского муниципального района Ставропольского края от 08 мая 2013 г. № 348 «О межведомственной комиссии по оценке результатов мероприятий Программы поэтапного совершенствования системы оплаты труда работников муниципальных учреждений Ипатовского муниципального района Ставропольского края на 2013-2018 годы» (далее - комиссия) следующие изменения: </w:t>
      </w:r>
    </w:p>
    <w:p>
      <w:pPr>
        <w:pStyle w:val="Normal"/>
        <w:autoSpaceDE w:val="false"/>
        <w:ind w:firstLine="540"/>
        <w:rPr>
          <w:lang w:val="ru-RU"/>
        </w:rPr>
      </w:pPr>
      <w:r>
        <w:rPr>
          <w:lang w:val="ru-RU"/>
        </w:rPr>
        <w:t xml:space="preserve">5.1. Исключить из состава комиссии Галенина В.Ф., Сушко Т.Н. </w:t>
      </w:r>
    </w:p>
    <w:p>
      <w:pPr>
        <w:pStyle w:val="Normal"/>
        <w:autoSpaceDE w:val="false"/>
        <w:ind w:firstLine="540"/>
        <w:rPr/>
      </w:pPr>
      <w:r>
        <w:rPr>
          <w:lang w:val="ru-RU"/>
        </w:rPr>
        <w:t xml:space="preserve">5.2. </w:t>
      </w:r>
      <w:r>
        <w:rPr>
          <w:szCs w:val="28"/>
          <w:lang w:val="ru-RU" w:eastAsia="ru-RU"/>
        </w:rPr>
        <w:t>Указать новую должность в составе комиссии Жихарева Дмитрия Николаевича – временно исполняющего обязанности заместителя главы администрации Ипатовского муниципального  района Ставропольского края, начальника отдела культуры и социального развития администрации Ипатовского муниципального  района Ставропольского края – председатель комиссии.</w:t>
      </w:r>
    </w:p>
    <w:p>
      <w:pPr>
        <w:pStyle w:val="Normal"/>
        <w:autoSpaceDE w:val="false"/>
        <w:ind w:firstLine="540"/>
        <w:rPr/>
      </w:pPr>
      <w:r>
        <w:rPr>
          <w:szCs w:val="28"/>
          <w:lang w:val="ru-RU" w:eastAsia="ru-RU"/>
        </w:rPr>
        <w:t>5.3. Включить в состав комиссии Закаблук Ольгу Ивановну, временно исполняющую обязанности директора муниципального казенного учреждения «Центр методического, бухгалтерского, хозяйственно-технического обеспечения» Ипатовского муниципального  района Ставропольского края, членом комиссии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rPr/>
      </w:pPr>
      <w:r>
        <w:rPr>
          <w:lang w:val="ru-RU"/>
        </w:rPr>
        <w:t xml:space="preserve">6. Контроль за выполнением настоящего постановления возложить на </w:t>
      </w:r>
      <w:r>
        <w:rPr>
          <w:szCs w:val="28"/>
          <w:lang w:val="ru-RU" w:eastAsia="ru-RU"/>
        </w:rPr>
        <w:t xml:space="preserve">временно исполняющего обязанности </w:t>
      </w:r>
      <w:r>
        <w:rPr>
          <w:lang w:val="ru-RU"/>
        </w:rPr>
        <w:t>заместителя главы администрации Ипатовского муниципального района Ставропольского края</w:t>
      </w:r>
      <w:r>
        <w:rPr>
          <w:szCs w:val="28"/>
          <w:lang w:val="ru-RU" w:eastAsia="ru-RU"/>
        </w:rPr>
        <w:t>, начальника отдела культуры и социального развития администрации Ипатовского муниципального района Ставропольского края Д.Н.Жихарева</w:t>
      </w:r>
      <w:r>
        <w:rPr>
          <w:lang w:val="ru-RU"/>
        </w:rPr>
        <w:t xml:space="preserve">..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rPr/>
      </w:pPr>
      <w:r>
        <w:rPr>
          <w:lang w:val="ru-RU"/>
        </w:rPr>
        <w:t>7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сполняющий обязанности главы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тавропольского края, первый заместитель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ы администрации – начальник отдела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сельского хозяйства и охраны окружающей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среды администрации Ипатовск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муниципального райо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Н.С. Головинов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7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45:00Z</dcterms:created>
  <dc:creator>user</dc:creator>
  <dc:description/>
  <cp:keywords/>
  <dc:language>en-US</dc:language>
  <cp:lastModifiedBy>Ahiles</cp:lastModifiedBy>
  <cp:lastPrinted>2014-06-02T15:41:00Z</cp:lastPrinted>
  <dcterms:modified xsi:type="dcterms:W3CDTF">2014-06-04T11:47:00Z</dcterms:modified>
  <cp:revision>5</cp:revision>
  <dc:subject/>
  <dc:title/>
</cp:coreProperties>
</file>