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24 апреля 2015 г.                            г. Ипатово                                               № 352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проведении общественных обсуждений намечаемой  хозяйственной и иной деятельности на территории Ипатовского муниципального района Ставропольского края, которая подлежит экологической экспертиз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В соответствии с постановлением администрации Ипатовского муниципального района Ставропольского края от 14 апреля 2015 г.  № 332, в  связи с обращением министерства природных ресурсов и охраны окружающей среды Ставропольского края   о проведении общественных обсуждений,  администрация Ипатовского муниципального район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1. Провести  общественные обсуждения намечаемой хозяйственной и </w:t>
      </w:r>
    </w:p>
    <w:p>
      <w:pPr>
        <w:pStyle w:val="Normal"/>
        <w:rPr>
          <w:lang w:val="ru-RU"/>
        </w:rPr>
      </w:pPr>
      <w:r>
        <w:rPr>
          <w:lang w:val="ru-RU"/>
        </w:rPr>
        <w:t>иной деятельности на территории Ипатовского муниципального района Ставропольского края, которая подлежит экологической экспертизе, по согласованию материалов комплексного экологического  обследования и проекта границ государственного  природного заказника краевого значения «Бурукшунский», расположенного  на территории Ипатовского муниципального района Ставропольского края, с целью  создания заказника (далее – обсуждения, заказник) 29 мая 2015 г. в 11- 00 ч. в зале администрации Ипатовского муниципального район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Комиссии  по организации и проведению общественных обсуждений намечаемой хозяйственной и иной деятельности на территории Ипатовского муниципального района Ставропольского края, которая подлежит экологической экспертизе, утвержденной постановлением администрации Ипатовского муниципального района Ставропольского края от 14 апреля 2015 г. № 332, организовать и провести обсуждения по заказни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Настоящее постановление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 и опубликовать в общественно-политической газете  Ипатовского района Ставропольского края   «Степные Зори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Контроль за выполнением настоящего постановления возложить на первого заместителя главы администрации – начальника отдела сельского хозяйства и охраны окружающей среды администрации Ипатовского муниципального района Ставропольского края Головинова Н.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 xml:space="preserve">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1">
    <w:name w:val=" Знак Знак1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6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7">
    <w:name w:val="Слабое выделение"/>
    <w:qFormat/>
    <w:rPr>
      <w:i/>
      <w:iCs/>
      <w:color w:val="5A5A5A"/>
    </w:rPr>
  </w:style>
  <w:style w:type="character" w:styleId="Style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9">
    <w:name w:val="Слабая ссылка"/>
    <w:qFormat/>
    <w:rPr>
      <w:color w:val="000000"/>
      <w:u w:val="single" w:color="9BBB59"/>
    </w:rPr>
  </w:style>
  <w:style w:type="character" w:styleId="Style10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1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2">
    <w:name w:val="Без интервала Знак"/>
    <w:basedOn w:val="Style5"/>
    <w:qFormat/>
    <w:rPr/>
  </w:style>
  <w:style w:type="character" w:styleId="Style13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46:00Z</dcterms:created>
  <dc:creator>user</dc:creator>
  <dc:description/>
  <cp:keywords/>
  <dc:language>en-US</dc:language>
  <cp:lastModifiedBy>EL-ADMIN</cp:lastModifiedBy>
  <cp:lastPrinted>2015-04-24T13:51:00Z</cp:lastPrinted>
  <dcterms:modified xsi:type="dcterms:W3CDTF">2015-05-08T12:57:00Z</dcterms:modified>
  <cp:revision>5</cp:revision>
  <dc:subject/>
  <dc:title/>
</cp:coreProperties>
</file>