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8 апреля 2014 г.                          г. Ипатово                                             № 32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состав комиссии по формированию и подготовке резерва управленческих кадров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0 февраля 2009 г. № 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состав комиссии по формированию и подготовке резерва управленческих кадров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0 февраля 2009 г. № 49 «Об организации работы по формированию и подготовке резерва управленческих кадров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15 января 2013 г. № 19, от 25 октября 2013 г. № 860) (далее - комиссия) следующие изменения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1. Исключить из состава комиссии Кожурина В.М., Грицаеву Е.Н., Галенина В.Ф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Включить в состав комиссии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485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 xml:space="preserve">Сушко Татьяна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6" w:hanging="0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6" w:hanging="0"/>
              <w:rPr/>
            </w:pPr>
            <w:r>
              <w:rPr>
                <w:color w:val="000000"/>
                <w:lang w:val="ru-RU"/>
              </w:rPr>
              <w:t>заместитель главы администрации Ипатовского муниципального района Ставропольского края (по согласованию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Беляева Людмил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spacing w:lineRule="exact" w:line="240"/>
              <w:ind w:left="36" w:hanging="3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общественной организации Союз женщин Ипатовского района (по согласованию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Э.В. 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И.И. Сим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2:00Z</dcterms:created>
  <dc:creator>user</dc:creator>
  <dc:description/>
  <cp:keywords/>
  <dc:language>en-US</dc:language>
  <cp:lastModifiedBy>Ahiles</cp:lastModifiedBy>
  <cp:lastPrinted>2014-04-10T14:07:00Z</cp:lastPrinted>
  <dcterms:modified xsi:type="dcterms:W3CDTF">2014-04-14T06:17:00Z</dcterms:modified>
  <cp:revision>5</cp:revision>
  <dc:subject/>
  <dc:title/>
</cp:coreProperties>
</file>