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ширенного заседания совета по содействию развитию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Ипатовского муниципального района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13 г.                                                                                          г. Ипатов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  18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ленов Совета  из 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ствовала – Фоменко Т.А. – заместитель главы администрации Ипатовского муниципального района Ставропольского края, председатель Совета,</w:t>
      </w:r>
    </w:p>
    <w:p>
      <w:pPr>
        <w:pStyle w:val="Normal"/>
        <w:rPr/>
      </w:pPr>
      <w:r>
        <w:rPr>
          <w:bCs/>
          <w:sz w:val="28"/>
          <w:szCs w:val="28"/>
        </w:rPr>
        <w:t>секретарь Совета – Кудлай Ж.Н. – главный специалист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седании совета принимали участие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8"/>
          <w:szCs w:val="28"/>
        </w:rPr>
        <w:t xml:space="preserve">Аветиков Павел Александрович, руководитель аппарата уполномоченного при Губернаторе Ставропольского края по защите прав  предпринимателей;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8"/>
          <w:szCs w:val="28"/>
        </w:rPr>
        <w:t>Сауткин Сергей Сергеевич, директор некоммерческой организации «Фонд поддержки предпринимательства в Ставропольском крае»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8"/>
          <w:szCs w:val="28"/>
        </w:rPr>
        <w:t>Валовая Любовь Федоровна,  советник президента Торгово – промышленной палаты Ставропольского края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8"/>
          <w:szCs w:val="28"/>
        </w:rPr>
        <w:t>Стукалова Ольга Алексеевна, руководитель юридического отдела Торгово – промышленной палаты Ставропольского края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8"/>
          <w:szCs w:val="28"/>
        </w:rPr>
        <w:t>Брехина Людмила Ивановна, директор некоммерческой организации «Фонд микрофинансирования субъектов малого и среднего предпринимательства в Ставропольском крае»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8"/>
          <w:szCs w:val="28"/>
        </w:rPr>
        <w:t>Градова Любовь Дмитриевна, начальник отдела персонифицированного учета, администрирования страховых взносов, взаимодействия со страхователями и взыскания задолженности ГУ –Управления Пенсионного фонда РФ по Ипатовскому району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осная Светлана Ростиславовна, заместитель начальника отдела правового и кадрового обеспечения администрации Ипатовского муниципального района Ставрополь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rPr/>
      </w:pPr>
      <w:r>
        <w:rPr>
          <w:sz w:val="28"/>
          <w:szCs w:val="28"/>
        </w:rPr>
        <w:tab/>
        <w:t>- представители администраций муниципальных образований городского и сельских поселений Ипатовского района Ставропольского кра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- руководители малых  и средних предприятий и индивидуальные предприниматели район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- представитель районной газеты «Степны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- 6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Развитие института уполномоченного по защите прав предпринима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Аветиков Павел Александрович, руководитель аппарата уполномоченного при Губернаторе Ставропольского края по защите прав  предпринима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механизмах государственной поддержки, реализуемых в Ставропольском кра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Докладчик – Сауткин Сергей Сергеевич, директор некоммерческой организации «Фонд поддержки предпринимательства в Ставропольском кра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грамма микрофинансирования, как один из механизмов государственной поддержки субъектов малого и среднего предпринимательства в Ставропольском кра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Брехина Людмила Ивановна, директор некоммерческой организац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еятельности Торгово – промышленной палаты Ставрополь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 – Валовая Любовь Федоровна,  советник президента Торгово – промышленной палаты Ставропольского кра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кадастровой стоимости объектов недвижимости и земельных участков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Стукалова Ольга Алексеевна, руководитель юридического отдела Торгово – промышленной палаты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плате страховых взносов в Пенсионный фонд и Федеральный фонд обязательного медицинского страхования  Российской Федерации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 – Градова Любовь Дмитриевна, начальник отдела персонифицированного учета, администрирования страховых взносов, взаимодействия со страхователями и взыскания задолж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Контрактная система – как конкурентный способ определения поставщика в частности для субъектов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 – Поросная Светлана Ростиславовна, заместитель начальника отдела правового и кадрового обеспечения администрации Ипатовского муниципального района Ставропольского края.  </w:t>
      </w:r>
    </w:p>
    <w:p>
      <w:pPr>
        <w:pStyle w:val="TextBody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тупительным словом к собравшимся выступила председатель совета Фоменко Т.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обратила внимание присутствующих, что по данным органов статистики по состоянию на 01 октября 2013 года на территории Ипатовского района осуществляли деятельность 1701  индивидуальный предприниматель и около 165 малых и средних  предприятий. В целом по отношению к аналогичному периоду 2012 года число предпринимателей снижено на 30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налоговой инспекции за 9 месяцев 2013 года прекратили свою деятельность 373 индивидуальных предпринимателя, тогда как зарегистрировались в качестве индивидуальных предпринимателей – 14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ичиной снятия с налогового учета (по опросам налогоплательщиков) является увеличение фиксированной суммы страховых взносов в Пенсионный фонд РФ с 16160 рублей в 2012 году до 35665 рублей в 201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менко Т.А. отметила </w:t>
      </w:r>
      <w:r>
        <w:rPr>
          <w:bCs/>
          <w:sz w:val="28"/>
          <w:szCs w:val="28"/>
        </w:rPr>
        <w:t>низкую активность субъектов малого бизнеса по участию в конкурсах на получение государственной и муниципальной финансовой поддержки</w:t>
      </w:r>
      <w:r>
        <w:rPr>
          <w:sz w:val="28"/>
          <w:szCs w:val="28"/>
        </w:rPr>
        <w:t xml:space="preserve"> и обратила внимание присутствующих, что сегодняшняя встреча  с участием руководителя аппарата Уполномоченного при Губернаторе Ставропольского края по защите прав предпринимателей, </w:t>
      </w:r>
      <w:r>
        <w:rPr>
          <w:bCs/>
          <w:sz w:val="28"/>
          <w:szCs w:val="28"/>
        </w:rPr>
        <w:t xml:space="preserve">представителей Торгово –промышленной палаты Ставропольского края, Фонда поддержки предпринимательства в Ставропольском крае, Фонда микрофинансирования субъектов малого и среднего предпринимательства в Ставропольском крае и  управления Пенсионного фонда РФ по Ипатовскому району </w:t>
      </w:r>
      <w:r>
        <w:rPr>
          <w:sz w:val="28"/>
          <w:szCs w:val="28"/>
        </w:rPr>
        <w:t>даст возможность представителям предпринимательского сообщества более подробно ознакомиться с действующими механизмами государственной поддержки в Ставропольском крае, с изменениями законодательной базы по вопросам обязательного пенсионного страхования, кадастровой стоимости объектов недвижимости и земельных участков, а также ознакомит с конкурентными способами определения поставщиков в соответствии с Федеральным законом №44-ФЗ  и поможет принять решения, способствующие дальнейшему развитию малого и среднего бизнеса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института уполномоченного по защите прав предпринимателе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Аветикова Павла Александровича, руководителя аппарата уполномоченного при Губернаторе Ставропольского края по защите прав 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воем выступлении Павел Александрович</w:t>
      </w:r>
      <w:r>
        <w:rPr>
          <w:rFonts w:eastAsia="+mn-ea"/>
          <w:color w:val="000000"/>
          <w:kern w:val="2"/>
          <w:sz w:val="28"/>
          <w:szCs w:val="28"/>
        </w:rPr>
        <w:t xml:space="preserve"> отметил, что </w:t>
      </w:r>
      <w:r>
        <w:rPr>
          <w:sz w:val="28"/>
          <w:szCs w:val="28"/>
        </w:rPr>
        <w:t xml:space="preserve">26 апреля 2013 года Государственной Думой РФ принят Федеральный закон №78-ФЗ </w:t>
      </w:r>
      <w:r>
        <w:rPr>
          <w:bCs/>
          <w:sz w:val="28"/>
          <w:szCs w:val="28"/>
        </w:rPr>
        <w:t>«Об уполномоченных по защите прав предпринимателей в Российской Федерации»</w:t>
      </w:r>
      <w:r>
        <w:rPr>
          <w:rFonts w:eastAsia="+mn-ea"/>
          <w:color w:val="000000"/>
          <w:kern w:val="2"/>
          <w:sz w:val="28"/>
          <w:szCs w:val="28"/>
        </w:rPr>
        <w:t>, целью работы которого является о</w:t>
      </w:r>
      <w:r>
        <w:rPr>
          <w:bCs/>
          <w:sz w:val="28"/>
          <w:szCs w:val="28"/>
        </w:rPr>
        <w:t>беспечение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, органами местного самоуправления и должностными лицами (презентационный материал прилагается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 второму вопрос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еханизмах государственной поддержки, реализуемых в Ставрополь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Сауткина Сергея Сергеевича, директора некоммерческой организации «Фонд поддержки предпринимательства в Ставропольском кра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м выступлении Сергей Сергеевич ознакомил присутствующих с действующими механизмами  государственной поддержки, реализуемых в Ставропольском крае через министерство экономического развития Ставропольского края (презентационные материалы прилагаю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микрофинансирования, как один из механизмов государственной поддержки субъектов малого и среднего предпринимательства в Ставропольском кра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Брехину Людмилу Ивановну, директора некоммерческой организации «Фонд микрофинансирования субъектов малого и среднего предпринимательства в Ставропольском крае» (далее – Фонд микрофинансир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дмила Ивановна обратила внимание присутствующих, что Фонд микрофинансирования в настоящее время предлагает три кредитных проду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займы до 1 млн. рублей на срок до 1 года под 9% годовы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займы до 1 млн. рублей на срок до 3 лет до 15% годовы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икрозаймы до 19 тыс.рублей на срок до 1 года под 0% годовых, для предпринимателей применяющих  упрощенную систему налогообложения до 01 января 2014 года под поручительство физических лиц.</w:t>
      </w:r>
    </w:p>
    <w:p>
      <w:pPr>
        <w:pStyle w:val="3"/>
        <w:keepNext w:val="true"/>
        <w:keepLines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 четвертому вопросу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 деятельности Торгово – промышленной палаты Ставропольского кра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Валовую Любовь Федоровну,  советника президента Торгово – промышленной палаты Ставропольского края (презентационные материалы прилагаютс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 пятому вопрос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кадастровой стоимости объектов недвижимости и земельных участков»</w:t>
      </w:r>
      <w:r>
        <w:rPr>
          <w:b/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 Стукалову Ольгу Алексеевну, руководителя юридического отдела Торгово – промышленной палаты Ставропольского края.</w:t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оем выступлении Ольга Алексеевна </w:t>
      </w:r>
      <w:r>
        <w:rPr>
          <w:sz w:val="28"/>
          <w:szCs w:val="28"/>
        </w:rPr>
        <w:t xml:space="preserve">обратила внимание присутствующих, что Правительство Ставропольского края и Министерство имущественных отношений Ставропольского края в конце 2012 года утвердили результаты новой государственной кадастровой оценки земель и объектов недвижимости в Ставропольском крае, отметив, что согласно анализа результатов государственной кадастровой оценки наблюдается значительное увеличение стоимости объектов недвижимости и земельных участков </w:t>
      </w:r>
      <w:r>
        <w:rPr>
          <w:bCs/>
          <w:sz w:val="28"/>
          <w:szCs w:val="28"/>
        </w:rPr>
        <w:t>(презентационные материалы прилагаются).</w:t>
      </w:r>
    </w:p>
    <w:p>
      <w:pPr>
        <w:pStyle w:val="3"/>
        <w:keepNext w:val="true"/>
        <w:keepLines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«Об уплате страховых взносов в Пенсионный фонд и Федеральный фонд обязательного медицинского страхования 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Градову Любовь Дмитриевну, начальника отдела персонифицированного учета, администрирования страховых взносов, взаимодействия со страхователями и взыскания задолженности ГУ –Управления Пенсионного фонда РФ по Ипатовскому район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Как отметила докладчик, в соответствии с Федеральным законом от 23.07.2013 года №237-ФЗ «О внесении изменений в статью 22 Федерального закона «Об обязательном пенсионном страховании в Российской Федерации и статьи 14 и 16 Федерального закона «О страховых взносах в Пенсионный фонд Российской Федерации, Федеральный фонд обязательного медицинского страхования»  (далее –Закон №237-ФЗ) с 01 января 2014 года действительно изменен порядок исчисления и уплаты страховых взносов индивидуальными предпринимателями. Размер страховых взносов на обязательное пенсионное страхование будет зависеть от размера дохода, полученного индивидуальным предпринимателем. При этом индивидуальные предприниматели-главы крестьянских (фермерских) хозяйств с 2014 года будут уплачивать страховые взносы на обязательное пенсионное страхование независимо от размера дохода, исходя из одного МРОТ за каждого члена КФ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нтрактная система – как конкурентный способ определения поставщика в частности для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Поросную Светлану Ростиславовну, заместителя начальника отдела правового и кадрового обеспечения администрации Ипатовского муниципального района Ставропольского края (информация 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В своем выступлении докладчик пояснила, что Федеральный закон № 44-ФЗ «О контрактной системе в сфере закупок товаров, работ, услуг для обеспечения государственных и муниципальных нужд», вступающий в силу  с 01 января 2014 года, за исключением отдельных положений, вступающих в силу в иные сроки, устанавливает различные способы размещения заказов. Помимо электронных и закрытых аукционов могут применяться различные виды конкурсов, а также запрос котировок (предложений). Сохранена возможность заключить контракт с единственным поставщиком, если конкурентные процедуры размещения заказа не состоялись (но при определенных ограничениях).</w:t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и доклад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и докладчиков принять к свед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Разместить на официальном сайте администрации Ипатовского муниципального района Ставропольского края в разделе  «Предпринимательство» презентационные материалы по рассматриваемым вопросам, а также </w:t>
      </w:r>
      <w:r>
        <w:rPr>
          <w:bCs/>
          <w:sz w:val="28"/>
          <w:szCs w:val="28"/>
        </w:rPr>
        <w:t xml:space="preserve">информации о </w:t>
      </w:r>
      <w:r>
        <w:rPr>
          <w:sz w:val="28"/>
          <w:szCs w:val="28"/>
        </w:rPr>
        <w:t>конкурентных способах определения поставщиков в соответствии с Федеральным законом №44-ФЗ</w:t>
      </w:r>
      <w:r>
        <w:rPr>
          <w:bCs/>
          <w:sz w:val="28"/>
          <w:szCs w:val="28"/>
        </w:rPr>
        <w:t xml:space="preserve"> и о порядке исчисления и уплаты страховых взносов индивидуальными предпринимателями, главами КФХ, адвокатами и иными лицами, занимающимися в установленном порядке частной практикой в соответствии с Федеральным законом от 23.07.2013 г. №273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родолжить работу по организации встреч с субъектами малого и среднего предпринимательства по привлечению их к участию в механизмах государственной и муниципаль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ктивизировать работу межведомственного консультационного пункта с проведением выездных мероприятий на территории муниципальных образований сельских поселений с целью привлечения субъектов малого и среднего предпринимательства в механизмах государственной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ам муниципальных образований городского и сельских поселений обеспечить взаимодействие с субъектами малого и среднего предпринимательства, осуществляющими деятельность на подведомственных территориях по участию их в механизмах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 ГУ – Управление Пенсионного фонда РФ по Ипатовскому району подготовить для опубликования в районной газете «Степные зори»  под рубрикой «Внимание предприниматель!» информацию о внесении изменений в порядок исчисления и уплаты страховых взносов индивидуальными предпринимателями, главами КФХ, адвокатами и иными лицами, занимающимися в установленном порядке частной практикой в соответствии с Федеральным законом от 23.07.2013 г. №237-ФЗ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4.</w:t>
      </w:r>
      <w:r>
        <w:rPr>
          <w:bCs/>
          <w:sz w:val="28"/>
          <w:szCs w:val="28"/>
        </w:rPr>
        <w:t xml:space="preserve">Секретарю с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муниципального района Ставропольского края в трехдневный срок данный протокол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Т.А. Фоменко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Совета                                                                      Ж.Н. Кудлай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4:00Z</dcterms:created>
  <dc:creator>Зорикова Татьяна Фридриховна</dc:creator>
  <dc:description/>
  <cp:keywords/>
  <dc:language>en-US</dc:language>
  <cp:lastModifiedBy>Kudlay</cp:lastModifiedBy>
  <cp:lastPrinted>2012-12-28T09:11:00Z</cp:lastPrinted>
  <dcterms:modified xsi:type="dcterms:W3CDTF">2013-11-01T11:48:00Z</dcterms:modified>
  <cp:revision>288</cp:revision>
  <dc:subject/>
  <dc:title>20 февраля  2009 года</dc:title>
</cp:coreProperties>
</file>