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ВРОПОЛЬСКОГО КРАЯ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30 мая 2014 г.</w:t>
      </w:r>
      <w:r>
        <w:rPr>
          <w:b/>
          <w:szCs w:val="28"/>
          <w:lang w:val="ru-RU"/>
        </w:rPr>
        <w:tab/>
        <w:tab/>
        <w:t xml:space="preserve">                 </w:t>
      </w:r>
      <w:r>
        <w:rPr>
          <w:szCs w:val="28"/>
          <w:lang w:val="ru-RU"/>
        </w:rPr>
        <w:t>г. Ипатово</w:t>
        <w:tab/>
        <w:t xml:space="preserve">                                      № 188-р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распоряжение администрации Ипатовского муниципального района Ставропольского края от 06 мая 2009 г. № 81-р «Об утверждении координатора и состава представителей администрации Ипатовского муниципального района Ставропольского края в трёхсторонней комиссии по регулированию социально-трудовых отношений Ипатовского муниципального район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Внести в распоряжение администрации Ипатовского муниципального района Ставропольского края от 06 мая 2009 г. № 81-р «Об утверждении координатора и состава представителей администрации Ипатовского муниципального района Ставропольского края в трёхсторонней комиссии по регулированию социально-трудовых отношений Ипатовского муниципального района Ставропольского края» (с изменениями, внесенными распоряжениями администрации Ипатовского муниципального района Ставропольского края от 17 июня 2010 г. № 174-р, от 25 марта 2011г. № 92-р, от 12 сентября 2012г. № 442-р, от 09 апреля 2013г. № 48-р) следующие изменения: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Пункт 1.2. изложить в следующей редакции:</w:t>
      </w:r>
    </w:p>
    <w:p>
      <w:pPr>
        <w:pStyle w:val="Normal"/>
        <w:rPr/>
      </w:pPr>
      <w:r>
        <w:rPr>
          <w:lang w:val="ru-RU"/>
        </w:rPr>
        <w:t>«Назначить Жихарева Дмитрия Николаевича – временно исполняющего обязанности заместителя главы администрации Ипатовского муниципального  района Ставропольского края, начальника отдела культуры и социального развития администрации Ипатовского муниципального  района Ставропольского края координатором трёхсторонней комиссии по регулированию социально-трудовых отношений Ипатовского муниципального района Ставропольского края».</w:t>
      </w:r>
    </w:p>
    <w:p>
      <w:pPr>
        <w:pStyle w:val="Normal"/>
        <w:rPr/>
      </w:pPr>
      <w:r>
        <w:rPr>
          <w:lang w:val="ru-RU"/>
        </w:rPr>
        <w:tab/>
        <w:t>1.2. Исключить из состава представителей администрации Ипатовского муниципального района Ставропольского края в трёхсторонней комиссии по регулированию социально-трудовых отношений Ипатовского муниципального района Ставропольского края Жихарева Д.Н., Кожурина В.М.</w:t>
      </w:r>
    </w:p>
    <w:p>
      <w:pPr>
        <w:pStyle w:val="Normal"/>
        <w:rPr/>
      </w:pPr>
      <w:r>
        <w:rPr>
          <w:lang w:val="ru-RU"/>
        </w:rPr>
        <w:tab/>
        <w:t>1.3. Включить в состав представителей администрации Ипатовского муниципального района Ставропольского края в трёхсторонней комиссии по регулированию социально-трудовых отношений Ипатовского муниципального района Ставропольского края Стукалову Наталью Васильевну, начальника отдела образования администрации Ипатовского муниципальн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Контроль за выполнением настоящего распоряж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культуры и социального развития администрации Ипатовского муниципального района Ставропольского края Д.Н.Жихаре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 первый заместитель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– начальник отдел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ельского хозяйства и охраны окружающей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реды 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2:00Z</dcterms:created>
  <dc:creator>user</dc:creator>
  <dc:description/>
  <cp:keywords/>
  <dc:language>en-US</dc:language>
  <cp:lastModifiedBy>Ahiles</cp:lastModifiedBy>
  <cp:lastPrinted>2014-06-03T10:31:00Z</cp:lastPrinted>
  <dcterms:modified xsi:type="dcterms:W3CDTF">2014-06-04T11:11:00Z</dcterms:modified>
  <cp:revision>6</cp:revision>
  <dc:subject/>
  <dc:title/>
</cp:coreProperties>
</file>