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14 февраля 2014 г.                          г. Ипатово                                             № 167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постановление главы администрации Ипатовского муниципального района Ставропольского края от 13 сентября 2005 года № 149 «О районной комиссии 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Администрация Ипатовского муниципального район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ые изменения, которые вносятся в Положение о районной комиссии 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, утвержденное постановлением главы администрации Ипатовского муниципального района Ставропольского края от 13 сентября 2005 года № 149 (с изменениями, внесенными постановлением администрации Ипатовского муниципального района Ставропольского края от 18 июня 2007 г. № 138, от 26 июля 2007 г. № 159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Внести в состав районной комиссии 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, утвержденный постановлением главы администрации Ипатовского муниципального района Ставропольского края от 13 сентября 2005 года № 149 (с изменениями, внесенными постановлениями администрации Ипатовского муниципального района Ставропольского края от 24 октября 2011 г. № 1017, от 20 марта 2012 г. № 200), (далее – комиссия) следующие изменения:</w:t>
      </w:r>
    </w:p>
    <w:p>
      <w:pPr>
        <w:pStyle w:val="Normal"/>
        <w:rPr/>
      </w:pPr>
      <w:r>
        <w:rPr>
          <w:lang w:val="ru-RU"/>
        </w:rPr>
        <w:tab/>
        <w:t>2.1. Исключить из состава комиссии Тарасенко Т.А., Стаценко В.И., Неплюева Н.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2. Включить в состав комиссии следующих лиц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28"/>
      </w:tblGrid>
      <w:tr>
        <w:trPr/>
        <w:tc>
          <w:tcPr>
            <w:tcW w:w="2835" w:type="dxa"/>
            <w:tcBorders/>
          </w:tcPr>
          <w:p>
            <w:pPr>
              <w:pStyle w:val="Style16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Щеголихин Евгений Юрьевич</w:t>
            </w:r>
          </w:p>
        </w:tc>
        <w:tc>
          <w:tcPr>
            <w:tcW w:w="6628" w:type="dxa"/>
            <w:tcBorders/>
          </w:tcPr>
          <w:p>
            <w:pPr>
              <w:pStyle w:val="Style16"/>
              <w:spacing w:lineRule="exact" w:line="240"/>
              <w:rPr/>
            </w:pPr>
            <w:r>
              <w:rPr>
                <w:szCs w:val="28"/>
                <w:lang w:val="ru-RU"/>
              </w:rPr>
              <w:t xml:space="preserve">начальник отдела оперативного контроля Межрайонной инспекции федеральной налоговой службы № 3 по Ставропольскому краю, советник государственной гражданской службы Российской Федерации 2 класса, член комиссии </w:t>
            </w:r>
          </w:p>
          <w:p>
            <w:pPr>
              <w:pStyle w:val="Style16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Style16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6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ристенко Алексей Семенович</w:t>
            </w:r>
          </w:p>
        </w:tc>
        <w:tc>
          <w:tcPr>
            <w:tcW w:w="6628" w:type="dxa"/>
            <w:tcBorders/>
          </w:tcPr>
          <w:p>
            <w:pPr>
              <w:pStyle w:val="Style16"/>
              <w:spacing w:lineRule="exact" w:line="240"/>
              <w:rPr/>
            </w:pPr>
            <w:r>
              <w:rPr>
                <w:szCs w:val="28"/>
                <w:lang w:val="ru-RU"/>
              </w:rPr>
              <w:t>старший государственный инспектор отдела регионального государственного ветеринарного надзора ветеринарии Ставропольского края, член комиссии</w:t>
            </w:r>
          </w:p>
          <w:p>
            <w:pPr>
              <w:pStyle w:val="Style16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4. Настоящее постановление вступает в силу со дня его подписания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сполняющий обязанности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, заместитель главы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дминистрации Ипатовского муниципальн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йона Ставропольского края                                                          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2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253" w:hanging="0"/>
        <w:rPr/>
      </w:pPr>
      <w:r>
        <w:rPr>
          <w:szCs w:val="28"/>
          <w:lang w:val="ru-RU"/>
        </w:rPr>
        <w:t>Утверждены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ab/>
        <w:tab/>
        <w:tab/>
        <w:tab/>
        <w:tab/>
        <w:tab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>от 14 февраля 2014 г. № 167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ИЗМЕНЕНИЯ,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которые вносятся в постановление главы администрации Ипатовского муниципального района Ставропольского края от 13 сентября 2005 года № 149 «О районной комиссии 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»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разделе 1 «Общие положения» пункт 1.1. изложить в следующей редакции: </w:t>
      </w:r>
    </w:p>
    <w:p>
      <w:pPr>
        <w:pStyle w:val="Style17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ab/>
        <w:t>«1.1. Районная комиссия 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 (далее – комиссия) образована в целях повышения эффективности взаимодействия администрации Ипатовского муниципального района Ставропольского края с органами местного самоуправления городского и сельских поселений Ипатовского муниципального района Ставропольского края (далее – органы местного самоуправления городского и сельских поселений), территориальными органами федеральных органов исполнительной власти, расположенными на территории Ипатовского муниципального района Ставропольского края (далее – территориальные органы федеральных органов), органами исполнительной власти Ставропольского края и заинтересованными организациями при проведении совместных мероприятий по предупреждению и пресечению правонарушений в области оказания потребительских услуг населению и защиты прав потребителей на территории Ипатовского муниципального района Ставропольского края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5"/>
        <w:rPr>
          <w:szCs w:val="28"/>
        </w:rPr>
      </w:pPr>
      <w:r>
        <w:rPr>
          <w:szCs w:val="28"/>
        </w:rPr>
        <w:t>В разделе 3 «Функции комиссии»:</w:t>
      </w:r>
    </w:p>
    <w:p>
      <w:pPr>
        <w:pStyle w:val="Style17"/>
        <w:numPr>
          <w:ilvl w:val="1"/>
          <w:numId w:val="2"/>
        </w:numPr>
        <w:ind w:left="1276" w:hanging="567"/>
        <w:rPr>
          <w:szCs w:val="28"/>
        </w:rPr>
      </w:pPr>
      <w:r>
        <w:rPr>
          <w:szCs w:val="28"/>
        </w:rPr>
        <w:t>пункт 3.3. и пункт 3.4. исключить;</w:t>
      </w:r>
    </w:p>
    <w:p>
      <w:pPr>
        <w:pStyle w:val="Style17"/>
        <w:numPr>
          <w:ilvl w:val="1"/>
          <w:numId w:val="2"/>
        </w:numPr>
        <w:ind w:left="1276" w:hanging="567"/>
        <w:rPr>
          <w:szCs w:val="28"/>
        </w:rPr>
      </w:pPr>
      <w:r>
        <w:rPr>
          <w:szCs w:val="28"/>
        </w:rPr>
        <w:t>дополнить пунктом 3.10. следующего содержания:</w:t>
      </w:r>
    </w:p>
    <w:p>
      <w:pPr>
        <w:pStyle w:val="Style17"/>
        <w:ind w:left="0" w:hanging="0"/>
        <w:rPr/>
      </w:pPr>
      <w:r>
        <w:rPr>
          <w:szCs w:val="28"/>
        </w:rPr>
        <w:tab/>
      </w:r>
      <w:r>
        <w:rPr>
          <w:szCs w:val="28"/>
          <w:lang w:val="ru-RU"/>
        </w:rPr>
        <w:t>«3.10. Взаимодействует в установленном порядке с территориальными органами федеральных органов, расположенными на территории Ипатовского муниципального района Ставропольского края, органами исполнительной власти Ставропольского края при проведении совместных специальных мероприятий по предупреждению и пресечению правонарушений на потребительском рынке».</w:t>
      </w:r>
    </w:p>
    <w:p>
      <w:pPr>
        <w:pStyle w:val="Style17"/>
        <w:numPr>
          <w:ilvl w:val="0"/>
          <w:numId w:val="2"/>
        </w:numPr>
        <w:ind w:left="0" w:firstLine="705"/>
        <w:rPr>
          <w:szCs w:val="28"/>
          <w:lang w:val="ru-RU"/>
        </w:rPr>
      </w:pPr>
      <w:r>
        <w:rPr>
          <w:szCs w:val="28"/>
          <w:lang w:val="ru-RU"/>
        </w:rPr>
        <w:t>Раздел 5 «Состав комиссии, порядок работы комиссии» дополнить пунктами 5.7. – 5.10. следующего содержания:</w:t>
      </w:r>
    </w:p>
    <w:p>
      <w:pPr>
        <w:pStyle w:val="Style17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ab/>
        <w:t>«5.7. Члены комиссии обладают равными правами при обсуждении рассматриваемых на заседании вопросов.</w:t>
      </w:r>
    </w:p>
    <w:p>
      <w:pPr>
        <w:pStyle w:val="Style17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5.8. Член комиссии, при его отсутствии на заседании комиссии, вправе изложить свое мнение по рассматриваемым вопросам в письменной форме, которое оглашается на заседании и приобщается к протоколу.</w:t>
      </w:r>
    </w:p>
    <w:p>
      <w:pPr>
        <w:pStyle w:val="Style17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5.9. При несогласии с принятым решением, член комиссии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Style17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5.10. Организационно – техническое обеспечение деятельности комиссии осуществляется отделом экономического развития администрации Ипатовского муниципального района Ставропольского края».</w:t>
      </w:r>
    </w:p>
    <w:p>
      <w:pPr>
        <w:pStyle w:val="Style17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23:00Z</dcterms:created>
  <dc:creator>user</dc:creator>
  <dc:description/>
  <cp:keywords/>
  <dc:language>en-US</dc:language>
  <cp:lastModifiedBy>Ahiles</cp:lastModifiedBy>
  <cp:lastPrinted>2014-02-18T14:10:00Z</cp:lastPrinted>
  <dcterms:modified xsi:type="dcterms:W3CDTF">2014-02-20T09:42:00Z</dcterms:modified>
  <cp:revision>5</cp:revision>
  <dc:subject/>
  <dc:title/>
</cp:coreProperties>
</file>