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Контрольно-счетной комиссии Ипатовского муниципального района Ставропольского края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К.С.Масленников</w:t>
      </w:r>
    </w:p>
    <w:p>
      <w:pPr>
        <w:pStyle w:val="Normal"/>
        <w:spacing w:lineRule="exac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депутатов муниципального образования     Золотаревского сельсовета Ипатовского района Ставропольского края «О внесении изменений и дополнений в решение Совета депутатов муниципального образования Золотаревского сельсовета Ипатовского района Ставропольского края от 15 декабря 2014 г. № 65 «Об утверждении бюджета муниципального образования Золотаревского сельсовета Ипатовского района Ставропольского края на 2015 год и плановый период 2016 и 2017 годов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Бюджетного кодекса Российской Федерации, Положения о Контрольно - счетной комиссии Ипатовского муниципального района Ставропольского края, Положения о бюджетном процессе муниципального образования Золотаревского сельсовета Ипатовского района Ставропольского края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проведена финансовая экспертиза проекта решения «О внесении изменений и дополнений в решение Совета депутатов муниципального образования Золотаревского сельсовета Ипатовского района Ставропольского края от 15 декабря 2014 г. № 65 «Об утверждении бюджета муниципального образования Золотаревского сельсовета Ипатовского района Ставропольского края на 2015 год и плановый период 2016 и 2017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тановлено, что основной целью проекта решения, является изменение основных характеристик бюджета муниципального образования Золотаревского  сельсовета Ипатовского района Ставропольского края на    2015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анируется произвести увеличение доходной и расходной части бюджета муниципального образования Золотаревского сельсовета Ипатовского района Ставропольского края на 2015 год в сумме 729,22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езультате уточненные характеристики бюджета муниципального образования Золотаревского сельсовета Ипатовского района Ставропольского края на 2015 год составят по доходам в сумме 10993,14 тыс. руб., по расходам - в сумме 12895,04 тыс. руб. Дефицит местного бюджета  составит в сумме 1901,9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доходов за сч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еличения по строке «Налог на доходы физических лиц» (000 10102000010000110) в сумме 573,62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меньшения по строке «Налог на имущество физических лиц» (000 10601000000000 110) в сумме 40,0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еличения на строку «Земельный налог» (000 10606000000000 110) в сумме 163,51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еличения по строке «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» (000 11109045100000 000) в сумме 25,59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еличения по строке «Прочие доходы от компенсации затрат бюджетов сельских поселений, в части доходов казенных учреждений» (201 11302995102000 130) в сумме 4,0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еличения по строке «Штрафы, санкции, возмещение ущерба» (000 11600000000000 000) в сумме 2,5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расходов за сч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полнительных доходов местного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распределения средств местного бюджета по видам расходов согласно сводной росписи ме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Золотаревского сельсовета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Плановые бюджетные ассигнования, предусмотренные по разделу «Общегосударственные вопросы» на 2015 год составляют в сумме         4665,04 тыс. руб. и увеличиваются на 720,0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ановые бюджетные ассигнования увеличиваются за сч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полнительных доходов местного бюджета на стро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102 5031002 100) в сумме 76,06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104 5071002 100) в сумме 183,94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купка товаров, работ, услуг для государственных (муниципальных) нужд» (201 0113 5332099 200) в сумме 296,77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распределения плановых бюджетных ассигнов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 строки «Закупка товаров, работ, услуг для государственных (муниципальных) нужд» (201 0104 5071001 200) в сумме 36,80 тыс. руб. на строку «Расходы на выплаты персоналу в целях обеспечения выполнения функций государственными (муниципальными) органами, казенны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ями, органами управления государственными внебюджетными фондами» (201 0104 5071002 100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 строки «Закупка товаров, работ, услуг для государственных (муниципальных) нужд» (201 0503 5152057 200) раздела «Жилищно – коммунальное хозяйство» (201 05) в сумме 163,23 тыс. руб. на строку «Закупка товаров, работ, услуг для государственных (муниципальных) нужд» (201 0113 5332099 200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тоговый объем плановых бюджетных ассигнований по разделу «Общегосударственные вопросы» на 2015 год составит в сумме 5385,04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Плановые бюджетные ассигнования, предусмотренные по разделу «Жилищно-коммунальное хозяйство» на 2015 год составляют в сумме      1884,02 тыс. руб. и уменьшаются на 13,23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ановые бюджетные ассигнования уменьшаются за счет перераспределения со строки «Закупка товаров, работ, услуг для государственных (муниципальных) нужд» (201 0503 5152057 200) в сумме 163,23 тыс. руб. на строку «Закупка товаров, работ и услуг для государственных (муниципальных) нужд» (201 0113 5332099 200) раздела «Общегосударственные вопросы» (201 0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ановые бюджетные ассигнования увеличиваются за счет дополнительных доходов местного бюджета на строку «Закупка товаров, работ и услуг для государственных (муниципальных) нужд» (201 0501 5152051 200) в сумме 150,0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тоговый объем плановых бюджетных ассигнований по разделу «Жилищно-коммунальное хозяйство» на 2015 год составит в сумме        1870,79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 и кинематограф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ановые бюджетные ассигнования, предусмотренные по разделу «Культура и кинематография» на 2015 год составляют в сумме 4565,16 тыс. руб. и увеличиваются на 22,45 тыс. руб. за счет дополнительных доходов местного бюджета на строку «Закупка товаров, работ и услуг для государственных (муниципальных) нужд» (201 0801 5811125 200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Культура и кинематография» на 2015 год составит в сумме         4587,61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основании вышеизложенного, Контрольно - счетная комиссия  Ипатовского муниципального района Ставропольского края считает целесообразным утверждение проекта решения «О внесении изменений и дополнений в решение Совета депутатов муниципального образования Золотаревского сельсовета Ипатовского района Ставропольского края от     15 декабря 2014 г. № 65 «Об утверждении бюджета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Золотаревского сельсовета Ипатовского района Ставропольского края на 2015 год и плановый период 2016 и 2017 годов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нспектор Контрольно-счетн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В. И. Беспарточн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6:42:00Z</dcterms:created>
  <dc:creator>1</dc:creator>
  <dc:description/>
  <cp:keywords/>
  <dc:language>en-US</dc:language>
  <cp:lastModifiedBy>Konsultant</cp:lastModifiedBy>
  <cp:lastPrinted>2015-11-24T16:39:00Z</cp:lastPrinted>
  <dcterms:modified xsi:type="dcterms:W3CDTF">2015-11-24T13:39:00Z</dcterms:modified>
  <cp:revision>32</cp:revision>
  <dc:subject/>
  <dc:title>                                                                                 Утверждаю:</dc:title>
</cp:coreProperties>
</file>