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Мало - Барханчакского сельсовета Ипатовского района Ставропольского кра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17 декабря 2014 г. № 31 «О бюджете  муниципального образования Мало - Барханчакского сельсовета Ипатовского района Ставропольского края на 2015 год и плановый период 2016 и 2017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Мало - Барханчак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7 декабря 2014 г. № 31 «О бюджете  муниципального образования Мало - Барханчак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Мало - Барханчакского сельсовета Ипатовского района Ставропольского края на   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Мало - Барханчакского сельсовета Ипатовского района Ставропольского края  на 2015 год составят по доходам в сумме 11785,65  тыс. руб., по расходам в сумме 12641,22 тыс. руб. Дефицит местного бюджета  составит в сумме 855,57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Мало - Барханчак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5 год  составляют в сумме 4578,66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62,1 тыс. руб. за счет перераспределения плановых бюджетных ассигнований со строки «Закупка товаров, работ и услуг для государственных (муниципальных) нужд» (201 0113 5332099 200) на строку «Закупка товаров, работ и услуг для государственных (муниципальных) нужд» (201 0801 5811125 200) раздела «Культура, кинематография» (201 0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яются по разделу «Общегосударственные вопрос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04 5071001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1 100) в сумме 226,0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113 5332099 200) в сумме 206,01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118,4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1 100) в сумме 6,9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1 100) в сумме 80,6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5 год составит в сумме 4516,56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оборона» на 2015 год  составляют в сумме 144,6 тыс. руб. и  перераспределяются со строки «Закупка товаров, работ и услуг для государственных (муниципальных) нужд» (201 0203 5125118 2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203 5125118 100) в сумме 3,6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оборона» на 2015 год составит в сумме 144,6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5 год  составляют в сумме 147,34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30,0 тыс. руб. за счет перераспределения со строки «Закупка товаров, работ и услуг для государственных (муниципальных) нужд» (201 0309 5132032 200) на строку «Закупка товаров, работ и услуг для государственных (муниципальных) нужд» (201 0801 5811125 200) раздела «Культура, кинематография» (201 0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распределяются по разделу «Национальная безопасность и правоохранительная деятельность» на строку «Закупка товаров, работ и услуг для государственных (муниципальных) нужд» (201 0309 5132031 200) в сумме 57,34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в сумме 17,3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2 200) в сумме 4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5 год составит в сумме 117,34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5 год  составляют в сумме 592,0 тыс. руб. и  уменьшаются на 58,0 тыс. руб. за счет перераспределения со строки «Закупка товаров, работ и услуг для государственных (муниципальных) нужд» (201 0412 5162043 200)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раздела « Жилищно – коммунальное хозяйство» в сумме 28,5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раздела «Культура, кинематография» в сумме 29,4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5 год составит в сумме 534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 – коммунальное хозяйство» на 2015 год  составляют в сумме 1814,49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еличиваются на 45,0 тыс. руб. за счет перераспределения на строку «Закупка товаров, работ и услуг для государственных (муниципальных) нужд» (201 0503 5152057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12 5162043 200) раздела «Национальная экономика» (201 04) в сумме 28,5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1102 5192091 200) раздела «Физическая культура и спорт» (201 11) в сумме 16,4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яются по разделу «Жилищно – коммунальное хозяйство»:</w:t>
      </w:r>
    </w:p>
    <w:p>
      <w:pPr>
        <w:pStyle w:val="Normal"/>
        <w:jc w:val="both"/>
        <w:rPr/>
      </w:pP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503 5152054 200) в сумме 111,6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3 200) в сумме 99,6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11,9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503 5152057 200) в сумме 40,0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6 200) в сумме 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 – коммунальное хозяйство» на 2015 год составит в сумме       1859,49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, кинематограф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5 год  составляют в сумме 5114,13 тыс. руб.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иваются на 121,52 тыс. руб. за счет перераспределения на строку «Закупка товаров, работ и услуг для государственных (муниципальных) нужд» (201 0801 5811125 200)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12 5162043 200) раздела «Национальная экономика» (201 04) в сумме 29,42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2 200) раздела «Национальная безопасность и правоохранительная деятельность» (201 03) в сумме 3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раздела «Общегосударственные вопросы» (201 01) в сумме 62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Культура, кинематограф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троку «Закупка товаров, работ и услуг для государственных (муниципальных) нужд» (201 0801 5819005 200) со строки «Закупка товаров, работ и услуг для государственных (муниципальных) нужд» (201 0801 5815027 200) в сумме 126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5 год составит в сумме 5235,6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5 год  составляют в сумме 250,0 тыс. руб. и  уменьшаются на 16,42 тыс. руб. за счет перераспределения со строки «Закупка товаров, работ и услуг для государственных (муниципальных) нужд» (201 1102 5912091 200) на строку «Закупка товаров, работ и услуг для государственных (муниципальных) нужд» (201 0503 5152057 200) раздела «Жилищно – коммунальное хозяйство» (201 0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оговый объем уточненных плановых бюджетных ассигнований по разделу «Физическая культура и спорт»» на 2015 год составит в сумме 233,5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Мало - Барханчакского сельсовета Ипатовского района Ставропольского края от        17 декабря 2014 г. № 31 «О бюджете  муниципального образования Мало - Барханчакского сельсовета Ипатовского района Ставропольского края на 2015 год и плановый период 2016 и 201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5-11-30T09:26:00Z</cp:lastPrinted>
  <dcterms:modified xsi:type="dcterms:W3CDTF">2015-11-30T06:34:00Z</dcterms:modified>
  <cp:revision>219</cp:revision>
  <dc:subject/>
  <dc:title/>
</cp:coreProperties>
</file>