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Ипатовского муниципального района Ставропольского края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Совета Ипатовского муниципального района Ставропольского края «О внесении изменений в решение Совета Ипатовского муниципального района Ставропольского края от  15 декабря   2014 г.  № 77 «О бюджете Ипатовского муниципального района Ставропольского края  на 2015 год и на плановый период 2016 и 201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11.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 Бюджетного кодекса Российской Федерации, Положения о бюджетном процессе  Ипатовского муниципального района Ставропольского края, Положения о Контрольно - счетной  комиссии  Ипатовского муниципального района Ставропольского края, Регламента Контрольно-счетной комиссии Ипатовского муниципального района Ставропольского края,  Контрольно - счетной комиссией  Ипатовского муниципального района Ставропольского края проведена финансовая экспертиза проекта решения «О внесении изменений в решение Совета Ипатовского муниципального района Ставропольского края от   15 декабря  2014 г.  № 77 «О бюджете Ипатовского муниципального района Ставропольского края на 2015 год и на плановый период  2016 и 2017 годов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редставлен в Контрольно-счетную комиссию Ипатовского муниципального района Ставропольского края в соответствии с Положением о бюджетном процессе Ипатовского муниципального района Ставрополь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лено, что основной целью проекта решения  является изменение основных характеристик бюджета Ипатовского муниципального района Ставропольского края на 2015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 доходной и расходной части  бюджета Ипатовского муниципального района Ставропольского края на 2015 год в сумме  35691,0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Ипатовского муниципального района Ставропольского края на 2015 год составят по доходам в сумме 1180368,66  тыс. руб., по расходам в сумме 1216900,05 тыс. руб. Дефицит местного бюджета  составит в сумме 36531,3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орректирован в сторону увеличения плановый  объем бюджетных ассигнований из бюджета Ставропольского края на 2015 год на  3772,76  тыс. руб. и составит  в сумме 943193,96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ивается общий объем плановых бюджетных ассигнований на исполнение публичных нормативных обязательств бюджета Ипатовского муниципального района Ставропольского края на 2015 год на  3675,59 тыс. руб. и составит в сумме  226045,6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 плановых бюджетных назначений за счет средств федерального бюджета в сумме 3340,39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вен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 – ФЗ «О государственных пособиях гражданам, имеющим детей» в сумме   3018,3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бсидии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сумме 322,0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за счет средств краевого бюджета в сумме 1248,37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сидии на повышение заработной платы педагогических работников муниципальных образовательных учреждений дополнительного образования детей  в сумме 20,9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сидии на повышение заработной платы работников муниципальных учреждений культуры в сумме 491,2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венции на выплату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 в сумме 16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венции на осуществление отдельных государственных полномочий в области труда и социальной защиты отдельных категорий граждан в сумме 55,2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венции на обеспечение мер социальной поддержки реабилитированных лиц и лиц, признанных пострадавшими от политических репрессий в сумме 46,3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венции на предоставление мер социальной поддержки многодетным семьям в сумме 565,8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жбюджетные трансферты на выплату социального пособия на погребение в сумме 52,7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ения поступлений за счет средств федерального бюджета за счет субвенции на возмещение части процентной ставки по долгосрочным, среднесрочным и краткосрочным кредитам, взятым малыми  формами хозяйствования в сумме 709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ения поступлений за счет средств краевого бюджета субвенции на возмещение части процентной ставки по долгосрочным, среднесрочным и краткосрочным кредитам, взятыми  малыми  формами хозяйствования в сумме   107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 неналоговых доходов в сумме 1342,4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вращены в местный бюджет средства от переплаты по мерам социальной поддержки прошлых лет физическими лицами с последующим перечислением их в краевой бюджет в сумме  30,4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плановых бюджетных ассигнований между главными распорядителями средств согласно сводной бюджетной росписи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 субсидий, субвенций и иных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 неналогов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 в разрезе главных распорядителей бюджетных средств Ипатовского муниципального района Ставропольского края 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е плановые бюджетные ассигнования по расходам  на   2015 год  в сумме 7730,92 тыс. руб. корректируются в сторону увеличения на          143,0 тыс. руб., в том числе за счет увеличения плановых бюджетных ассигнований  по строкам: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седатель  законодательного  (представительного) органа местного самоуправления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500 0102 911000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4,61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сходы на выплаты по оплате труда работников органов местного самоуправления Ипатовского муниципального района  Ставропольского края, органов местной администрации</w:t>
      </w:r>
      <w:r>
        <w:rPr>
          <w:sz w:val="28"/>
          <w:szCs w:val="28"/>
        </w:rPr>
        <w:t>» (500 0103  9121002) в сумме 67,08 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сходы на выплаты по оплате труда работников органов местного самоуправления Ипатовского муниципального района  Ставропольского края, органов местной администрации</w:t>
      </w:r>
      <w:r>
        <w:rPr>
          <w:sz w:val="28"/>
          <w:szCs w:val="28"/>
        </w:rPr>
        <w:t>» (500 0103  9131002) в сумме 51,3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сходам Совета Ипатовского муниципального района Ставропольского края на  2015 год  составит  в сумме 7873,92 тыс. ру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 Ипат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енные плановые бюджетные ассигнования по расходам  на     2015 год  в сумме  265353,68  тыс. руб. корректируются в сторону увеличения на 2222,73  тыс. руб., в том числе за счет увеличения плановых бюджетных ассигнований  по строкам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Межбюджетные трансферты из бюджета муниципального района  бюджетам муниципальных образований поселений Ипатовского района Ставропольского края за счет субсидии из бюджета Ставропольского края на реализацию мероприятий по обеспечению доступности для инвалидов и других маломобильных групп населения Ставропольского края»</w:t>
      </w:r>
      <w:r>
        <w:rPr>
          <w:color w:val="000000"/>
          <w:sz w:val="28"/>
          <w:szCs w:val="28"/>
        </w:rPr>
        <w:t xml:space="preserve"> (501 1403 9239005) в сумме 322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плата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501 0405 9227650) в сумме 16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501 0113 1411130 100) в сумме 125,84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Обеспечение социальной поддержки детей из малообеспеченных и многодет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» (501 0702 1212005) в сумме 173,67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</w:r>
      <w:r>
        <w:rPr>
          <w:color w:val="000000"/>
          <w:sz w:val="28"/>
          <w:szCs w:val="28"/>
        </w:rPr>
        <w:t>» (501 0702 9227613) в сумме           150,22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  <w:sz w:val="28"/>
          <w:szCs w:val="28"/>
        </w:rPr>
        <w:t>» (501 0702 Б212084 600)  в сумме 33,21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убсидии на повышение заработной платы работников муниципальных учреждений культуры</w:t>
      </w:r>
      <w:r>
        <w:rPr>
          <w:color w:val="000000"/>
          <w:sz w:val="28"/>
          <w:szCs w:val="28"/>
        </w:rPr>
        <w:t>» (501 0801 2Б4 7709 600) в сумме 439,15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</w:r>
      <w:r>
        <w:rPr>
          <w:color w:val="000000"/>
          <w:sz w:val="28"/>
          <w:szCs w:val="28"/>
        </w:rPr>
        <w:t>» (501 0801 2Б5 7709)  в сумме 52,11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убсидии на повышение заработной платы педагогических работников муниципальных образовательных учреждений дополнительного образования детей</w:t>
      </w:r>
      <w:r>
        <w:rPr>
          <w:color w:val="000000"/>
          <w:sz w:val="28"/>
          <w:szCs w:val="28"/>
        </w:rPr>
        <w:t xml:space="preserve">» (501 0702 1487708) в сумме 20,98 тыс. руб.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  <w:sz w:val="28"/>
          <w:szCs w:val="28"/>
        </w:rPr>
        <w:t>» (501 0701 142 1113 600) в сумме 618,34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  <w:sz w:val="28"/>
          <w:szCs w:val="28"/>
        </w:rPr>
        <w:t>» (501 0702 146 1114 600) в сумме 271,21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меньшения плановых бюджетных ассигнова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мме 5237,67 тыс. руб., в том числе по строка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>«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» (501 0405 9225055) на сумму 709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</w:t>
      </w:r>
      <w:r>
        <w:rPr>
          <w:color w:val="000000"/>
          <w:sz w:val="28"/>
          <w:szCs w:val="28"/>
        </w:rPr>
        <w:t>» (501 0405 9227055) на сумму 107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субсидий бюджетным, автономным учреждениям и иным некоммерческим организациям</w:t>
      </w:r>
      <w:r>
        <w:rPr>
          <w:color w:val="000000"/>
          <w:sz w:val="28"/>
          <w:szCs w:val="28"/>
        </w:rPr>
        <w:t>» (501 0702 1481115 600) на сумму 39,28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Муниципальная программа «Развитие экономики, малого и среднего бизнеса, потребительского рынка и улучшение инвестиционного климата в    Ипатовском муниципальном районе Ставропольского края» (501 0412 500 0000) на сумму 273,44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деятельности (оказание услуг) многофункционального центра предоставления государственных и муниципальных услуг</w:t>
      </w:r>
      <w:r>
        <w:rPr>
          <w:color w:val="000000"/>
          <w:sz w:val="28"/>
          <w:szCs w:val="28"/>
        </w:rPr>
        <w:t>» (501 0113 531 1151) на сумму 205,35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Закупка товаров, работ и услуг для государственных (муниципальных) нужд» (501 0405 ДБ2 2066 200) в сумме 7,13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Закупка товаров, работ и услуг для государственных (муниципальных) нужд» (501 0113 923 2099 200) в сумме 3884,68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Предоставление субсидий бюджетным, автономным учреждениям и иным некоммерческим организациям» (501 0702 Б212083 600) в сумме         4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Предоставление субсидий бюджетным, автономным учреждениям и иным некоммерческим организациям» (501 0701 Б212084 600) в сумме      7,7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объем плановых бюджетных ассигнований по расходам администрации Ипатовского муниципального района Ставропольского края на    2015 год  составит  в сумме 262338,7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имущественных и земельных отношений администрации Ипатовского муниципального района Ставропольского кр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лановые бюджетные ассигнования  на 2015 год  по расходам в сумме 7600,81  тыс. руб.  планируется скорректировать в сторону уменьшения на сумму 657,05 тыс. руб. со строки «</w:t>
      </w:r>
      <w:r>
        <w:rPr>
          <w:color w:val="000000"/>
          <w:sz w:val="28"/>
          <w:szCs w:val="28"/>
        </w:rPr>
        <w:t>Муниципальная программа «Управление имуществом Ипатовского муниципального района Ставропольского края»</w:t>
      </w:r>
      <w:r>
        <w:rPr>
          <w:sz w:val="28"/>
          <w:szCs w:val="28"/>
        </w:rPr>
        <w:t>(502 0113 7000000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объем плановых бюджетных ассигнований по расходам отдела имущественных  и земельных отношений администрации  Ипатовского муниципального района Ставропольского края на  2015 год  составит  в сумме 6943,7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нансовое  управление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  на 2015 год  по расходам в сумме 86794,06  тыс. руб.  планируется скорректировать в сторону уменьшения на сумму 180,3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бюджетные ассигнования со строки «</w:t>
      </w:r>
      <w:r>
        <w:rPr>
          <w:color w:val="000000"/>
          <w:sz w:val="28"/>
          <w:szCs w:val="28"/>
        </w:rPr>
        <w:t>Обеспечение гарантий муниципальных служащих Ипатовского муниципального района Ставропольского края в соответствии с законодательством Ставропольского края</w:t>
      </w:r>
      <w:r>
        <w:rPr>
          <w:sz w:val="28"/>
          <w:szCs w:val="28"/>
        </w:rPr>
        <w:t>» (504 0113 6Б3 1005) в сумме 180,38 тыс. руб. на раздел «Управление труда и социальной защиты населения администрации Ипатовского муниципального района Ставропольского края» строку «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» (509 0113 9421005 100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ый объем плановых бюджетных ассигнований по расходам финансового управления  Ипатовского муниципального района Ставропольского края на  2015 год составит  в сумме 86613,68 тыс. руб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  на 2015 год  по расходам в сумме 501430,82 тыс. руб.  планируется увеличить  на сумму       4911,0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за счет  увеличения плановых бюджетных ассигнований на сумму 5096,61 тыс. руб. по строк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социальной поддержки детей из малообеспеченных и многодет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</w:r>
      <w:r>
        <w:rPr>
          <w:sz w:val="28"/>
          <w:szCs w:val="28"/>
        </w:rPr>
        <w:t>» (506 0702 1212005) в сумме 1837,93 тыс. руб.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 w:val="28"/>
          <w:szCs w:val="28"/>
        </w:rPr>
        <w:t xml:space="preserve">«Для обеспечения деятельности муниципальных образовательных организациях муниципального района (для подготовки учреждений к отопительному сезону, услуги связи, ГСМ)»  </w:t>
      </w:r>
      <w:r>
        <w:rPr>
          <w:szCs w:val="28"/>
        </w:rPr>
        <w:t xml:space="preserve"> </w:t>
      </w:r>
      <w:r>
        <w:rPr>
          <w:sz w:val="28"/>
          <w:szCs w:val="28"/>
        </w:rPr>
        <w:t>в сумме 3083,7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одпрограмма  «Обеспечение реализации муниципальной программы «Развитие  образования в Ипатовском муниципальном    районе Ставропольского края и общепрограммные мероприятия» (506 0709 140 0000) в сумме 160,9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Расходы, связанные с охранными мероприятиями» (506 0702 Б212084) в сумме 13,94 тыс. руб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 w:val="28"/>
          <w:szCs w:val="28"/>
        </w:rPr>
        <w:t>Уменьшаются плановые бюджетные ассигнования в сумме 185,58 тыс. руб., в том числе по стро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sz w:val="28"/>
          <w:szCs w:val="28"/>
        </w:rPr>
        <w:t>» (506 0702 9327613 100) в сумме</w:t>
      </w:r>
      <w:r>
        <w:rPr>
          <w:bCs/>
          <w:sz w:val="28"/>
          <w:szCs w:val="28"/>
        </w:rPr>
        <w:t xml:space="preserve"> 150,22 тыс. руб.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, связанные с охранными мероприятиями» (506 0701 Б21 2084) в сумме 30,0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506 0702 Б212083 200) в сумме 5,28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точненный объем плановых бюджетных ассигнований по расходам отдела образования администрации Ипатовского муниципального района Ставропольского края на 2015 год составит в сумме 506341,85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труда и социальной защиты населения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твержденные плановые бюджетные   ассигнования по расходам  на  2015 год в сумме  340521,71 тыс. руб. корректируются в сторону увеличения  на сумму 3913,59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том числе за счет увеличения плановых бюджетных ассигнований на сумму 3918,90 тыс. руб. по строк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509 0113 9421005 100) в сумме 180,38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</w:t>
      </w:r>
      <w:r>
        <w:rPr>
          <w:color w:val="000000"/>
          <w:sz w:val="28"/>
          <w:szCs w:val="28"/>
        </w:rPr>
        <w:t>» (509 1003 9415380) в сумме 3018,39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509 1006 9427621) в сумме 55,20 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мер социальной поддержки реабилитированных лиц и лиц, признанных пострадавшими от политических репрессий</w:t>
      </w:r>
      <w:r>
        <w:rPr>
          <w:color w:val="000000"/>
          <w:sz w:val="28"/>
          <w:szCs w:val="28"/>
        </w:rPr>
        <w:t>» (509 1003 9417623) в сумме 46,36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Предоставление мер социальной поддержки многодетным семьям» (509 1003 9417628) в сумме  565,80 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плата социального пособия на погребение</w:t>
      </w:r>
      <w:r>
        <w:rPr>
          <w:color w:val="000000"/>
          <w:sz w:val="28"/>
          <w:szCs w:val="28"/>
        </w:rPr>
        <w:t>» (509 1003 9417625) в сумме  52,77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 счет уменьшения плановых бюджетных ассигнований на сумму       5,31 тыс. руб. в том числе по строке «</w:t>
      </w:r>
      <w:r>
        <w:rPr>
          <w:sz w:val="28"/>
          <w:szCs w:val="28"/>
        </w:rPr>
        <w:t>Расходы на диспансеризацию муниципальных служащих</w:t>
      </w:r>
      <w:r>
        <w:rPr>
          <w:color w:val="000000"/>
          <w:sz w:val="28"/>
          <w:szCs w:val="28"/>
        </w:rPr>
        <w:t xml:space="preserve">» (509 1006 9422061) в сумме  5,31 тыс. руб.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того уточненный плановый объем бюджетных ассигнований на 2015 год по расходам управления труда и социальной защиты населения администрации Ипатовского муниципального района Ставропольского края  составит в сумме 344435,30 тыс. руб.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вышеизложенного, 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Ипатовского муниципального района Ставропольского края от 15 декабря 2014 г.  № 77 «О  бюджете Ипатовского муниципального района Ставропольского края  на 2015 год и на плановый период  2016 и 2017 годов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 Ипат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К.С. Масле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12:00Z</dcterms:created>
  <dc:creator>1</dc:creator>
  <dc:description/>
  <cp:keywords/>
  <dc:language>en-US</dc:language>
  <cp:lastModifiedBy>Sovet-win7</cp:lastModifiedBy>
  <cp:lastPrinted>2015-11-20T15:55:00Z</cp:lastPrinted>
  <dcterms:modified xsi:type="dcterms:W3CDTF">2015-11-23T10:39:00Z</dcterms:modified>
  <cp:revision>100</cp:revision>
  <dc:subject/>
  <dc:title/>
</cp:coreProperties>
</file>