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Тахтинского сельсовета Ипатовского района Ставропольского края «О бюджете муниципального образования Тахтинского сельсовета Ипатовского района Ставропольского края на 2016 год и на плановый период 2017 и 2018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Тахтинского сельсовета Ипатовского района Ставропольского края «О бюджете муниципального образования Тахтинского сельсовета Ипатовского района Ставропольского края на 2016 год и на плановый период  2017 и 2018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Тахт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Тахтин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Тахти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6 год и плановый период 2017 и 2018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6 год в сумме 10040,95  тыс. руб., что на 451,82 тыс. руб. или на 4,7 % выше первоначально утвержденных доходов на 2015 год. На 2017 год доходы предусмотрены в сумме 10213,95 тыс. руб. с ростом к 2016 году на       1,7 %, на 2018 год – в сумме 10225,95 тыс. руб. с ростом к 2017 году на  0,1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Тахтинского сельсовета на 2016 год запланированы в объеме 10040,95 тыс. руб. с ростом к первоначальному плану 2015 года на 4,7%. На 2017 год расходы предусмотрены в сумме 10213,95 тыс. руб. с ростом к 2016 году на 1,7 %, на 2018 год – в сумме 10225,95 тыс. руб. с ростом к 2017 году на 0,1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5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6 год в сумме      181,85 тыс. руб., на 2017 год в сумме 181,85 тыс. руб., на 2018 год в сумме      181,85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6 год  в сумме 3963,1 тыс. руб., на 2017 год в сумме 3963,1 тыс. руб., и на 2018 год в сумме 3963,1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Тахтин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6 год планируется в сумме 5,0 тыс. руб., на плановый период 2017 - 2018 годов в сумме 5,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 утвержденные расходы на 2017 год запланированы в бюджете в размере 236,0 тыс. руб. или 2,3 % от общего объема расходов бюджета, на 2018 год 523,63 тыс. руб. или 4,6 % от общего объема расходов бюджета,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6 год в сумме 0,0 тыс. руб., на 2017 год в сумме 0,0 тыс. руб., на 2018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6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и 2018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Тахтин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1260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1356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1356,0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9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6 год, составит в сумме 35,71 тыс. руб., на 2017 и 2018 годы – на уровне 2016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Тахтин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Тахтинского сельсовета Ипатовского района Ставропольского края на 2016 год и на плановый период  2017 и 2018 годов формировался на основе учетных данных администрации муниципального образования Тахтин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Тахтинского сельсовета Ипатовского района Ставропольского края в  2016 году и на плановый период  2017 и 2018 годов останется на уровне 2015 года и составит 2,9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6 - 2018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- 2018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– 10,01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10,21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– 10,23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Тахтинского сельсовета Ипатовского района Ставропольского края состав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– 10,01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10,21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– 10,23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Тахтинского сельсовета Ипатовского района Ставропольского 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Тахтинского сельсовета Ипатовского района Ставропольского края на 2016 год и на плановый период 2017 и 2018 годов, в соответствии с показателями прогноза социально - экономического развития на 2016 год и плановый период 2017 – 2018 годов, оценки поступлений доходов в местный бюджет в 2015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Тахтинского сельсовета на 2016 год прогнозируется в сумме 10040,95 тыс. руб., что выше на 451,82 тыс. руб. (4,7%) от первоначально утвержденных показателей на 201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составляет 10213,95 тыс. руб., что выше уровня 2016 года на 173,0 тыс. руб. или 1,7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ставляет 10225,95 тыс. руб., что выше уровня 2017 года на 12,0 тыс. руб. или 0,1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6 год предлагается утвердить в сумме 5896,0 тыс. руб., что выше ожидаемых поступлений текущего года на 874,5 тыс. руб. или на 17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6069,0 тыс. руб., что выше 2016 года на 173,0 тыс. руб. или на 2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6081,0 тыс. руб., что выше 2017 года на 12,0 тыс. руб. или на 0,2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6 год планируется в сумме 4144,95 тыс. руб., что ниже по оценке ожидаемого исполнения за 2015 год на 422,68 тыс. руб. или на 9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7 - 2018 годов безвозмездные поступления предусмотрены в сумме 4144,95 тыс. руб., что на уровне прогнозного объема поступлений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Тахтинского сельсовета Ипатовского района Ставропольского края на 2016 год и на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Тахтинского сельсовета Ипатовского района Ставропольского края на 2016 год и на плановый период 2017 и 2018 годов, утвержденных распоряжением администрации муниципального образования Тахтинского сельсовета Ипатовского района Ставропольского края от 24.09.2014 г. № 83, а также в соответствии с показателями прогноза социально - экономического развития муниципального образования Тахтинского сельсовета Ипатовского района Ставропольского края на 2016 год и на плановый период 2017 и 2018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6 год предлагается утвердить в сумме 10040,95 тыс. руб., что выше первоначально утвержденных расходов бюджета на 2015 год на 451,82 тыс. руб. или на 4,7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7 года расходы прогнозно утверждены в сумме 10213,95 тыс. руб., что выше уровня 2016 года на 173,0 тыс. руб. или на 1,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8 года расходы  прогнозно утверждены в сумме  10225,95 тыс. руб., что выше уровня  2017 года на 12,0 тыс. руб. или на 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6 год предлагается утвердить в сумме 4295,89 тыс. руб., что выше первоначальных  плановых бюджетных ассигнований 2015 года на 159,04 тыс. руб. или на      3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7 год в сумме 4136,89 тыс. руб., что ниже плановых бюджетных ассигнований 2016 года на 159,0 тыс. руб. или на 3,7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8 год в сумме 4038,89 тыс. руб., что ниже плановых бюджетных ассигнований 2017 года на 98,0 тыс. руб. или на 2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оборона» на 2016 год предлагается утвердить в сумме 169,54 тыс. руб., что выше первоначальных плановых бюджетных ассигнований 2015 года в суммарном выражении на   10,56 тыс. руб. или на 6,6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-2018 годы в сумме 169,94 тыс. руб., что на уровне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безопасность и правоохранительная деятельность» на 2016 год предлагается утвердить в сумме 30,0 тыс. руб., что ниже уровня первоначальных плановых бюджетных ассигнований 2015 года 10,0 тыс. руб. или на 25,0 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- 2018 годы расходы останутся на уровне 2016 года в сумме 30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экономика» на 2016 год предлагается утвердить в сумме 1328,2 тыс. руб., что ниже первоначальных  плановых бюджетных ассигнований 2015 года на 18,8 тыс. руб. или 1,4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– 2018 годы - в сумме 1424,2 тыс. руб., что выше уровня 2016 года на 96,00 тыс. руб. или 7,2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раздел «Жилищно – коммунальное хозяйство»  на  2016 год планируется утвердить в сумме 950,47 тыс. руб., что выше первоначальных плановых бюджетных ассигнований 2015 года на 88,15 тыс. руб. или на 10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 950,47 тыс. руб., что на уровне 201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 в сумме 825,47 тыс. руб., что ниже уровня 2017 года на   125,0 тыс. руб. или на 13,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, кинематография» на 2016 год предлагается утвердить в сумме 3173,1 тыс. руб., что выше первоначальных  плановых бюджетных ассигнований 2015 года на 225,34 тыс. руб. или на 7,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- 2018 годы - в сумме 3173,1 тыс. руб., что на уровне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6-2018 годы предлагается утвердить в сумме 93,75 тыс. руб., что ниже уровня первоначальных  плановых бюджетных ассигнований 2015 года на 2,47 тыс. руб. или 2,6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Тахтинского сельсовета Ипатовского района Ставропольского края на 2016 год и на плановый период 2017 и 2018 годов» в целом соответствует требованиям БК РФ и Положения о бюджетном процессе муниципального образования Тахтин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 обеспечить качественное составление прогноза социально-экономического развития муниципального образования Тахтинского сельсовета Ипатовского района Ставропольского края на 2016 год и на плановый период  2017 и 2018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Тахтин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Тахтинского сельсовета Ипатовского района Ставропольского края на 2016 год и на плановый период 2017 и 2018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1-26T13:48:00Z</cp:lastPrinted>
  <dcterms:modified xsi:type="dcterms:W3CDTF">2015-11-24T12:07:00Z</dcterms:modified>
  <cp:revision>96</cp:revision>
  <dc:subject/>
  <dc:title/>
</cp:coreProperties>
</file>