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504"/>
        <w:gridCol w:w="3164"/>
        <w:gridCol w:w="2283"/>
        <w:gridCol w:w="2029"/>
        <w:gridCol w:w="3069"/>
        <w:gridCol w:w="2876"/>
        <w:gridCol w:w="1368"/>
        <w:gridCol w:w="2029"/>
        <w:gridCol w:w="2453"/>
      </w:tblGrid>
      <w:tr>
        <w:trPr>
          <w:trHeight w:val="1134" w:hRule="atLeast"/>
        </w:trPr>
        <w:tc>
          <w:tcPr>
            <w:tcW w:w="2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, об имуществе и обязательствах имущественного характера, представленные муниципальными служащими муниципальной службы аппарата администрации Ипатовского муниципального района Ставропольского края за отчетный финансовый год с 1 января 2014 года по 31 декабря 2014 года</w:t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 за 2014 г. (руб.)</w:t>
            </w:r>
          </w:p>
        </w:tc>
        <w:tc>
          <w:tcPr>
            <w:tcW w:w="10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и) за три последних года, предшествующих совершению сделки</w:t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Татьяна Александровна, заместитель главы администрации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865,7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 (индивидуальная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производства (общая долевая, доля в праве: 6/828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94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шко Татьяна Николаевна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  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26,9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 (индивидуальная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Qashqa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  под индивидуальным жилищным строением (индивидуальная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  под индивидуальным жилищным строением (индивидуальная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магазин, (общая  долевая 2/3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(общая долевая 2/3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 (индивидуальная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  под производственную базу (индивидуальная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 A4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скла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нин Владимир Федорович,  заместитель главы администрации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680,9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подсобного хозяйств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Октавия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производства общедолевая 5030/757416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181,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производства общедолевая 24/1724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74,5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производства общедолевая 5030/757416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Эльвира Валерьевна, 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720,0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S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001,2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 IMPREZ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ран Сергей Алексеевич, главный специалист администрации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213,8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 (индивидуальная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 (индивидуальная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39,8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стин Николай Анатольевич, ведущий специалист администрации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907,6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 (индивидуальная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1117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38,77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 (индивидуальная)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цова Любовь Григорьевна, начальник финансового управления администрации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6,3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ндивидуального жилищного строительства (индивидуальная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Lano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ачный (индивидуальная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помещение (индивидуальная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личное подсобное хозяйство (индивидуальная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истова Татьяна Стефановна, начальник управления труда и социальной защиты населения администр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136,9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955,8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ачны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cet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чик Галина Николаевна, начальник отдела образования администрации Ипатовского муниципального района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48,5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2,8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Лидия Владимировна, 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го разви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2453.93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6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риусадебный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881.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-217230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ачны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4524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назначения для сельскохозяйственного производства (общая долевая – 18/14161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20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доме приусадебного тип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з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cedes Bens VITO 111 C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щаева Екатерина Сергеевна, специалист отдела экономического развития администрации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95,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касова Татьяна Алексеевна, заместитель начальника отдела экономического развития администрации 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433,5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, с супругом ½ часть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ачный садовы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  с супругом, ½ часть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20,1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 (долевая, ½ с супругой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-2109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ачны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, ½ с супругой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лай Жанна Николаевна, главный специалист отдела экономического развития администрации 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668,70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896,4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-6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адовы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Татьяна Николаевна, главный специалист отдела экономического развития администрации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244,57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28,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7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Приора 2172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 211440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 321099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а Ольга Владимировна, ведущий специалист   отдела экономического развития администрации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96,99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656,59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z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ветлана Николаевна, ведущий специалист отдела экономического развития администрации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22,9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–земли населенных пунктов для жилищного строительств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 (долевая ½ часть доли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53 ЛА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½ часть доли)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1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321214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 трактор колесный МТЗ-80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86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Марина Владимировна, главный специалист отдела экономического развития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600,14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85,90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 NEX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Елена Михайловна, ведущий  специалист отдела экономического развит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15,0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ховский Александр  Иванович, начальник архивного отдела администрации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462,4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– ½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19,3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– ½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енко Елена Владимировна, специалист 1 категории   архивного отдела администрации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75,18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408,41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Ольга Владимировна, ведущий специалист  архивного отдела администр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379,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 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960,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ачны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 I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 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тышникова Наталья Николаевна, специалист 1 категории архивного отдела администрации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18,6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 (общая долевая – 1/3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общая (долевая – 1/3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775,5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 (общая долевая – 1/3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общая (долевая – 1/3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 (общая долевая – 1/3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5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общая (долевая – 1/3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а Олеся Николаевна, специалист 1 категории архивного отдела администрации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65,32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44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-210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ГАЗ -3302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Марина Александровна, начальник отдела правового и кадрового обеспечения администрации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081,48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319,9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ндивидуальное жилищное строительств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сная Светлана Ростиславовна, заместитель начальника отдела правового и кадрового обеспечения администрации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446,90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З SEN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F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ое жилое помещ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2,4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ко Людмила Евгеньевна, главный специалист отдела правового и кадрового обеспечения  администрации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84,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1/5 доли в праве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¼ доли в праве)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0,01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¼ доли в праве)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7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¼ доли в праве)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¼ доли в праве)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Ольга Александровна, ведущий специалист отдела правового и кадрового обеспечения  администрации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3,12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Aveo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51,4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 телега 2- ПТ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40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9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ко  Елена Анатольевна, главный специалист отдела правового и кадрового обеспечение администр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5639.8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¼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i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tio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¼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¼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¼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инец Лариса Сергеевна, начальник отдела по организационным и общим вопросам администрации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804,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ндивидуального жилищного строительства (общая долевая ½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½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336,6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ндивидуального жилищного строительства (общая долевая ½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½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индивидуального жилищного строительств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ница Любовь Васильевна, заместитель начальника отдела по организационным и общим вопросам администрации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911,8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ндивидуального жилищного строительства (общая долевая, ½ доля в праве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 (общая долевая собственность, 36/17243 долей в праве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6900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, ½ доля в праве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аева Елена Николаевна, ведущий специалист отдела по организационным и общим вопросам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652,29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сед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 A-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712,5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харев Дмитрий Николаевич, начальника  отдела культуры и социального развития администрации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67,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ЛАДА 217030 ПРИОР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тека</w:t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 (общая собственность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20,58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 (общая собственность)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 (общая собственность)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 (общая собственность)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ченко Лилия Валериевна, заместитель начальника отдела правового и кадрового обеспечения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66,27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122,4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назначения (долевая 856/853547 доли в праве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547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рд-Фокус (универсал)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назначения (долевая 1/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0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ченко Елена Юрьевна, заместитель начальника отдела культуры и социального развития администрации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14,4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назнач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910,02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ев Андрей Юрьевич, главный   специалист отдела культуры и социального развития администрации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193,08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 8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92,71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дина Лилия Анатольевна, главный специалист  отдела культуры и социального развития администрации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98,6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022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90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илина Лариса Анатольевна, ведущий специалист отдела культуры и социального развития администрации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427,4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индивидуального жилищного пользования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цева Инна Петровна,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отдела культуры и социального развития администрации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75,67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Калина 1119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стай Наталья Александровна, специалист 1 категории отдела культуры и социального развития администр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80,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07,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«Фокус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товая Татьяна Михайловна, главный специалист отдела культуры и социального развития администрации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746,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ко Геннадий Николаевич, начальник  отдела муниципального хозяйства-главный архитектор администрации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509,85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OROLLA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ЗАЗ-8101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62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 под индивидуальное жилищное строитель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92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Владимир Николаевич, заместитель начальника отдела муниципального хозяйства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110,5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назначения – для садового участ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3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719,4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3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333,3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3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блук Лариса Ильинична, главный специалист отдела муниципального хозяйства администрации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61,1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ЛАДА 217230 ЛАДА ПРИО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 Сергей Николаевич, ведущий специалист отдела муниципального хозяйства администрации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741,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  под личное подсобное хозяйств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Светлана Алексеевна, начальник отдела- главный бухгалтер отдела учета и отчетности администрации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545,8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квартиры (комната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никова Людмила Сергеевна, ведущий специалист отдела учета и отчетности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739,28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9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17,96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DUSTE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ндивидуального  жилищного  строительства 1/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 пристройкой и хозпостройкам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ндивидуального  жилищного  строительства 1/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 пристройкой и хозпостройкам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никова Татьяна Павловна, ведущий специалист отдела учета и отчетности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738,58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6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392,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- 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Лада Гранта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ов Николай Сергеевич, первый заместитель главы администрации -начальник отдела сельского хозяйства и охраны окружающей среды администрации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103,8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 (индивидуальная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Т-9 «Днепр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па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566/63492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655,07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н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-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Оксана Анатольевна, главный специалист отдела сельского хозяйства и охраны окружающей среды администрации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09,8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н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2 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– ¼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38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– ¼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– ¼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– ¼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ченко Сергей Павлович, ведущий специалист отдела сельского хозяйства и охраны окружающей среды администрации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193,8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 пристройкой и хозпостройкам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2109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  <w:tab w:val="center" w:pos="11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00" w:leader="none"/>
                <w:tab w:val="center" w:pos="11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  <w:tab w:val="center" w:pos="11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  <w:tab w:val="center" w:pos="11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  <w:tab w:val="center" w:pos="11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13,60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ссия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 постройк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ндивидуального  жилищного  строитель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бня Любовь Ивановна, ведущий специалист отдела сельского хозяйства и охраны окружающей среды администрации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33,52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строитель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24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производства 6/64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23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индивидуальная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 Игорь Николаевич, главный специалист отдела сельского хозяйства и охраны окружающей среды администрации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753,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91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289,6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щев Георгий Андреевич, заместитель начальника отдела  сельского хозяйства и охраны окружающей среды администрации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082,96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797,9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ко Владимир  Иванович, главный специалист отдела сельского хозяйства и охраны окружающей среды администрации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065,59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21213 «Нива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ТС-4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ева Татьяна Васильевна, специалист 1 категории отдела сельского хозяйства и охраны окружающей среды администрации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721,82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1,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  под индивидуальное жилищное строительств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 – Саляри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М 3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М 38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Лариса Александровна, главный специалист  отдела сельского хозяйства и охраны окружающей среды администр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349,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44:00Z</dcterms:created>
  <dc:creator>Людмила</dc:creator>
  <dc:description/>
  <cp:keywords/>
  <dc:language>en-US</dc:language>
  <cp:lastModifiedBy>ipatovoknd</cp:lastModifiedBy>
  <cp:lastPrinted>2015-04-28T08:27:00Z</cp:lastPrinted>
  <dcterms:modified xsi:type="dcterms:W3CDTF">2015-10-26T13:44:00Z</dcterms:modified>
  <cp:revision>2</cp:revision>
  <dc:subject/>
  <dc:title/>
</cp:coreProperties>
</file>