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ноября 2013 года </w:t>
        <w:tab/>
        <w:tab/>
        <w:tab/>
        <w:t xml:space="preserve">г. Ипатово </w:t>
        <w:tab/>
        <w:tab/>
        <w:tab/>
        <w:tab/>
        <w:tab/>
        <w:t>№ 120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Ипатовского муниципального района Ставропольского края от 24 апреля 2012 года № 34 «Об образовании Контрольно-счетной комиссии Ипатовского муниципального района Ставропольского края»</w:t>
      </w:r>
    </w:p>
    <w:p>
      <w:pPr>
        <w:pStyle w:val="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муниципальной службе в Российской Федерации», законом Ставропольского края «Об отдельных вопросах муниципальной службы в Ставропольском крае», иными нормативными правовыми актами Ставропольского края и Ипатовского муниципального района Ставропольского кр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Ипатовского муниципального района Ставропольского края от 24 апреля 2012 г. № 34 «Об образовании Контрольно-счетной комиссии Ипатовского муниципального района Ставропольского края», с изменениями, внесёнными решением Совета Ипатовского муниципального района Ставропольского края от 23 января 2013 г. № 27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 статьи 4 после слов «о муниципальной службе» дополнить словами «, а также нормативно-правовыми и иными актами главы Ипато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5 дополнить частями 18 и 19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. Кадровый резерв для замещения вакантных должностей муниципальной службы в аппарате Контрольно-счётной комиссии, относящихся в соответствии с Реестром должностей муниципальной службы Ставропольского края, к главной, ведущей, старшей группе должностей муниципальной службы, формируется в соответствии с Положением о кадровом резерве для замещения вакантных должностей муниципальной службы в аппарате Совета Ипатовского муниципального района Ставропольского края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. Кадровый резерв для замещения вакантной должности председателя Контрольно-счётной комиссии, включенной в Перечень должностей, на замещение которых формируется муниципальный резерв управленческих кадров Ипатовского муниципального района Ставропольского края, формируется в соответствии с Положением о формировании, ведении, подготовке и использовании резерва управленческих кадров аппарата Совета Ипатовского муниципального района Ставропольского края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муниципального </w:t>
      </w:r>
    </w:p>
    <w:p>
      <w:pPr>
        <w:pStyle w:val="Normal"/>
        <w:spacing w:lineRule="exact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</w:t>
        <w:tab/>
        <w:tab/>
        <w:tab/>
        <w:tab/>
        <w:tab/>
        <w:t>В.И. Довг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7:00Z</dcterms:created>
  <dc:creator>Konsultant</dc:creator>
  <dc:description/>
  <dc:language>en-US</dc:language>
  <cp:lastModifiedBy>SEKRETAR</cp:lastModifiedBy>
  <dcterms:modified xsi:type="dcterms:W3CDTF">2015-09-14T11:27:00Z</dcterms:modified>
  <cp:revision>2</cp:revision>
  <dc:subject/>
  <dc:title/>
</cp:coreProperties>
</file>