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03 августа  2015 года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муниципального образования Кевсалинского сельсовета Ипатовского района Ставропольского края, платежам во внебюджетные фонды и принимаемых мерах  по ее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начальника отдела финансового управления администрации Ипатовского муниципального района Ставропольского края Домовцовой Л.Г.</w:t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 xml:space="preserve">Домовцову Л.Г. – начальника отдела финансового управления администрации Ипатовского муниципального района Ставропольского края, открыла заседание ознакомлением членов комиссии с ситуацией по задолженности налогоплательщиков муниципального образования Кевсалинского сельсовета Ипатовского района перед всеми уровнями бюджетов Российской Федерации по налогам и сборам  и довела до членов комиссии следующую информацию. </w:t>
      </w:r>
    </w:p>
    <w:p>
      <w:pPr>
        <w:pStyle w:val="Normal"/>
        <w:ind w:right="-1" w:firstLine="851"/>
        <w:jc w:val="both"/>
        <w:rPr/>
      </w:pPr>
      <w:r>
        <w:rPr/>
        <w:t>По состоянию на 31 июля 2015 года сумма задолженности по налогам, сборам и иным платежам, подлежащим зачислению в бюджет муниципального образования Кевсалинского сельсовета Ипатовского района по сведениям, представленным межрайонной инспекцией ФНС России №3 по Ставропольскому краю, финансовым управлением и отделом имущественных и земельных отношений администрации составила 1600,8</w:t>
      </w:r>
      <w:r>
        <w:rPr>
          <w:rFonts w:cs="13;Times New Roman" w:ascii="13;Times New Roman" w:hAnsi="13;Times New Roman"/>
        </w:rPr>
        <w:t xml:space="preserve"> </w:t>
      </w:r>
      <w:r>
        <w:rPr/>
        <w:t xml:space="preserve">тыс. рублей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П Скрипкину Олесю Алексеевну о задолженности по единому налогу на вмененный доход.  Олеся Алексеевна произвела оплату в течении 20 минут через отделение ОАО Сбербанка Росс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 xml:space="preserve">Саранина Юрия Викторовича  о задолженности по налогам и сборам 8368,53рублей. </w:t>
      </w:r>
    </w:p>
    <w:p>
      <w:pPr>
        <w:pStyle w:val="Normal"/>
        <w:ind w:firstLine="708"/>
        <w:jc w:val="both"/>
        <w:rPr/>
      </w:pPr>
      <w:r>
        <w:rPr/>
        <w:t>Главным государственным налоговым инспектором МРИ ФНС России №3 по Ставропольскому краю Кизиловой Юлией Александровной была выписана квитанция на оплату и  передана Юрию Викторович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Федоровского Дмитрия Александровича о задолженности по налогу на имущество с физических лиц 4748 рублей. Ему была передана квитанция на оплату с МРИ ФНС №3. Оплату обещал произвести в течение 7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 же вручены квитанции на оплату задолженности Рубцову Д.И., Бобкову Ю.Н., Аверьянову А.Н., Егоренко М.М., Беликову В.И., Егоренко В.М. В администрации муниципального образования Кевсалинского сельсовета  оставлены главным государственным налоговым инспектором МРИ ФНС №3 Кизиловой Ю.А. квитанци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iCs/>
          <w:szCs w:val="24"/>
        </w:rPr>
        <w:t xml:space="preserve">        </w:t>
      </w:r>
      <w:r>
        <w:rPr>
          <w:bCs/>
          <w:iCs/>
          <w:szCs w:val="24"/>
        </w:rPr>
        <w:t xml:space="preserve">1.1. МРИ ФНС </w:t>
      </w:r>
      <w:r>
        <w:rPr/>
        <w:t>России № 3 по Ставропольскому: краю, являющейся администратором бюджетообразующих доходных источников муниципального бюджета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 </w:t>
      </w:r>
      <w:r>
        <w:rPr/>
        <w:t>1.1.1.</w:t>
      </w:r>
      <w:r>
        <w:rPr>
          <w:b/>
        </w:rPr>
        <w:t xml:space="preserve">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/>
      </w:pPr>
      <w:r>
        <w:rPr>
          <w:b/>
        </w:rPr>
        <w:tab/>
      </w:r>
      <w:r>
        <w:rPr>
          <w:bCs/>
          <w:iCs/>
          <w:szCs w:val="24"/>
        </w:rPr>
        <w:t>1.1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активизировать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работу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по выполнению налогоплательщиками Ипатовского района обязательств по своевременности уплаты налогов во все уровни бюджетов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1.1.3. в целях погашения задолженности в бюджеты всех уровней, переданной для дальнейшей работы в федеральную службу судебных приставов, обеспечить контроль за её исполнением и представлять информацию о проделанной работе в администрацию района, ежемесячно, до 10 числа, следующего за отчетным месяцем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1.1.4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 </w:t>
      </w:r>
      <w:r>
        <w:rPr>
          <w:bCs/>
          <w:iCs/>
          <w:szCs w:val="24"/>
        </w:rPr>
        <w:t>1.1.5. подготовить информацию и предоставить в отдел экономического развития администрации Ипатовского муниципального района Ставропольского края о проведенной работе с налогоплательщиками приглашенными на заседание комиссии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1.2. 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1.2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активизировать работу по взысканию задолженности с налогоплательщиков района, применяя меры принудительного взыскания в соответствии с действующим законодательством.  </w:t>
      </w:r>
    </w:p>
    <w:p>
      <w:pPr>
        <w:pStyle w:val="Normal"/>
        <w:ind w:left="45" w:firstLine="663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1.2.2.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  <w:r>
        <w:rPr>
          <w:b/>
          <w:bCs/>
          <w:iCs/>
          <w:szCs w:val="24"/>
        </w:rPr>
        <w:tab/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 xml:space="preserve">1.3. Администраторам доходов обеспечить явку на заседание </w:t>
      </w:r>
      <w:r>
        <w:rPr>
          <w:bCs/>
        </w:rPr>
        <w:t>районной</w:t>
      </w:r>
      <w:r>
        <w:rPr>
          <w:color w:val="000000"/>
        </w:rPr>
        <w:t xml:space="preserve"> </w:t>
      </w:r>
      <w:r>
        <w:rPr/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  <w:r>
        <w:rPr>
          <w:bCs/>
          <w:iCs/>
          <w:szCs w:val="24"/>
        </w:rPr>
        <w:t xml:space="preserve"> субъектов всех форм собственности, имеющих задолженность по администрируемым ими налогам и сборам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 Поручить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2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2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 xml:space="preserve">2.2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2.3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2.3.2.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3.проводить ежемесячный анализ поступления бюджетообразующих доходных источников в разрезе бюджетообразующих предприятий,  при выявлении фактов снижения их поступлений направлять информацию в отдел экономического развития администрации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3.4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3.5. обеспечить выполнение плановых назначений налоговых и неналоговых доходов местного бюджета на 2015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ab/>
        <w:t>2.</w:t>
      </w:r>
      <w:r>
        <w:rPr>
          <w:bCs/>
          <w:iCs/>
          <w:szCs w:val="24"/>
        </w:rPr>
        <w:t xml:space="preserve"> 4. Отделу имущественных и земельных отношений АИМР СК: 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одател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2.4.3. обеспечить своевременную уплату арендной платы за пользование земельными участками арендаторами всех форм собственности за 2015 год;</w:t>
      </w:r>
    </w:p>
    <w:p>
      <w:pPr>
        <w:pStyle w:val="Normal"/>
        <w:ind w:left="45" w:firstLine="663"/>
        <w:jc w:val="both"/>
        <w:rPr>
          <w:bCs/>
          <w:iCs/>
          <w:szCs w:val="24"/>
        </w:rPr>
      </w:pPr>
      <w:r>
        <w:rPr>
          <w:bCs/>
          <w:iCs/>
          <w:szCs w:val="24"/>
        </w:rPr>
        <w:t>2.4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 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2.5.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  <w:t>3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Е.А.Бариленко, начальника финансового управления АИМР СК Домовцову Л.Г. и начальника отдела имущественных и земельных отношений Гриневу С.В.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 комиссии:                                                             Т.А.Фо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комиссии:                                                                     Е.С.Кища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5-06-01T09:26:00Z</cp:lastPrinted>
  <dcterms:modified xsi:type="dcterms:W3CDTF">2015-08-04T12:48:00Z</dcterms:modified>
  <cp:revision>69</cp:revision>
  <dc:subject/>
  <dc:title>АДМИНИСТРАЦИЯ </dc:title>
</cp:coreProperties>
</file>