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23 сентября 2015 г № 669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оответствии с постановлением Губернатора Ставропольского края от 10 июля 2015 г. № 360 «О внесении изменений в отдельные постановления Губернатора Ставропольского края, регулирующие вопросы противодействия коррупции» администрация Ипатовского муниципального района Ставропольского кра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 ( с изменениями, внесенными постановлениями администрации Ипатовского муниципального района Ставропольского края от 26 сентября 2014 г. № 891, от 31 марта 2015 г. № 241) изменение, исключив третье предложение из абзаца второго пункта 5.</w:t>
      </w:r>
    </w:p>
    <w:p>
      <w:pPr>
        <w:pStyle w:val="Normal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.В.Кондратьеву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С.Б. САВЧЕНКО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2:00Z</dcterms:created>
  <dc:creator>user</dc:creator>
  <dc:description/>
  <cp:keywords/>
  <dc:language>en-US</dc:language>
  <cp:lastModifiedBy>ipatovoknd</cp:lastModifiedBy>
  <cp:lastPrinted>2015-09-23T13:58:00Z</cp:lastPrinted>
  <dcterms:modified xsi:type="dcterms:W3CDTF">2015-09-25T10:14:00Z</dcterms:modified>
  <cp:revision>8</cp:revision>
  <dc:subject/>
  <dc:title/>
</cp:coreProperties>
</file>