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аю</w:t>
      </w:r>
    </w:p>
    <w:p>
      <w:pPr>
        <w:pStyle w:val="Normal"/>
        <w:tabs>
          <w:tab w:val="clear" w:pos="1134"/>
          <w:tab w:val="left" w:pos="10773" w:leader="none"/>
          <w:tab w:val="left" w:pos="10884" w:leader="none"/>
        </w:tabs>
        <w:ind w:left="4962" w:right="111" w:hanging="709"/>
        <w:jc w:val="both"/>
        <w:rPr/>
      </w:pPr>
      <w:r>
        <w:rPr>
          <w:bCs/>
          <w:sz w:val="26"/>
          <w:szCs w:val="26"/>
          <w:lang w:val="ru-RU"/>
        </w:rPr>
        <w:t>Временно исполняющий обязанности</w:t>
      </w:r>
    </w:p>
    <w:p>
      <w:pPr>
        <w:pStyle w:val="Normal"/>
        <w:tabs>
          <w:tab w:val="clear" w:pos="1134"/>
          <w:tab w:val="left" w:pos="10632" w:leader="none"/>
          <w:tab w:val="left" w:pos="10773" w:leader="none"/>
          <w:tab w:val="left" w:pos="10884" w:leader="none"/>
        </w:tabs>
        <w:ind w:left="4253" w:right="252" w:hanging="0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заместителя главы администрации Ипатовского муниципального района Ставропольского края, начальник отдела образования АИМР СК, </w:t>
      </w:r>
      <w:r>
        <w:rPr>
          <w:sz w:val="26"/>
          <w:szCs w:val="26"/>
          <w:lang w:val="ru-RU"/>
        </w:rPr>
        <w:t>координатор трёхсторонней комиссии по регулированию социально-трудовых отношений ИМР СК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Г.Н. Братчик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1134"/>
          <w:tab w:val="right" w:pos="5782" w:leader="none"/>
        </w:tabs>
        <w:ind w:firstLine="720"/>
        <w:jc w:val="right"/>
        <w:rPr/>
      </w:pPr>
      <w:r>
        <w:rPr>
          <w:sz w:val="26"/>
          <w:szCs w:val="26"/>
          <w:lang w:val="ru-RU"/>
        </w:rPr>
        <w:t>«    » декабря 2015г.</w:t>
      </w:r>
    </w:p>
    <w:p>
      <w:pPr>
        <w:pStyle w:val="TextBody"/>
        <w:ind w:firstLine="72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ЛАН </w:t>
      </w:r>
    </w:p>
    <w:p>
      <w:pPr>
        <w:pStyle w:val="TextBody"/>
        <w:ind w:firstLine="720"/>
        <w:rPr/>
      </w:pPr>
      <w:r>
        <w:rPr>
          <w:b/>
          <w:bCs/>
          <w:sz w:val="26"/>
          <w:szCs w:val="26"/>
          <w:lang w:val="ru-RU"/>
        </w:rPr>
        <w:t xml:space="preserve">работы трёхсторонней комиссии по регулированию </w:t>
      </w:r>
    </w:p>
    <w:p>
      <w:pPr>
        <w:pStyle w:val="TextBody"/>
        <w:ind w:firstLine="72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оциально-трудовых отношений Ипатовского </w:t>
      </w:r>
    </w:p>
    <w:p>
      <w:pPr>
        <w:pStyle w:val="TextBody"/>
        <w:ind w:firstLine="720"/>
        <w:rPr/>
      </w:pPr>
      <w:r>
        <w:rPr>
          <w:b/>
          <w:bCs/>
          <w:sz w:val="26"/>
          <w:szCs w:val="26"/>
          <w:lang w:val="ru-RU"/>
        </w:rPr>
        <w:t>муниципального района Ставропольского края на 2016 год</w:t>
      </w:r>
    </w:p>
    <w:p>
      <w:pPr>
        <w:pStyle w:val="TextBody"/>
        <w:ind w:firstLine="72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0247" w:type="dxa"/>
        <w:jc w:val="left"/>
        <w:tblInd w:w="-4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678"/>
        <w:gridCol w:w="1134"/>
        <w:gridCol w:w="368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 состоянии и перспективах развития коллективно - договорной деятельности в Ипатовском муниципальном районе  </w:t>
            </w: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both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Управление труда и социальной защиты населения администрации Ипатовского муниципального района Ставропольского края (далее - УТСЗН АИМР СК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итогах исполнения сторонами обязательств районного трёхстороннего Соглашения на 2013-201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Стороны социального партнёрства (Работодатели, 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, Профсоюзы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 проведении районных спортивных и творческих мероприятий с участием представителей трудовых коллективов в 2016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 культуры и социального развития АИМРСК,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союз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выполнении плана практических действий сторон социального партнерства по развитию социального партнерства в ИМР СК на 2011- 2015 годы, утвержденного зам. главы АИМР СК 10.10.2011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 xml:space="preserve">2 </w:t>
            </w:r>
            <w:r>
              <w:rPr>
                <w:sz w:val="26"/>
                <w:szCs w:val="26"/>
                <w:lang w:val="ru-RU"/>
              </w:rPr>
              <w:t>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sz w:val="26"/>
                <w:szCs w:val="26"/>
                <w:lang w:val="ru-RU"/>
              </w:rPr>
              <w:t>Стороны социального партнёрства</w:t>
            </w:r>
          </w:p>
        </w:tc>
      </w:tr>
      <w:tr>
        <w:trPr>
          <w:trHeight w:val="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 xml:space="preserve">О выполнении Программы развития сферы труда и занятости населения в Ипатовском районе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2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ГКУ «Центр занятости населения Ипатовского района»</w:t>
            </w:r>
          </w:p>
        </w:tc>
      </w:tr>
      <w:tr>
        <w:trPr>
          <w:trHeight w:val="1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работе Ипатовского районного объединения работодателей в составе Регионального объединения работодателей СК “Конгресс деловых кругов Ставрополь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Работодател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 проведении районного туристского слёта среди трудовых коллективов в 2016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 культуры и социального развития АИМРСК,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союзы</w:t>
            </w:r>
          </w:p>
        </w:tc>
      </w:tr>
      <w:tr>
        <w:trPr>
          <w:trHeight w:val="8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О социально- экономическом развитии Ипатовского муниципального района Ставропольского края за 1 полугодие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3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Отдел экономического развития АИМР С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О реализации плана мероприятий по выполнению Указа Президента РФ от 07 мая 2012 года №597 «О мероприятиях по реализации государственной социальной политики» в отрасли «Образование», «Культуры» и «Здравоохранение» района в 2016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3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ы образования и культуры АИМРСК, ГБУЗ СК «Ипатовская ЦРБ»,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союз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10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 xml:space="preserve">О предложениях сторон в проект бюджета Ипатовского муниципального района Ставропольского края на 2017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3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ороны социального партнёрства</w:t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погашении задолженности и поступлении страховых взносов на обязательное пенсионное и медицинское страхование в 2016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У Управление пенсионного фонда РФ по Ипатовскому району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"/>
              <w:jc w:val="both"/>
              <w:rPr/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 xml:space="preserve">О плане работы </w:t>
            </w:r>
            <w:r>
              <w:rPr>
                <w:bCs/>
                <w:sz w:val="26"/>
                <w:szCs w:val="26"/>
                <w:lang w:val="ru-RU"/>
              </w:rPr>
              <w:t xml:space="preserve">трёхсторонней комиссии по регулированию социально-трудовых отношений Ипатовского муниципального района Ставропольского края на </w:t>
            </w: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sz w:val="26"/>
                <w:szCs w:val="26"/>
                <w:lang w:val="ru-RU"/>
              </w:rPr>
              <w:t>Стороны социального партнёрства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b/>
          <w:b/>
          <w:i/>
          <w:i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i/>
          <w:sz w:val="26"/>
          <w:szCs w:val="26"/>
          <w:lang w:val="ru-RU" w:eastAsia="ar-SA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i/>
          <w:i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i/>
          <w:sz w:val="26"/>
          <w:szCs w:val="26"/>
          <w:lang w:val="ru-RU" w:eastAsia="ar-SA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i/>
          <w:i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i/>
          <w:sz w:val="26"/>
          <w:szCs w:val="26"/>
          <w:lang w:val="ru-RU" w:eastAsia="ar-SA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i/>
          <w:sz w:val="26"/>
          <w:szCs w:val="26"/>
          <w:lang w:val="ru-RU" w:eastAsia="ar-SA" w:bidi="ar-SA"/>
        </w:rPr>
        <w:t>Согласовано:                      Согласовано:                             Согласовано: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i/>
          <w:i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i/>
          <w:sz w:val="26"/>
          <w:szCs w:val="26"/>
          <w:lang w:val="ru-RU" w:eastAsia="ar-SA" w:bidi="ar-S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402"/>
        <w:gridCol w:w="3796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>Координатор администрации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>Координатор профсоюзов: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>Координатор работодателей: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>Начальник отдела экономического развития 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>дминистрации Ипатовского муниципального района</w:t>
            </w: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>Ставропольского кр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 xml:space="preserve">Представитель ФПСК - председатель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>координационного совета организации профсоюзов в Ипатовском муниципальном районе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 xml:space="preserve">Председатель Совета Ипатовского районного объединения работодателей в составе регионального объединения работодателей СК «Конгресс деловых кругов Ставрополья»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>Е.А. Бариленк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>Г.Д. Плескач</w:t>
            </w:r>
          </w:p>
        </w:tc>
        <w:tc>
          <w:tcPr>
            <w:tcW w:w="379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>А.А. Хвостиков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«    » декабря 2015г.</w:t>
        <w:tab/>
        <w:t xml:space="preserve">           «    » декабря 2015г.                   «    » декабря 2015г.</w:t>
      </w:r>
    </w:p>
    <w:sectPr>
      <w:headerReference w:type="default" r:id="rId2"/>
      <w:type w:val="nextPage"/>
      <w:pgSz w:w="11906" w:h="16838"/>
      <w:pgMar w:left="1134" w:right="1134" w:gutter="0" w:header="382" w:top="477" w:footer="0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7:00Z</dcterms:created>
  <dc:creator/>
  <dc:description/>
  <cp:keywords/>
  <dc:language>en-US</dc:language>
  <cp:lastModifiedBy>NT Computer</cp:lastModifiedBy>
  <cp:lastPrinted>2015-12-11T09:47:00Z</cp:lastPrinted>
  <dcterms:modified xsi:type="dcterms:W3CDTF">2015-12-11T07:33:00Z</dcterms:modified>
  <cp:revision>96</cp:revision>
  <dc:subject/>
  <dc:title/>
</cp:coreProperties>
</file>