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Первомайского сельсовета Ипатовского района Ставропольского края «О бюджете муниципального образования Первомайск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Первомайского сельсовета Ипатовского района Ставропольского края «О бюджете муниципального образования Первомайского сельсовета Ипатовского района Ставропольского края на 2016 год и на плановый период  2017 и 2018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Первомай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Первомай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Первомай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6 год в сумме 8437,84 тыс. руб., что на 629,97 тыс. руб. или на 8,1 % выше первоначально утвержденных доходов на 2015 год. На 2017 год доходы предусмотрены в сумме 8614,84 тыс. руб. с ростом к 2016 году на       2,1 %, на 2018 год – в сумме 8625,84 тыс. руб. с ростом к 2017 году на 0,1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Первомайского сельсовета на 2016 год запланированы в объеме 8437,84 тыс. руб. с ростом к первоначальному плану 2015 года на 8,1%. На 2017 год расходы предусмотрены в сумме 8614,84 тыс. руб. с ростом к 2016 году на 2,1 %, на 2018 год – в сумме 8625,84 тыс. руб. с ростом к 2017 году на 0,1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6 год в сумме      72,54 тыс. руб., на 2017 год в сумме 72,54 тыс. руб., на 2018 год в сумме 72,54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6 год  в сумме 4860,3 тыс. руб., на 2017 год в сумме 4860,3 тыс. руб., и на 2018 год в сумме 4860,3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Первомай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6 год планируется в сумме 50,0 тыс. руб., на плановый период 2017 - 2018 годов в сумме 50,0 тыс. руб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Условно утвержденные расходы на 2017 год запланированы в бюджете в размере 206,23 тыс. руб. или 2,4 % от общего объема расходов бюджета, на 2018 год 413,0 тыс. руб. или 4,8 % от общего объема расходов бюдже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 верхний предельный объем муниципального долга на 2016 год в сумме 0,0 тыс. руб., на 2017 год в сумме 0,0 тыс. руб., на 2018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Первомай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554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554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554,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6 год, составит в сумме 35,71 тыс. руб., на 2017 и 2018 годы – на уровне 2016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Первомай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Первомайского сельсовета Ипатовского района Ставропольского края на 2016 год и на плановый период  2017 и 2018 годов формировался на основе учетных данных администрации муниципального образования Первомай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Первомайского сельсовета Ипатовского района Ставропольского края в  2016 году и на плановый период  2017 и 2018 годов останется на уровне 2015 года и составит 1,26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6 - 2018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- 2018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3,52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- 3,68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– 3,69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Первомайского сельсовета Ипатовского района Ставропольского края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6 год – 8,44 млн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– 8,94,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– 8,98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Первомайского сельсовета Ипатовского района Ставропольского 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Первомайского сельсовет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Первомайского сельсовета на 2016 год прогнозируется в сумме 8437,84 тыс. руб., что выше на 629,97 тыс. руб. (8,1%) от первоначально утвержденных показателей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составляет 8614,84 тыс. руб., что выше уровня 2016 года на 177,0 тыс. руб. или 2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8625,84 тыс. руб., что выше уровня 2017 года на 11,0 тыс. руб. или 0,1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3505,0 тыс. руб., что выше ожидаемых поступлений текущего года на 966,96 тыс. руб. или на 38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3682,0 тыс. руб., что выше 2016 года на 177,0 тыс. руб. или на 5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3693,0 тыс. руб., что выше 2017 года на 11,0 тыс. руб. или на 0,3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6 год планируется в сумме 4932,84 тыс. руб., что ниже по оценке ожидаемого исполнения за 2015 год на 336,99 тыс. руб. или 6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7 - 2018 годов безвозмездные поступления предусмотрены в сумме 4932,84 тыс. руб., что на уровне прогнозного объема поступлений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Первомай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Первомайского сельсовета Ипатовского района Ставропольского края на 2015 год и на плановый период 2016 и 2017 годов, утвержденных распоряжением администрации муниципального образования Первомайского сельсовета Ипатовского района Ставропольского края от 23.09.2015 г. № 77, а также в соответствии с показателями прогноза социально - экономического развития муниципального образования Первомайского сельсовета Ипатовского района Ставропольского края на 2016 год и на плановый период 2017 и 2018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8437,84 тыс. руб., что выше первоначально утвержденных расходов бюджета на 2015 год на 629,97 тыс. руб. или на 8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7 года расходы прогнозно утверждены в сумме 8614,84 тыс. руб., что выше уровня 2016 года на 177,0 тыс. руб. или на 2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8 года расходы  прогнозно утверждены в сумме  8625,84 тыс. руб., что выше уровня  2017 года на 10,0 тыс. руб. или на 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3890,72 тыс. руб., что выше первоначальных  плановых бюджетных ассигнований 2015 года на 38,61 тыс. руб. или на      1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7 год в сумме 3448,65 тыс. руб., что ниже плановых бюджетных ассигнований 2016 года на 442,07 тыс. руб. или на 11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8 год в сумме 3322,784 тыс. руб., что ниже плановых бюджетных ассигнований 2017 года на 125,87 тыс. руб. или на 3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6 год предлагается утвердить в сумме 67,82 тыс. руб., что выше первоначальных плановых бюджетных ассигнований 2015 года в суммарном выражении на   4,23 тыс. руб. или на 6,7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- 2018 годы в сумме 67,82 тыс. руб., что на уровне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безопасность и правоохранительная деятельность» на 2016 – 2018 годы предлагается утвердить в сумме 75,0 тыс. руб., что на уровне первоначальных плановых бюджетных ассигнований 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6 год предлагается утвердить в сумме 892,0 тыс. руб., что выше первоначальных  плановых бюджетных ассигнований 2015 года на 42,96 тыс. руб. или 5,1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779,7 тыс. руб., что ниже уровня 2016 года на        112,3 тыс. руб. или 12,6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829,7 тыс. руб., что выше уровня 2017 года на        50,0 тыс. руб. или на 6,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6 год планируется утвердить в сумме 670,0 тыс. руб., что ниже первоначальных плановых бюджетных ассигнований 2015 года на 703,0 тыс. руб. или на 13,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 850,0 тыс. руб., что выше уровня 2016 года на 180,0 тыс. руб. или на 26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 в сумме 865,0 тыс. руб., что выше уровня 2017 года на 15,0 тыс. руб. или на 1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6 год предлагается утвердить в сумме 2813,3 тыс. руб., что выше первоначальных  плановых бюджетных ассигнований 2015 года на 664,85 тыс. руб. или на 30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3127,44 тыс. руб., что выше уровня 2016 года на    314,14 тыс. руб. или на 11,2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2992,54 тыс. руб., что ниже 2017 года на 134,9 тыс. руб. или на 4,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6 год предлагается утвердить в сумме 29,0 тыс. руб., что ниже уровня первоначальных  плановых бюджетных ассигнований 2015 года на 20,68 тыс. руб. или на 41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- 2018 годы -  в сумме 60,0 тыс. руб., что выше уровня 2016 года на 31,0 тыс. руб. или в 2,1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составлен в соответствии со ст. 8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Первомайского сельсовета Ипатовского района Ставропольского края на 2016 год и на плановый период 2017 и 2018 годов» в целом соответствует требованиям БК РФ и Положения о бюджетном процессе муниципального образования Первомай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 обеспечить качественное составление прогноза социально-экономического развития муниципального образования Первомайского сельсовета Ипатовского района Ставропольского края на 2016 год и на плановый период  2017 и 2018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Первомай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Первомайского сельсовета Ипатовского района Ставропольского края на 2016 год и на плановый период 2017 и 2018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6T13:48:00Z</cp:lastPrinted>
  <dcterms:modified xsi:type="dcterms:W3CDTF">2015-11-25T07:59:00Z</dcterms:modified>
  <cp:revision>113</cp:revision>
  <dc:subject/>
  <dc:title/>
</cp:coreProperties>
</file>