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Октябрьского сельсовета Ипатовского района Ставропольского края «О бюджете муниципального образования Октябрь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ктябрьск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6 год и плановый период 2017 и 2018 годов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6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7 и 2018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ктябрь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6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7 и 2018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ктябрь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6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Октябрьского сельсовета Ипатовского района Ставропольского края «О бюджете муниципального образования Октябрьского сельсовета Ипатовского района Ставропольского края на 2016 год и на плановый период  2017 и 2018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Октябрь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5.2 Положения о бюджетном процессе муниципального образования Октябрь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Октябрьского сельсовета 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11000,00 тыс. руб., что на 1007,99 тыс. руб. или на 10,1% выше первоначально утвержденных доходов на 2015 год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2017 год доходы предусмотрены в сумме 11100,00 тыс. руб. с ростом к 2016 году на 0,9%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в сумме 11200,00 тыс. руб. с ростом к 2017 году на 0,9%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Расходы бюджета муниципального образования Октябрьского сельсовета на 2016 год запланированы в объеме 11000,00 тыс. руб., что выше  первоначального плана 2015 года на 10,1% или на 1007,99 тыс. руб.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расходы предусмотрены в сумме 11100,00 тыс. руб. с ростом к 2016 году на 0,9%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– в сумме 11200,00 тыс. руб. с ростом к 2017 году на 0,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 получаемы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из бюджета Ставропольского края на 2016 год в сумме 2212,37 тыс. руб., на 2017 год в сумме 2212,37 тыс. руб., на 2018 год в сумме 2212,37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з бюджета Ипатовского муниципального района Ставропольского края на 2016 год в сумме 5495,40 тыс. руб., на 2017 год в сумме 5495,40 тыс. руб., и на 2018 год в сумме 5495,4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ей 6 проекта решения в составе расходов местного бюджета учтен объем межбюджетных трансфертов, предоставляемых из местного бюдж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Ипатовского муниципального района Ставропольского края на 2016 год в сумме 35,71 тыс. руб., на 2017 год в сумме 35,71 тыс. руб., на 2018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Октябрь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6 - 2018 годы предусмотрен в размере 5,00 тыс. руб. ежегодно, что соответствует статье 81 Б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7 год запланированы в бюджете в размере 257,00 тыс. руб. или 7,6% от общего объема расходов бюджета, на 2018 год – 518,00 тыс. руб. или 14,8% от общего объема расходов бюджета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0 тыс. руб., на 2018 год в сумме 0,00 тыс. руб., на 2019 год в сумме          0,0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.1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– 2018 годы в сумме  0,0 тыс. руб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5.3 проекта решения объем бюджетных ассигнований дорожного фонда муниципального образования Октябрь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942,31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942,31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942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Октябрь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Октябрьского сельсовета Ипатовского района Ставропольского края на 2016 год и на плановый период 2017 и 2018 годов формировался на основе статистических показателей, предоставленных федеральной службой государственной статистики по Ставропольскому краю в Ипатовском районе, Межрайонной ИФНС России № 3 по Ставропольскому краю, а также плановых показателей учреждений и организаций, осуществляющих деятельность на территории муниципального образования Октябрьского сельсовета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ка прогноза осуществлялась в двух вариантах. Первый вари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статистической переписи среднегодовая численность постоянно проживающего населения на территории муниципального образования Октябрьского сельсовета Ипатовского района Ставропольского края в 2016 году составит 3,75 тыс. человек. За счет миграционного прироста населения прогнозируется увеличение численности к 2018 году до 3,8 тыс. человек. Численность трудовых ресурсов на 01 января 2015 года составляет 2,13 тыс. человек, к 2018 году изменений не прогнозир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малых предприятий по прогнозу (по первому варианту)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5 года - 16 единиц, что выше отчетных данных 2014 года на одну един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2018 году по прогнозным данным планируется увеличить количество малых предприятий до 18.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 xml:space="preserve">        В 2016 - 2018 годах прогнозируется увеличение налоговых и неналоговых доходов муниципального образования по сравнению с оценкой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- на 0,2 млн. руб. (5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- 2018 годы - на 0,4 млн. руб. ежегодно (10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муниципального образования Октябрь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Октябрь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Расчет налогового потенциала по налоговым доходам на 2016 год рассчитан исходя из показателей налоговой базы по данным статистической налоговой отчетности за 2014 год, а также исходя из нормативов отчислений федеральных и региональных налогов, установленных БК РФ и законом Ставропольского края от 13.10.2011 г. № 77-кз (ред. от 10.12.2014 г.) «Об установлении единых нормативов отчислений в бюджеты муниципальных образований Ставропольского края от налогов, подлежащих зачислению в бюджет Ставропольского кр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Октябрьского сельсовета на 2016 год прогнозируется в сумме 11000,00 тыс. руб., что выше на 1007,99 тыс. руб. или на 10,1% от первоначаль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х показателей на 2015 год. В сравнении с ожидаемым исполнением за 2015 год, объем доходов на 2016 год планируется увеличить на 3300,10 тыс. руб. или на 42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составляет 11100,00 тыс. руб., что выше уровня показателей  2016 года на 100,00 тыс. руб. (0,9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11200,00 тыс. руб., что выше уровня показателей 2017 года на 100,00 тыс. руб.(0,9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Октябрьского сельсовета на 2016 год собственные доходы составляют 29,9% (в 2015 г. – 36,0%), безвозмездные поступления – 70,1% (в 2015 г. – 64,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собственных доходов в общем объеме доходов бюджета муниципального образования Октябрьского сельсовета составит в 2017 году 30,6%, в 2018 году – 31,2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3292,33 тыс. руб., что ниже от первоначально утвержденных показателей на 2015 год на 954,73 тыс. руб. или на 22,5%, но выше ожидаемого поступления в 2015 году на 519,68 тыс. руб. или на 18,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3392,23 тыс. руб., что выше 2016 года на 100,00 тыс. руб. или на 3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в сумме 3492,23 тыс. руб., что ниже 2017 года на 100,00 тыс. руб. или на 2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Октябрьского сельсовета на 2016 год предлагается утвердить в сумме        3200,23 тыс. руб., что ниже от первоначально утвержденных показателей на 2015 год на 966,73 тыс. руб. или на 23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объем налоговых доходов планируется от поступления: земельного налога (40,6%);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29,4%); налога на имущество (17,2%); налога на доходы физических лиц (12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гнозируемые плановые показатели налоговых доходов составят в сумме 3300,23 тыс. руб., что выше плановых показателей 2016 года  на 100,00 тыс. руб. или на 3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прогнозные плановые показатели налоговых доходов составят в сумме 3400,23 тыс. руб., что выше плановых показателей 2017 года на        100,00 тыс. руб. или на 3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бюджета муниципального образования на     2016 год планируется утвердить в сумме 92,00 тыс. руб., что выше от первоначально утвержденных показателей на 2015 год на 12,00 тыс. руб. или на 15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- 2018 годы прогнозируемый объем неналоговых поступлений составит в сумме 92,00 тыс. руб. ежегодно, что на уровне плановых назначений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6 - 2018 годы планируется в сумме 7707,77 тыс. руб. ежегодно, что выше  от первоначально утвержденных показателей на 2015 год на 1962,72 тыс. руб., или на 34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Октябрь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Октябрьского сельсовета Ипатовского района Ставропольского края на 2016 год и на плановый период 2017 и 2018 годов, утвержденных постановлением администрации муниципального образования Октябрьского сельсовета Ипатовского района Ставропольского края от 14.11.2015 г. № 83, а также в соответствии с показателями прогноза социально - экономического развития муниципального образования Октябрьского сельсовета Ипатовского района Ставропольского края на 2016 год и на плановый период 2017 и 2018 годов. 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бюджета Ставропольского края и бюджета Ипат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11000,00 тыс. руб., что выше первоначально утвержденных расходов бюджета на 2015 год на 1007,99 тыс. руб. или на 10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7 года расходы прогнозно утверждены в сумме 11100,00 тыс. руб., что выше уровня 2016 года на 100,00 тыс. руб. или на 0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года расходы прогнозно утверждены в сумме  11200,00 тыс. руб., что выше уровня  2017 года на 100,00 тыс. руб. или на      0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4173,15 тыс. руб., что выше первоначальных  плановых бюджетных ассигнований 2015 года на 82,82 тыс. руб. или на      2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- 2018 годы в сумме 3972,10 тыс. руб. ежегодно, что ниже плановых бюджетных ассигнований 2016 года на 201,05 тыс. руб. или на 4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асходов по разделу «Национальная оборона» на 2016 - 2018 годы предлагается утвердить в сумме 169,4 тыс. руб. ежегодно, что выше первоначальных плановых бюджетных ассигнований 2015 года на 10,56 тыс. руб. или на 6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6 – 2018 годы предлагается утвердить в сумме 120,0 тыс. руб. ежегодно, что на уровне первоначальных плановых бюджетных ассигнований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6 -2018 годы предлагается утвердить в сумме 1042,31 тыс. руб. ежегодно, что выше первоначальных плановых бюджетных ассигнований 2015 года на 482,31 тыс. руб. или на 86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Жилищно – коммунальное хозяйство» на  2016 год планируется утвердить в сумме 1035,00 тыс. руб., что ниже первоначальных плановых бюджетных ассигнований 2015 года на 67,70 тыс. руб. или на 6,1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035,00 тыс. руб., что на уровне плановых бюджетных ассигнований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917,00 тыс. руб., что ниже уровня 2017 года на    118,00 тыс. руб. или на 11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Образование» на 2016 - 2018 годы планируется утвердить в сумме 10,00 тыс. руб. ежегодно, что на уровне первоначальных плановых бюджетных ассигнований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6 - 2018 годы предлагается утвердить в сумме 4300,0 тыс. руб. ежегодно, что выше первоначальных плановых бюджетных ассигнований 2015 года на 600,00 тыс. руб. или на 16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Социальная политика» на 2016-2018 годы предлагается утвердить в сумме 50,0 тыс. руб. ежегодно, что на уровне первоначальных  плановых бюджетных ассигнований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асходов по разделу «Физическая культура и спорт» на 2016 год предлагается утвердить в сумме 100,0 тыс. руб., что ниже первоначальных  плановых бюджетных ассигнований 2015 года на 100,00 тыс. руб. или на 5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7 год - в сумме 144,05 тыс. руб., что на 44,05 тыс. руб. выше плановых бюджетных ассигнований 2016 года или на 44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8 год – в сумме 101,05 тыс. руб., что на 43,00 тыс. руб. ниже плановых бюджетных ассигнований 2017 года или на 29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Октябрьский сельсовет Ипатовского района Ставропольского края ведет  реестр расходных обязательств и использует его при составлении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муниципального образования Октябрь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ю о бюджетном процессе муниципального образования Октябрь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Ипатовского района Ставропольского края рекомендует совету депутатов муниципального образования Октябрь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Октябрь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5-11-24T14:30:00Z</cp:lastPrinted>
  <dcterms:modified xsi:type="dcterms:W3CDTF">2015-11-24T11:32:00Z</dcterms:modified>
  <cp:revision>53</cp:revision>
  <dc:subject/>
  <dc:title/>
</cp:coreProperties>
</file>