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6 год и на плановый период 2017 и 2018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5.1 Положения о бюджетном процессе муниципального образования Леснодачне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Леснодачненского сельсовет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8270,25 тыс. руб., что на 631,41 тыс. руб. или на 8,3% выше первоначально утвержденных доходов на 2015 год, но ниже на 1335,05 тыс. руб. (13,9%) ожидаемых поступлений текущего года. На      2017 год доходы предусмотрены в сумме 8428,25 тыс. руб. с ростом к 2016 году на 1,9% или на 158,00 тыс. руб., на 2018 год – в сумме 8409,25 тыс. руб., что ниже показателей 2017 года на 0,2% или на 19,00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еснодачненского сельсовета на 2016 год запланированы в объеме 8270,25 тыс. руб., что выше  первоначального плана 2015 года на 631,41 тыс. руб. или на 8,3%. На 2017 год расходы предусмотрены в сумме 8428,25 тыс. руб. с ростом к 2016 году на 1,9% или на 158,00 тыс. руб., на 2018 год – в сумме 8409,25 тыс. руб. что ниже показателей 2017 года на 0,2% или на 19,00 тыс. руб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,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6 год в сумме 70,35 тыс. руб., на 2017 год в сумме 70,35 тыс. руб., на 2018 год в сумме 70,35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6 год в сумме 3721,90 тыс. руб., на 2017 год в сумме 3721,90 тыс. руб., и на 2018 год в сумме 3721,9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6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     2016 год в сумме 35,71 тыс. руб., на 2017 год в сумме 35,71 тыс. руб., на       2018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6 год и плановый период 2017 и 2018 годов предусмотрен в размере 2,0 тыс. руб. ежегодно, что соответствует статье 81 Б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188,18 тыс. руб. (4,1%), на 2018 год – 375,4 тыс. руб. (8,1%)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.4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6 год в сумме 0,0 тыс. руб., что  на уровне 2015 года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и 2018 годы в сумме 0,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муниципального образования Леснодач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51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51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451,00 тыс. руб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оритетными расходами местного бюджета являются расходы, направленные н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труда и начисления на выплаты по оплате труд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коммунальных услуг и услуг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Леснодач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Леснодачненского сельсовета Ипатовского района Ставропольского края на 2016 год и на плановый период  2017 и 2018 годов формировался с учетом развития всех отраслей экономики муниципального образования, анализа сложившейся ситуации социально – экономического развития муниципального образования, оценки ожидаемых результатов        2015 года. Расчет разрабатывался в соответствии с методическими рекомендациями министерства экономического развития Российской Федерации, с применением показателей инфляции и индексов – дефляторов, предложенных Минэкономразвития России на 2014 –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прогноза осуществлялась в одном вариа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постоянно проживающего населения на территории муниципального образования Леснодачненского сельсовета Ипатовского района Ставропольского края в 2016-2018 годах останется на уровне 2015 года и составит 1,1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 остается на уровне 2015 года и составляет 7,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елефонных аппаратов фиксированной электросвязи на        2015 год составляет 27,9 единиц на 100 человек населения, к 2016 году планируется увеличение на одну един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малых предприятий по прогнозу составляет 14 единиц.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6 - 2018 годах прогнозируется снижение доходов муниципального образования по сравнению с оценкой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1,34 млн. руб. или на 1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1,18 млн. руб. или на 12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– на 1,20 млн. руб. или на 12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6 – 2018 годы остается на уровне 2015 года и составит 0,6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муниципального образования Леснодач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проекта бюджета формировалась в соответствии с основными направлениями налоговой и бюджетной политики муниципального образования Леснодачнен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данных отчетов формы № 5-МН «Отчет о налоговой базе и структуре начислений по местным налогам» и формы № 5-НДФЛ «Отчет о налоговой базе и структуре начислений по налогу на доходы физических лиц за 2014 год, удерживаемому налоговыми агентами», предоставленных Межрайонной инспекцией Федеральной налоговой службы № 3 по Ставрополь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Леснодачненского сельсовета на 2016 год прогнозируется в сумме 8270,25 тыс. руб., что выше на 631,41 тыс. руб. или на 8,3% от первоначально утвержденных показателей на 2015 год, но ниже ожидаемого исполнения доходов за 2015 год на 1335,05 тыс. руб. или на 13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8428,25 тыс. руб., что выше уровня показателей 2016 года на 158,00 тыс. руб. или на 1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8409,25 тыс. руб., что ниже уровня показателей 2017 года на 19,00 тыс. руб. или на 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Леснодачненского сельсовета на 2016 год собственные доходы составляют   54,1% (в 2015 г. – 49,8%), безвозмездные поступления – 45,9% (в 2015 г. – 50,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м объеме доходов бюджета муниципального образования Леснодачненского сельсовета в 2017 году составит 55,0%, в 2018 году – 54,9%. Наблюдается тенденция увеличения доли собственных доходов в общем объеме доходов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4478,00 тыс. руб., что ниже ожидаемых поступлений текущего года на 347,60 тыс. руб. или на      7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 - в сумме 4636,00 тыс. руб., что выше показателей 2016 года на 158,00 тыс. руб. или на 3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4617,00 тыс. руб., что ниже показателей 2017 года на 19,00 тыс. руб. или на 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Леснодачненского сельсовета на 2016 год предлагается утвердить в сумме        4449,00 тыс. руб., что ниже ожидаемых поступлений 2015 года на 334,19 тыс. руб. или на 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основной объем налоговых доходов планируется от поступления оплаты по земельному налогу (42,4%), по единому сельскохозяйственному налогу (29,2%), по налогу на доходы физических лиц (15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прогнозируемые плановые показатели налоговых доходов составят в сумме 4607,00 тыс. руб., что выше плановых показателей 2016 года  на 158,00 тыс. руб. или на 3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прогнозные плановые показатели налоговых доходов составят в сумме 4588,00 тыс. руб., что ниже плановых показателей 2017 года на        19,00 тыс. руб. или на 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6 год планируется утвердить в сумме 29,00 тыс. руб., что ниже ожидаемых поступлений 2015 года на 13,41 тыс. руб. или на 31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- 2018 годы прогнозируемый объем неналоговых поступлений составит в сумме 29,0 тыс. руб. ежегодно, что на уровне плановых назначени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6 - 2018 годы планируется в сумме 3792,25 тыс. руб. ежегодно, что ниже по оценке ожидаемого исполнения за 2015 год на 987,45 тыс. руб. или на 10,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Леснодач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 Для формирования расходов местного бюджета приняты расчетные показатели минимально необходимых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8270,25 тыс. руб., что выше первоначально утвержденных расходов бюджета на 2015 год на 631,41 тыс. руб. или на 8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года расходы прогнозно утверждены в сумме 8428,25 тыс. руб., что выше уровня показателей 2016 года на 158,00 тыс. руб. или на       1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года расходы  прогнозно утверждены в сумме  8409,25 тыс. руб., что ниже уровня показателей 2017 года на 19 тыс. руб. или на 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3615,16 тыс. руб., что выше первоначальных  плановых бюджетных ассигнований 2015 года на 303,38 тыс. руб. или на      9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3555,47 тыс. руб., что ниже плановых бюджетных ассигнований 2016 года на 59,69 тыс. руб. или на 1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в сумме 3555,47 тыс. руб., что на уровне плановых бюджетных ассигнований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6 - 2018 годы предлагается утвердить в сумме 67,82 тыс. руб. ежегодно, что выше первоначальных плановых бюджетных ассигнований 2015 года на 4,23 тыс. руб. или на 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6- 2018 годы предлагается утвердить в сумме 55,00 тыс. руб. ежегодно, что ниже первоначальных плановых бюджетных ассигнований 2015 года на 20,00 тыс. руб. или на 26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экономика» на 2016 год предлагается утвердить в сумме 521,2 тыс. руб., что выше первоначальных  плановых бюджетных ассигнований 2015 года на 54,81 тыс. руб. или на 11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571,20 тыс. руб., что выше  уровня показателей     2016 года на 50,00 тыс. руб. или 9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71,20 тыс. руб., что на уровне показателей         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Жилищно – коммунальное хозяйство» на  2016 год планируется утвердить в сумме 266,37 тыс. руб., что выше первоначальных плановых бюджетных ассигнований 2015 года на 13,97 тыс. руб. или на 5,5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92,88 тыс. руб., что выше уровня показателей      2016 года на 26,51 тыс. руб. или на 10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305,31 тыс. руб., что выше уровня показателей     2017 года на 12,43 тыс. руб. или на 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разование» на 2016 год планируется утвердить в сумме 47,00 тыс. руб., что выше первоначальных плановых бюджетных ассигнований 2015 года на 11,00 тыс. руб. или на 3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- 2018 годы расходы по разделу «Образование» не заплан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6 год предлагается утвердить в сумме 3695,70 тыс. руб., что выше первоначальных  плановых бюджетных ассигнований 2015 года на 264,02 тыс. руб. или на 7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695,70 тыс. руб., что на уровне показателей       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3477,05 тыс. руб., что ниже уровня показателей    2017 года на 218,65 тыс. руб. или на 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сходов по разделу «Физическая культура и спорт» на 2016 -     2018 годы предлагается утвердить в сумме 2,0 тыс. руб. ежегодно, что на уровне первоначальных плановых бюджетных ассигнований 2015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Леснодачнен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ю о бюджетном процессе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Леснодач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Леснодачнен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5-11-26T08:29:00Z</cp:lastPrinted>
  <dcterms:modified xsi:type="dcterms:W3CDTF">2015-11-26T05:30:00Z</dcterms:modified>
  <cp:revision>51</cp:revision>
  <dc:subject/>
  <dc:title/>
</cp:coreProperties>
</file>