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села Бурукшун Ипатовского района Ставропольского края «О внесении изменений в решение Совета депутатов муниципального образования села Бурукшун Ипатовского района Ставропольского края от                  12 декабря 2014 г. № 50 «О бюджете муниципального образования села Бурукшун Ипатовского района Ставропольского края на 2015 год и на плановый период 2016 и 2017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села Бурукшун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в решение Совета депутатов муниципального образования села Бурукшун Ипатовского района Ставропольского края от 12 декабря 2014 г. № 50 «О бюджете муниципального образования села Бурукшун Ипатовского района Ставропольского края на 2015 год и на плановый период 2016 и 2017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села Бурукшун Ипатовского района Ставропольского края на 2015 го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извести увеличение доходной и расходной части бюджета муниципального образования села Бурукшун Ипатовского муниципального района Ставропольского края  на 2015 год в сумме        431,3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села Бурукшун Ипатовского района Ставропольского края  на   2015 год составят по доходам в сумме 15215,16 тыс. руб., по расходам в сумме 31132,95 тыс. руб. Дефицит местного бюджета  составит в сумме  15917,7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я плановых бюджетных назначений по строке «Земельный налог» (000 106 06000 00 0000 110) в сумме 132,0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ьшения плановых бюджетных назначений по строке «Налог на доходы физических лиц» (000 10102000010000 110) в сумме 425,0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ьшения плановых бюджетных назначений по строке «Налог на имущество физических лиц» (000 10601000000000 110) в сумме 18,0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е плановых бюджетных назначений по строке «Прочие доходы от оказания платных услуг (работ) получателями средств бюджетов сельских поселений» (201 11301995100000 130) в сумме 10,0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я плановых бюджетных назначений по строке «Дотации бюджетам сельских поселений на поддержку мер по обеспечению сбалансированности бюджетов» (000 20201003100000 151) в сумме 717,9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я плановых бюджетных назначений по строке «Субвенции бюджетам сельских поселений на осуществление первичного воинского учета на территориях где отсутствуют военные комиссариаты» (000 20204000000000 151) в сумме 14,3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точняется объем расходов за счет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ия плановых бюджетных назначений по дотациям и субсидиям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села Бурукшун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на 2015 год составляют в сумме          3454,29 тыс. руб. и увеличиваются на 193,49 тыс. руб. за счет дотаций бюджетам сельских поселений на поддержку мер по обеспечению сбалансированности бюджетов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104 5071001 200) в сумме 13,0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1002 100) в сумме 73,4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113 5332099 200) в сумме 106,9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5 год составит в сумме 3647,78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оборона» на 2015 год составляют в сумме 144,60 тыс. руб. и  увеличиваются на 14,38 тыс. руб. за счет субвенций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(201 02035125118 1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 «Национальная оборона» на 2015 год составит в сумме 158,9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5 год  составляют в сумме      1430,18 тыс. руб. и увеличиваются на 125,34 тыс. руб. за счет дотаций бюджетам сельских поселений на поддержку мер по обеспечению сбалансированности бюджетов на строку «Закупка товаров, работ и услуг для государственных (муниципальных) нужд» (201 0503 5152057 200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-коммунальное хозяйство» на 2015 год составит в сумме        1555,5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5 год, составляют в сумме 7203,86 тыс. руб. и увеличиваются на 35,70 тыс. руб. за счет дотаций бюджетам сельских поселений на поддержку мер по обеспечению сбалансированности бюджетов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1125 1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 перераспреде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801 5811125 200) в сумме 21,38 тыс. руб.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1125 10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строк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9003 100) в сумме 2,11 тыс. руб. на строку «Закупка товаров, работ и услуг для государственных (муниципальных) нужд» (201 0801 5819003 2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, кинематография» на 2015 год составит в сумме         7239,56 тыс. руб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Физическая культура и спорт» на 2015 год, составляют в сумме        16899,64 тыс. руб. и увеличиваются на 62,47 тыс. руб. за счет дотаций бюджетам сельских поселений на поддержку мер по обеспечению сбалансированности бюджетов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1102 5192092 100) в сумме 58,6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11025192092 200) в сумме 3,8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Физическая культура и спорт» на 2015 год составит в сумме         16962,11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решения «О внесении изменений в решение Совета депутатов муниципального образования села Бурукшун Ипатовского района Ставропольского края от 12 декабря 2014 г. № 50 «О бюджете муниципального образования села Бурукшун Ипатовского района Ставропольского края на 2015 год и на плановый период 2016 и 2017 годов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В. И. Беспарточ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46:00Z</dcterms:created>
  <dc:creator>1</dc:creator>
  <dc:description/>
  <cp:keywords/>
  <dc:language>en-US</dc:language>
  <cp:lastModifiedBy>Konsultant</cp:lastModifiedBy>
  <cp:lastPrinted>2015-12-14T13:04:00Z</cp:lastPrinted>
  <dcterms:modified xsi:type="dcterms:W3CDTF">2015-12-14T10:07:00Z</dcterms:modified>
  <cp:revision>26</cp:revision>
  <dc:subject/>
  <dc:title/>
</cp:coreProperties>
</file>