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Мало - Барханчакского сельсовета Ипатовского района Ставропольского края «О внесении изменений в решение Совета депутатов муниципального образования Мало - Барханчакского сельсовета Ипатовского района Ставропольского края от 17 декабря 2014 г. № 31 «О бюджете  муниципального образования Мало - Барханчакского сельсовета Ипатовского района Ставропольского края на 2015 год и плановый период 2016 и 2017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Мало - Барханчак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Мало - Барханчакского сельсовета Ипатовского района Ставропольского края от        17 декабря 2014 г. № 31 «О бюджете  муниципального образования Мало - Барханчакского сельсовета Ипатовского района Ставропольского края на 2015 год и плановый период 2016 и 201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Мало - Барханчакского сельсовета Ипатовского района Ставропольского края на    201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Мало – Барханчакского сельсовета Ипатовского района Ставропольского края на 2015 год на 291,6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Мало - Барханчакского сельсовета Ипатовского района Ставропольского края  на 2015 год составят по доходам в сумме 12077,32  тыс. руб., по расходам в сумме 12932,89 тыс. руб. Дефицит местного бюджета  составит в сумме 855,57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еличения плановых бюджетных назначений по строке «Единый сельскохозяйственный налог» (00010503000010000110) в сумме 146,0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меньшения плановых бюджетных назначений по строке «Налог на имущество физических лиц» (00010601000000000110) в сумме 60,0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еличения плановых бюджетных назначений по строке «Земельный налог» (00010606000000000110) в сумме 164,0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я плановых бюджетных назначений по строке «Доходы от использования имущества, находящегося в государственной и муниципальной собственности» (00011100000000000000) в сумме 2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еличения плановых бюджетных назначений по строке «Прочие доходы от компенсации затрат бюджетов сельских поселений» (20111302995100000130) в сумме 20,29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еличения плановых бюджетных назначений по строке «Штрафы, санкции, возмещение ущерба» (00011600000000000000) в сумме 9,0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Субвенции бюджетам сельских поселений на осуществление первичного воинского учета на территориях, где отсутствуют военные комиссариаты» (000 202 03015 100000151) в сумме 14,3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я плановых бюджетных назначений по строке «Субсидии бюджетам сельских поселений на реализацию федеральных целевых программ» (00020202051100000151) в сумме 126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Прочие межбюджетные трансферты, передаваемые бюджетам сельских поселений» (00020204999100000151) в сумме 126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ходо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возмездных поступлен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Мало - Барханчак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5 год  составляют в сумме 4516,56 тыс. руб. и уменьшаются на 35,94 тыс. руб. за счет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113 5332099 200) на строку «Закупка товаров, работ и услуг для государственных (муниципальных) нужд» (201 0503 5152053 200) раздела «Жилищно – коммунальное хозяйство» (201 05) в сумме 34,0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роки «Иные бюджетные ассигнования» (201 0113 5332099 800) на ст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государственных (муниципальных) нужд» (201 0503 5152053 200) раздела «Жилищно – коммунальное хозяйство» (201 05) в сумме 1,9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5 год составит в сумме 4480,62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овые бюджетные ассигнования, предусмотренные по разделу «Национальная оборона» на 2015 год  составляют в сумме 144,6 тыс. руб. и увеличиваются на 14,38 тыс. руб. за счет безвозмездных поступлений на строку     «Закупка товаров, работ и услуг для государственных (муниципальных) нужд» (201 0203 5125118 200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оборона» на 2015 год составит в сумме 158,98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безопасность и правоохранительная деятельность» на 2015 год  составляют в сумме 117,34 тыс. руб. и уменьшаются на 75,8 тыс. руб. за счет перераспределения со строки «Закупка товаров, работ и услуг для государственных (муниципальных) нужд» (201 0309 5132031 200) на строки  раздела «Жилищно – коммунальное хозяйство» (201 0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3 200) в сумме 31,0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4 200) в сумме 44,7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безопасность и правоохранительная деятельность» на 2015 год составит в сумме 41,54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 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Жилищно – коммунальное хозяйство» на 2015 год  составляют в сумме 1859,49 тыс. руб. 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иваются на 218,69 тыс. руб. за счет доходов местного бюджета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4 200) в сумме 5,3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7 200) в сумме 213,3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иваются на 111,74 тыс. руб. за счет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троку «Закупка товаров, работ и услуг для государственных (муниципальных) нужд» (201 0503 5152053 200) в сумме 67,0 тыс. руб.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113 5332099 200) раздела «Общегосударственные вопросы» (201 01) в сумме 34,0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Иные бюджетные ассигнования» (201 0113 5332099 800) раздела «Общегосударственные вопросы» (201 01) в сумме 1,9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309 5132031 200) раздела «Национальная безопасность и правоохранительная деятельность» (201 03) в сумме 31,0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строку «Закупка товаров, работ и услуг для государственных (муниципальных) нужд» (201 0503 5152054 200) со строки «Закупка товаров, работ и услуг для государственных (муниципальных) нужд» (201 0309 5132031 200) раздела «Национальная безопасность и правоохранительная деятельность» (201 03) в сумме 44,7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 – коммунальное хозяйство» на 2015 год составит в сумме       2189,92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а, кинематограф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5 год  составляют в сумме 5235,65 тыс. руб. и перераспреде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Иные бюджетные ассигнования» (201 0801 5811125 800) в сумме 6,21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(201 0801 5811125 100) в сумме 3,3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801 5811125 200) в сумме 2,8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801 5812031 200) на строку «Закупка товаров, работ и услуг для государственных (муниципальных) нужд» (201 0801 5811125 200)  в сумме 15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801 5819005 200) на строку «Закупка товаров, работ и услуг для государственных (муниципальных) нужд» (201 0801 5815027 200)  в сумме 126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5 год составит в сумме 5235,65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5 год  составляют в сумме 233,58 тыс. руб. и  увеличиваются на 58,6 тыс. руб. за счет доходов местного бюджета на строку «Закупка товаров, работ и услуг для государственных (муниципальных) нужд» (201 1102 5192091 2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уточненных плановых бюджетных ассигнований по разделу «Физическая культура и спорт»» на 2015 год составит в сумме 292,1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Мало - Барханчакского сельсовета Ипатовского района Ставропольского края от        17 декабря 2014 г. № 31 «О бюджете  муниципального образования Мало - Барханчакского сельсовета Ипатовского района Ставропольского края на 2015 год и плановый период 2016 и 201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                                                               Е.В. Рясная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1:00Z</dcterms:created>
  <dc:creator>1</dc:creator>
  <dc:description/>
  <cp:keywords/>
  <dc:language>en-US</dc:language>
  <cp:lastModifiedBy>Elena</cp:lastModifiedBy>
  <cp:lastPrinted>2015-11-30T09:26:00Z</cp:lastPrinted>
  <dcterms:modified xsi:type="dcterms:W3CDTF">2015-12-14T13:20:00Z</dcterms:modified>
  <cp:revision>228</cp:revision>
  <dc:subject/>
  <dc:title/>
</cp:coreProperties>
</file>