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 по организационным вопросам администрации Ипатовского муниципального район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Дугинец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важаемая Лариса Сергеевна!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администрации Ипатовского муниципального района Ставропольского края  просит разместить на официальном сайте администрации Ипатовского муниципального района Ставропольского края  следующее извещение: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даже недвижимого имущества посредством публичного предложения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района Ставропольского края, утвержденного решением Совета Ипатовского муниципального района Ставропольского края от 24 апреля 2007 г. № 26, </w:t>
      </w:r>
      <w:r>
        <w:rPr>
          <w:sz w:val="28"/>
          <w:szCs w:val="28"/>
        </w:rPr>
        <w:t>Прогнозным планом (программой) приватизации    муниципального имущества Ипатовского муниципального района Ставропольского края на 2012 год, утвержденной решением</w:t>
      </w:r>
      <w:r>
        <w:rPr>
          <w:rFonts w:cs="Tahoma"/>
          <w:sz w:val="28"/>
          <w:szCs w:val="28"/>
        </w:rPr>
        <w:t xml:space="preserve"> Совета Ипатовского муниципального района Ставропольского края от 20 сентября 2011г. № 98 и на основании распоряжений </w:t>
      </w:r>
      <w:r>
        <w:rPr>
          <w:sz w:val="28"/>
          <w:szCs w:val="28"/>
        </w:rPr>
        <w:t>администрации Ипатовского муниципального района Ставропольского края от 13 июля 2015г. №162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недвижимого имущества, находящегося в муниципальной собственности Ипатовского муниципального района Ставропольского края»</w:t>
      </w:r>
      <w:r>
        <w:rPr>
          <w:sz w:val="28"/>
          <w:szCs w:val="28"/>
        </w:rPr>
        <w:t xml:space="preserve">, отдел имущественных и земельных отношений администрации Ипатовского муниципального района Ставропольского края  сообщает о проведении открытого аукциона о продаже </w:t>
      </w:r>
      <w:r>
        <w:rPr>
          <w:rFonts w:eastAsia="Arial" w:cs="Arial"/>
          <w:sz w:val="28"/>
          <w:szCs w:val="28"/>
        </w:rPr>
        <w:t>недвижимого имущества</w:t>
      </w:r>
      <w:r>
        <w:rPr>
          <w:sz w:val="28"/>
          <w:szCs w:val="28"/>
        </w:rPr>
        <w:t xml:space="preserve"> посредством публичного предложения</w:t>
      </w:r>
      <w:r>
        <w:rPr>
          <w:rFonts w:eastAsia="Arial" w:cs="Arial"/>
          <w:sz w:val="28"/>
          <w:szCs w:val="28"/>
        </w:rPr>
        <w:t xml:space="preserve">, находящегося в муниципальной собственности Ипатовского муниципального район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  <w:u w:val="single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дажа</w:t>
      </w:r>
      <w:r>
        <w:rPr>
          <w:rFonts w:eastAsia="Arial" w:cs="Arial"/>
          <w:b w:val="false"/>
          <w:sz w:val="28"/>
          <w:szCs w:val="28"/>
        </w:rPr>
        <w:t xml:space="preserve"> недвижимого имуще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 публичного предложения</w:t>
      </w:r>
      <w:r>
        <w:rPr>
          <w:rFonts w:eastAsia="Arial" w:cs="Arial"/>
          <w:b w:val="false"/>
          <w:sz w:val="28"/>
          <w:szCs w:val="28"/>
        </w:rPr>
        <w:t xml:space="preserve">, находящегося в муниципальной собственности Ипатовского муниципального района Ставропольского края, </w:t>
      </w:r>
      <w:r>
        <w:rPr>
          <w:rFonts w:cs="Tahoma"/>
          <w:b w:val="false"/>
          <w:bCs w:val="false"/>
          <w:sz w:val="28"/>
          <w:szCs w:val="28"/>
          <w:lang w:bidi="zxx"/>
        </w:rPr>
        <w:t>административное здание</w:t>
      </w:r>
      <w:r>
        <w:rPr>
          <w:b w:val="false"/>
          <w:sz w:val="28"/>
          <w:szCs w:val="28"/>
        </w:rPr>
        <w:t xml:space="preserve"> литер А, нежилое здание, кадастровый номер 26:02:104167:52, инвентарный номер 08185/52, этажность 1, площадь 248,0 кв.м, расположенное по адресу: Ставропольский край, Ипатовский район, г. Ипатово, ул. Голубовского, д.330, </w:t>
      </w:r>
      <w:r>
        <w:rPr>
          <w:rFonts w:cs="Tahoma"/>
          <w:b w:val="false"/>
          <w:bCs w:val="false"/>
          <w:sz w:val="28"/>
          <w:szCs w:val="28"/>
          <w:lang w:bidi="zxx"/>
        </w:rPr>
        <w:t>и земельный участок, на котором расположен объект недвижимости,</w:t>
      </w:r>
      <w:r>
        <w:rPr>
          <w:b w:val="false"/>
          <w:sz w:val="28"/>
          <w:szCs w:val="28"/>
        </w:rPr>
        <w:t xml:space="preserve">  категория земель: земли населенных пунктов, разрешенное использование - под административное здание, кадастровый номер 26:02:104167:40, площадь 690 кв.м.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первоначального предложения продажи недвижимого имущества в размере начальной цены 1 231 000 (Один миллион двести тридцать одна   тысяча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 в размере 61 550 (Шестьдесят одна тысяча пятьсот пятьдеся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ина повышения цены (шаг аукциона) 30 775,00 (Тридцать тысяч семьсот  семьдесят пять)  рублей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цена предложения, по которой может быть продано имущество (цена отсечения) 615 500,00 (Шестьсот пятнадцать тысяч 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</w:t>
      </w:r>
      <w:r>
        <w:rPr>
          <w:sz w:val="28"/>
          <w:szCs w:val="28"/>
        </w:rPr>
        <w:t xml:space="preserve"> для участия в аукционе: 123 100 </w:t>
      </w:r>
      <w:r>
        <w:rPr>
          <w:rFonts w:cs="Tahoma"/>
          <w:bCs/>
          <w:sz w:val="28"/>
          <w:szCs w:val="28"/>
          <w:lang w:bidi="zxx"/>
        </w:rPr>
        <w:t>(Сто двадцать три тысячи сто) рублей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что составляет 10% началь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 сентября 2015 г. в 10 ч. 00</w:t>
      </w:r>
      <w:r>
        <w:rPr>
          <w:sz w:val="28"/>
          <w:szCs w:val="28"/>
        </w:rPr>
        <w:t xml:space="preserve"> м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адресу: Ставропольский край, Ипатовский район, г. Ипатово, ул. Гагарина,67А, в отделе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lang w:bidi="zxx"/>
        </w:rPr>
        <w:t xml:space="preserve">Продажа проводится посредством публичного предложения. Аукцион проводится   </w:t>
      </w:r>
      <w:r>
        <w:rPr>
          <w:sz w:val="28"/>
          <w:szCs w:val="28"/>
        </w:rPr>
        <w:t xml:space="preserve">открытым   по  составу участников  и по форме подачи предложений о цене  </w:t>
      </w:r>
      <w:r>
        <w:rPr>
          <w:rFonts w:eastAsia="Arial" w:cs="Arial"/>
          <w:sz w:val="28"/>
          <w:szCs w:val="28"/>
        </w:rPr>
        <w:t>недвижимого имущества.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Аукцион по продаже данного имущества, назначенный на 08.09.2014 г.,   признан несостоявшимся по причине отсутствия заявок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6"/>
          <w:szCs w:val="26"/>
        </w:rPr>
        <w:tab/>
      </w:r>
      <w:r>
        <w:rPr>
          <w:rFonts w:cs="Tahoma"/>
          <w:b/>
          <w:sz w:val="28"/>
          <w:szCs w:val="28"/>
        </w:rPr>
        <w:t>Реквизиты для перечисления суммы задатка</w:t>
      </w:r>
      <w:r>
        <w:rPr>
          <w:rFonts w:cs="Tahoma"/>
          <w:b/>
          <w:sz w:val="26"/>
          <w:szCs w:val="26"/>
        </w:rPr>
        <w:t xml:space="preserve">: </w:t>
      </w:r>
      <w:r>
        <w:rPr>
          <w:rFonts w:cs="Tahoma"/>
          <w:sz w:val="28"/>
          <w:szCs w:val="28"/>
        </w:rPr>
        <w:t>Получатель: УФК по Ставропольскому краю (Отдел имущественных и земельных отношений администрации Ипатовского муниципального района Ставропольского края) лицевой счет 05213017460 ИНН 2608010380 КПП 260801001, номер счета получателя платежа 40302810000023000065, наименование банка получателя платежа: Отделение по Ставропольскому краю Южного главного управления Центрального банка РФ, БИК 040702001 ОКТМО 07622101, назначение платежа: задаток для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Задаток должен поступить на указанный расчетный счет не позднее 16 ч. 00 мин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31 августа 2015 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кументом, подтверждающим поступление задатка на счет Организатора аукциона является  выписка со счета Организатора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(по форме, установленной Приложением № 1) на участие в аукционе с прилагаемыми к ним документами принимаются </w:t>
      </w:r>
      <w:r>
        <w:rPr>
          <w:b/>
          <w:sz w:val="28"/>
          <w:szCs w:val="28"/>
        </w:rPr>
        <w:t>с 05 августа 2015 г. по 31 августа 2015 г</w:t>
      </w:r>
      <w:r>
        <w:rPr>
          <w:sz w:val="28"/>
          <w:szCs w:val="28"/>
        </w:rPr>
        <w:t>. по рабочим дням с 9-00 ч. до 16-00 ч. по адресу: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аукциона по требованию заявителя без взимания платы </w:t>
      </w:r>
      <w:r>
        <w:rPr>
          <w:rFonts w:cs="Times New Roman" w:ascii="Times New Roman" w:hAnsi="Times New Roman"/>
          <w:b/>
          <w:sz w:val="28"/>
          <w:szCs w:val="28"/>
        </w:rPr>
        <w:t>с 05 августа 2015 г. по 27 августа 2015 г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та и время проведения осмотра подлежат согласованию с организатором аукциона, тел. 8(86542) 2-27-06.</w:t>
      </w:r>
    </w:p>
    <w:p>
      <w:pPr>
        <w:pStyle w:val="21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Исчерпывающий перечень документов, представляемых претендентами и требования к их оформлению и иной информации по аукциону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аукционе заинтересованные лица представляют организатору аукциона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явку на участие в </w:t>
      </w:r>
      <w:r>
        <w:rPr>
          <w:sz w:val="28"/>
          <w:szCs w:val="28"/>
        </w:rPr>
        <w:t>аукционе</w:t>
      </w:r>
      <w:r>
        <w:rPr>
          <w:rFonts w:cs="Tahoma"/>
          <w:sz w:val="28"/>
          <w:szCs w:val="28"/>
        </w:rPr>
        <w:t xml:space="preserve"> по утвержденной форме в 2-х экземплярах (приложение №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латежное поручение с отметкой банка об исполнении, подтверждающее внесение претендентом зада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ля юридических лиц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нотариально заверенные копии учредительных документов, свидетельства о государственной регистрации юридического лица, свидетельства о постановке на налоговый уч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выписку из Единого государственного реестра юридических лиц с датой ее выдачи не позднее чем за 5 дней до даты ее пред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" w:leader="none"/>
          <w:tab w:val="left" w:pos="1485" w:leader="none"/>
        </w:tabs>
        <w:suppressAutoHyphens w:val="true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имя представителя, имеющего право действовать от имени Претендента при подаче заявки и подписании протоко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455" w:leader="none"/>
        </w:tabs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заменяющий его документ, удостоверяющий личность, нотариально заверенную доверенность на имя представителя физического лица при подаче заявки и подписании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455" w:leader="none"/>
        </w:tabs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заверенную копию свидетельства о государственной регистрации индивидуального предпринимателя (для индивидуального предпринима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455" w:leader="none"/>
        </w:tabs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455" w:leader="none"/>
        </w:tabs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вого счета и реквизиты банка, в котором зарегистрирован лицевой сч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455" w:leader="none"/>
        </w:tabs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ИНН.</w:t>
      </w:r>
    </w:p>
    <w:p>
      <w:pPr>
        <w:pStyle w:val="2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ка и опись документов предоставляются в 2-х экземплярах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б аукционе размещена на официальном сайте администрации Ипатовского муниципального района Ставропольского края </w:t>
      </w:r>
      <w:hyperlink r:id="rId4">
        <w:r>
          <w:rPr>
            <w:rStyle w:val="InternetLink"/>
            <w:color w:val="000000"/>
            <w:sz w:val="28"/>
            <w:szCs w:val="28"/>
          </w:rPr>
          <w:t>www.ipatovo.org</w:t>
        </w:r>
      </w:hyperlink>
      <w:r>
        <w:rPr>
          <w:sz w:val="28"/>
          <w:szCs w:val="28"/>
        </w:rPr>
        <w:t xml:space="preserve"> и на официальном сайте Российской Федерации в сети Интернет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осуществляется комиссией по проведению аукциона по продаже имущества, находящегося в муниципальной собственности Ипатовского муниципального района Ставропольского края </w:t>
      </w:r>
      <w:r>
        <w:rPr>
          <w:b/>
          <w:sz w:val="28"/>
          <w:szCs w:val="28"/>
        </w:rPr>
        <w:t>01 сентября 2015</w:t>
      </w:r>
      <w:r>
        <w:rPr>
          <w:sz w:val="28"/>
          <w:szCs w:val="28"/>
        </w:rPr>
        <w:t xml:space="preserve"> г., по адресу: Ставропольский край, Ипатовский район, г. Ипатово, ул. Гагарина, 67А, в отделе имущественных и земельных отношений администрации Ипатовского муниципального района Ставропольского края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я аукциона осуществляется комиссией по проведению аукциона по продаже имущества, находящегося в муниципальной собственности Ипатовского муниципального района Ставропольского края, по окончании аукциона в день и в месте его проведения, и оформляется Протоколом, который подписывается членами комиссии, Победителем аукциона и является основанием для заключения с Победителем аукциона договора купли-продажи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предложивший наиболее высокую цену за недвижимого имущество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  <w:u w:val="single"/>
        </w:rPr>
        <w:t>Срок заключения договора купли-продажи</w:t>
      </w:r>
      <w:r>
        <w:rPr>
          <w:sz w:val="28"/>
          <w:szCs w:val="28"/>
        </w:rPr>
        <w:t>. Договор купли-продажи имущества должен быть подписан сторонами не ранее десяти и не позднее пятнадцати дней после завершения аукциона и оформления протокола о результатах аукциона и определении победител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иться с дополнительной информацией о предмете аукциона, о внесении задатка, об условиях договора купли-продажи имущества, а также  о разъяснении положений документации об аукционе, заинтересованные лица могут обратиться по адресу: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 по рабочим дням с 9-00 ч. до 16-00 ч.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Заявка на участие в </w:t>
      </w:r>
      <w:r>
        <w:rPr>
          <w:b/>
        </w:rPr>
        <w:t>аукционе</w:t>
      </w:r>
    </w:p>
    <w:p>
      <w:pPr>
        <w:pStyle w:val="Normal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рганизатору </w:t>
      </w:r>
      <w:r>
        <w:rPr/>
        <w:t>аукциона</w:t>
      </w:r>
      <w:r>
        <w:rPr>
          <w:kern w:val="2"/>
          <w:lang w:eastAsia="ar-SA"/>
        </w:rPr>
        <w:t xml:space="preserve">: </w:t>
      </w:r>
    </w:p>
    <w:p>
      <w:pPr>
        <w:pStyle w:val="Normal"/>
        <w:ind w:left="4248" w:firstLine="708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делу имущественных и земельных  отношений администрации  Ипатовского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муниципального  района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аукциона, опубликованным в общественно-политической газете Ипатовского района СК «Степные зори» от ____________2015 г. № ___ (________), и принимая решение об участии в аукционе, назначенном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сентября 2015 г.</w:t>
      </w:r>
      <w:r>
        <w:rPr>
          <w:rFonts w:cs="Times New Roman" w:ascii="Times New Roman" w:hAnsi="Times New Roman"/>
          <w:sz w:val="24"/>
          <w:szCs w:val="24"/>
        </w:rPr>
        <w:t>, просит допустить к участию в аукционе по продаже недвижимого имущества посредством публичного предложения, находящегося в муниципальной собственности Ипатовского муниципального района Ставропольского края ____________________________________________________________________________________________ расположенного по адресу: Ставропольский край, Ипатовский район, ______________________________________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Положением об организации продажи государственного и муниципального имущества посредством публичного предложения, утвержденный постановлением Правительства Российской Федерации от 22.07.2002 г. № 549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отделом имущественных и земельных отношений администрации Ипатовского муниципального района Ставропольского края договор купли-продажи недвижимого имущества, находящегося в муниципальной собственности Ипатовского муниципального района Ставропольского края, не ранее чем через 10 рабочих дней и не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днее 15 рабочих дней со дня подведения итогов продажи имущества. 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Оплату залоговой суммы (задатка) в размере _______________ рублей гарантирую.</w:t>
      </w:r>
    </w:p>
    <w:p>
      <w:pPr>
        <w:pStyle w:val="Normal"/>
        <w:ind w:firstLine="900"/>
        <w:rPr>
          <w:rFonts w:ascii="Times New Roman" w:hAnsi="Times New Roman" w:eastAsia="Lucida Sans Unicode" w:cs="Tahoma"/>
          <w:kern w:val="2"/>
          <w:sz w:val="24"/>
          <w:szCs w:val="24"/>
          <w:lang w:eastAsia="ar-SA"/>
        </w:rPr>
      </w:pPr>
      <w:r>
        <w:rPr>
          <w:rFonts w:eastAsia="Lucida Sans Unicode" w:cs="Tahoma"/>
          <w:kern w:val="2"/>
          <w:sz w:val="24"/>
          <w:szCs w:val="24"/>
          <w:lang w:eastAsia="ar-SA"/>
        </w:rPr>
      </w:r>
    </w:p>
    <w:p>
      <w:pPr>
        <w:pStyle w:val="Normal"/>
        <w:ind w:firstLine="900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Заявитель - частное лицо</w:t>
        <w:tab/>
        <w:tab/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  <w:r>
        <w:rPr>
          <w:rFonts w:cs="Tahoma"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Руководитель организации – заявителя</w:t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«______» ________________ 20___г.</w:t>
      </w:r>
    </w:p>
    <w:p>
      <w:pPr>
        <w:pStyle w:val="Normal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  <w:t>Юридические адреса и платежные реквизиты:</w:t>
      </w:r>
    </w:p>
    <w:tbl>
      <w:tblPr>
        <w:tblW w:w="99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8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Частное лицо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TextBody"/>
        <w:rPr/>
      </w:pPr>
      <w:r>
        <w:rPr/>
        <w:t>Отметка о принятии заявки организатором аукциона:</w:t>
      </w:r>
    </w:p>
    <w:p>
      <w:pPr>
        <w:pStyle w:val="TextBody"/>
        <w:rPr/>
      </w:pPr>
      <w:r>
        <w:rPr/>
        <w:t>____час.____ мин.               «____»_______________          за  №____</w:t>
      </w:r>
    </w:p>
    <w:p>
      <w:pPr>
        <w:pStyle w:val="TextBody"/>
        <w:rPr/>
      </w:pPr>
      <w:r>
        <w:rPr/>
        <w:t>_________________________________________________________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ись уполномоченного лица организатора </w:t>
      </w:r>
      <w:r>
        <w:rPr>
          <w:sz w:val="20"/>
          <w:szCs w:val="20"/>
        </w:rPr>
        <w:t>аукциона</w:t>
      </w:r>
    </w:p>
    <w:p>
      <w:pPr>
        <w:pStyle w:val="TextBody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Начальник отдела имуществе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и земельных отношен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Ипатовского муниципального района </w:t>
        <w:tab/>
        <w:tab/>
        <w:tab/>
        <w:tab/>
        <w:tab/>
      </w:r>
    </w:p>
    <w:p>
      <w:pPr>
        <w:pStyle w:val="Normal"/>
        <w:tabs>
          <w:tab w:val="clear" w:pos="708"/>
          <w:tab w:val="left" w:pos="7164" w:leader="none"/>
        </w:tabs>
        <w:spacing w:lineRule="exact" w:line="240"/>
        <w:rPr/>
      </w:pPr>
      <w:r>
        <w:rPr/>
        <w:t>Ставропольского края</w:t>
        <w:tab/>
        <w:t xml:space="preserve">          С.В. Грин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44727D41014F45E7BCD7EF6092BF4A1B2CE29E99A4D583264433B28B76BF410EB83A402FC6BA1788C9x2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2:00Z</dcterms:created>
  <dc:creator>User</dc:creator>
  <dc:description/>
  <cp:keywords/>
  <dc:language>en-US</dc:language>
  <cp:lastModifiedBy>User</cp:lastModifiedBy>
  <cp:lastPrinted>2015-07-31T08:49:00Z</cp:lastPrinted>
  <dcterms:modified xsi:type="dcterms:W3CDTF">2015-08-06T12:28:00Z</dcterms:modified>
  <cp:revision>8</cp:revision>
  <dc:subject/>
  <dc:title/>
</cp:coreProperties>
</file>