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Э.В. Кондратьева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декабр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новогодний шахматно - шашечный турнир среди жителей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01-20 декабря 2015 г</w:t>
            </w:r>
            <w:r>
              <w:rPr>
                <w:color w:val="000000"/>
                <w:sz w:val="28"/>
                <w:szCs w:val="28"/>
              </w:rPr>
              <w:t>.(по субботам)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г. Ипатово, ул. Ленина, 111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(РМКУК «Ипатовская межпоселенческая центральная библиотека» </w:t>
            </w:r>
          </w:p>
          <w:p>
            <w:pPr>
              <w:pStyle w:val="Style17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Жители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дека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конкурс плакатов «Мы за здоровый образ жизн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декабря  2015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а, 11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МКОУ ДОД ЦДОД Ипатовского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2 декабря 2015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V</w:t>
            </w:r>
            <w:r>
              <w:rPr>
                <w:bCs/>
                <w:color w:val="000000"/>
                <w:szCs w:val="28"/>
              </w:rPr>
              <w:t xml:space="preserve"> Ставропольский Форум Всемирного Русского народного собора «Традиционные семейные ценности народов России и вызовы глобального мир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Ставрополь, ул. Ленина, 251 (МБУК «Ставропольский Дворец культуры и спорт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ебно - мобилизационный сбо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-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с. Александровско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вченко С.Б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шко Т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шуст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фестиваль художественного творчества инвалидов «Хрустальное сердц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09 (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кристова Т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Жители района и город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ональная рабочая встреча по вопросам реализации  молодежной политики в Ставропольском кра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декаб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 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овцова Л.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 Ипатовского района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3 декабр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Ставрополь, пл. Ленина,1 (здание Правительства Ставропольского края, зал заседаний № 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ебно - мобилизационный сбо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Буденновс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вченко С.Б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шко Т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шуст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«Формирование духовно – нравственных и семейных ценностей школьник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4 декабря 2015 г. г.Ипатово, ул. Голубовского, 295 (МКОУ СОШ №14 г.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Цвилик С.Г., Мережко Т.Г., 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стители руководителей по воспитательной работе образовательных учрежден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(мастер-класс) "Формирование у детей дошкольного возраста культуры здоровья, повышение мотивации к его сохранению через использование здоровьесберегающих технологий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декабря (2015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, ул. Ленинградская, 68 (МК ДОУ д/с  №1 «Светлячок», г. Ипатово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исюра Т.А., Несинова Т.А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ренко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оспитатели дошкольных образовательных учрежден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55 (актовый зал Ипатовского районного союза потребительских обществ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кристова Т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межведомственной комиссии по охране труда, специалисты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Конкурс на замещение вакантной должности муниципальной службы 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10 че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Ипатовского района по волейболу среди учащихся общеобразовательных организаций, среди команд юношей (Спартакиада 2015/16 уч.г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05 декабря 2015 г., г.Ипатово, ул. Орджоникидзе, 76 (МКОУ СОШ № 1 г.Ипатово), ул. Голубовского 137  (МКОУ СОШ № 6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имнее первенство по технике пешеходного туризма в закрытых помещения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декаб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Лиман, ул. Школьная, 27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 №15 с.Лиман)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КОУ СОШ№12 с. Бурукшу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07- 11 декабря 2015 г.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урукшун, ул. Профсоюзная, 29 (МКОУ СОШ№12 с.Бурукшун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, 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ая проверка  МК ДОУ д/с №20 «Малышок» с.Бурукшу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07- 11 декабря 201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.Бурукшун, ул. Профсоюзная, 20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МК ДОУ д/с №20 «Малышок» с.Бурукшун)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, 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Тематическая проверка «Учет детей, подлежащих обучению по образовательным программам начального общего, основного общего и среднего общего образования на территории  Ипатовск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07 – 11 декабря</w:t>
            </w:r>
            <w:r>
              <w:rPr>
                <w:color w:val="000000"/>
                <w:szCs w:val="28"/>
              </w:rPr>
              <w:t xml:space="preserve"> 201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разовательные учреждения района 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дведение итогов районного конкурса «Волонтер года – 2015 г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д.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нтеры, молодежь Ипатовского район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дека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декабря 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юкин К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ортивный фестиваль инвалидов Ипатовского района, посвященный Дню инвали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 декаб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Орджоникидзе, 76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МКОУ СОШ № 1 г. Ипатово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истова Т.С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еев А.Ю.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рмакова Н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нвалиды ВОГ и ВОИ Ипатовского район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тборочный тур районного конкурса «Солдатский конве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 декабря 2015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Первомайское, ул. Попова, 37 (МКУК «Первомайское 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дростки и 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декабр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героическая поверка,  посвящённая Дню Героев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декаб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Огонь Вечной Славы»)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/>
                <w:color w:val="000000"/>
                <w:szCs w:val="28"/>
              </w:rPr>
              <w:t>Расширенное заседание координационного совета организаций профсоюзов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 декабря 201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лескач Г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астники зас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тборочный тур районного конкурса патриотической песни «Солдатский конве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декабр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Бурукшу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. Музыкальный, 4 (МКУК «Бурукшун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одростки и молодеж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тборочный тур районного конкурса патриотической песни «Солдатский конве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екабря 201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л. Ленина, 71 (МКУК «Кевсалин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одростки и молодежь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ая межведомственная комиссия по социально - демографически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д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15 че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Ипатовского района по волейболу среди учащихся общеобразовательных организаций, среди команд девушек (Спартакиада 2015/16 уч.г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декабря 201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Ипатово, ул. Орджоникидзе, 76  (МКОУ СОШ№1 г.Ипатово)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Голубовского, 137  (МКОУ СОШ №6)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Cs w:val="28"/>
              </w:rPr>
              <w:t>Районная акция ко Дню Конституции «Мы – граждане Росс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ул. Ленинградская,80 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и, достигшие 14-летненго возраста, впервые получающие паспорт гражданина РФ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по волейболу среди  мужских команд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декабр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 30А (МБОУ СОШ № 22 г. Ипатово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российский день приема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кабинет заместителя главы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люкин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декабр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л. М.Барханча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дека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6 декабря 2015 г. 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декабря 201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(актовый зал отдела образования)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тборочный тур районного фестиваля детского творчества «Юные даров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декабря 201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Бурукшун, пер. Музыкальный, 4 (МКУК «Бурукшун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 декабря  201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(актовый зал отдела образования)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Проведение торгов по продаже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декабря 2015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кабинет заместителя главы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ева С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местное заседание общественно-политического и этнического совета  при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декабря 2015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С.Б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бщественно-политического совета и этнического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тборочный тур районного фестиваля детского творчества «Юные даров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декабря 201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(МКУ «Центр культуры и досуга»  с. Октябрьского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этап Всероссийского конкурса «Воспитатель года России – 2015 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декабря201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градская,115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МБ ДОУ  д/с №28 «Радуга» г.Ипатово)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- 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сюра Т.А., Несинова Т.А.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жюри, участники конкурса – воспитатели дошкольных образовательных организаций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местное заседание комиссий по обеспечению безопасности дорожного движения и регулированию рынка транспорт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блук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Совместное заседание районной антинаркотической комиссии, межведомственной комиссии по профилактике правонарушений, районного штаба народных дружин в Ипатовском рай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</w:t>
            </w:r>
            <w:r>
              <w:rPr>
                <w:color w:val="000000"/>
                <w:szCs w:val="28"/>
              </w:rPr>
              <w:t>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С.Б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Члены комиссий, главы горсельсельпоселений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тборочный тур районного фестиваля детского творчества  «Юные даров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декабря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ахт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(МКУК «Тахтин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йонного координационного совета по реализации молодежной политики в Ипатовском муниципальном районе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</w:t>
            </w:r>
            <w:r>
              <w:rPr>
                <w:color w:val="000000"/>
                <w:szCs w:val="28"/>
              </w:rPr>
              <w:t>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йонного координационного совета по реализации молодежной политики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крытое первенство ДЮСШ по  настольному теннису среди учащихся общеобразовательных организа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декабря 201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Орджоникидзе, 76 (МКОУ СОШ№1 г.Ипатово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КОУ СОШ№13 пос. Винодельнен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21- 25 декабря 201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ос. Винодельненский, ул. Ленина, 36 (МКОУ СОШ № 13 пос. Винодельненский)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, 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К ДОУ д/с№9 «Солнышко» пос. Винодельнен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21- 25 декабря 201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ос. Винодельненский, ул. Олимпийская, 29 (МК ДОУ д/с № 9 «Солнышко» пос. Винодельненский)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 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установлению стимулирующих выплат руководителям муниципальных бюджетных учреждений культуры, подведомственных АИ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декабря 2015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ссии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дека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: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 внесении изменений в решение Совета Ипатовского муниципального района Ставропольского края от 15.12.2014 г. № 77 «Об утверждении бюджета Ипатовского муниципального района Ставропольского края на 2015 год и плановый период 2016 и 2017 годов»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б утверждении бюджета Ипатовского муниципального района Ставропольского края на 2016 год и плановый период 2016-2017 годов»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О внесении изменений в программу социально – экономического развития Ипатовского муниципального района Ставропольского края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О разрешении на приватизацию жилого помещения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О внесении изменений в перечень имущества муниципальной собственности, включаемого в казну Ипатовского муниципального района Ставропольского края, утвержденный решением Совета Ипатовского муниципального района Ставропольского края от 25.04.2006 г. № 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седание совета по содействию развития малого и среднего предпринимательства на территории Ипатовского муниципального райо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совета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3 декабр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ая межведомственная комиссия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ы по охране труда, руководители предприятий, 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обеспечению устойчивого развития эконом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5 декабря 2015 г. г. Ипатово, ул. Ленинградская, 8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фестиваль детского творчества «Юные даров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5 декабря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л. Центральная, 8 (МКУК «Красочн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социально – экономическому развитию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декабр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Члены комиссии, приглашенные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декаб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ое мероприятие, посвященное Международному Дню ки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декабря 201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 – 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 30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Благотворительный новогодний марафон «Сюрприз от Деда Мороз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29- 30 декабр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орсельпоселения и учреждения соц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МКУ ЦРМ, волонтеры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декабр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декабр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ые проверки условий жизни 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ыездные проверки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рностай Н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ция незамедлительных выездных  комиссионных проверок по фактам  ухода несовершеннолетних из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ф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казание помощи несовершеннолетним  в рамках Закона Ставропольского края  от 11.11.2010 г. № 94-к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ин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а Л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ил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и по продаже имущества, находящего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изучению положения дел и оказанию практической помощи в решении вопросоа, связанных с формированием участков из земель сельскохозяйственного назначения, находящихся в общей долевой собственности и расположенных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а И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выплате субсидий на возмещение части затрат на оплату услуги по искусственному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а И.Н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, 15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</w:t>
      </w:r>
      <w:r>
        <w:rPr/>
        <w:t>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02 декабря 2015 г. - День банковского работника России </w:t>
      </w:r>
    </w:p>
    <w:p>
      <w:pPr>
        <w:pStyle w:val="Normal"/>
        <w:rPr/>
      </w:pPr>
      <w:r>
        <w:rPr>
          <w:color w:val="000000"/>
        </w:rPr>
        <w:t>02 декабря 2015 г. - День сетевика в России</w:t>
      </w:r>
    </w:p>
    <w:p>
      <w:pPr>
        <w:pStyle w:val="Normal"/>
        <w:rPr/>
      </w:pPr>
      <w:r>
        <w:rPr>
          <w:color w:val="000000"/>
        </w:rPr>
        <w:t>03 декабря 2015 г. - День юриста в России</w:t>
      </w:r>
    </w:p>
    <w:p>
      <w:pPr>
        <w:pStyle w:val="Normal"/>
        <w:rPr/>
      </w:pPr>
      <w:r>
        <w:rPr>
          <w:color w:val="000000"/>
        </w:rPr>
        <w:t>03 декабря 2015 г. - Международный день инвалидов</w:t>
      </w:r>
    </w:p>
    <w:p>
      <w:pPr>
        <w:pStyle w:val="Normal"/>
        <w:rPr/>
      </w:pPr>
      <w:r>
        <w:rPr>
          <w:color w:val="000000"/>
        </w:rPr>
        <w:t>04 декабря 2015 г. - День информатики в России</w:t>
      </w:r>
    </w:p>
    <w:p>
      <w:pPr>
        <w:pStyle w:val="Normal"/>
        <w:rPr/>
      </w:pPr>
      <w:r>
        <w:rPr>
          <w:color w:val="000000"/>
        </w:rPr>
        <w:t>05 декабря 2015 г. - Всемирный день сюрпризов</w:t>
      </w:r>
    </w:p>
    <w:p>
      <w:pPr>
        <w:pStyle w:val="Normal"/>
        <w:rPr/>
      </w:pPr>
      <w:r>
        <w:rPr>
          <w:color w:val="000000"/>
        </w:rPr>
        <w:t>07 декабря 2015 г. - День гражданской авиации</w:t>
      </w:r>
    </w:p>
    <w:p>
      <w:pPr>
        <w:pStyle w:val="Normal"/>
        <w:rPr/>
      </w:pPr>
      <w:r>
        <w:rPr>
          <w:color w:val="000000"/>
        </w:rPr>
        <w:t>08 декабря 2015 г. - День Казначейства России</w:t>
      </w:r>
    </w:p>
    <w:p>
      <w:pPr>
        <w:pStyle w:val="Normal"/>
        <w:rPr/>
      </w:pPr>
      <w:r>
        <w:rPr>
          <w:color w:val="000000"/>
        </w:rPr>
        <w:t>10 декабря 2015 г. - Всемирный день программиста</w:t>
      </w:r>
    </w:p>
    <w:p>
      <w:pPr>
        <w:pStyle w:val="Normal"/>
        <w:rPr/>
      </w:pPr>
      <w:r>
        <w:rPr>
          <w:color w:val="000000"/>
        </w:rPr>
        <w:t>10 декабря 2015 г. - День прав человека</w:t>
      </w:r>
    </w:p>
    <w:p>
      <w:pPr>
        <w:pStyle w:val="Normal"/>
        <w:rPr/>
      </w:pPr>
      <w:r>
        <w:rPr>
          <w:color w:val="000000"/>
        </w:rPr>
        <w:t>10 декабря 2015 г. - Всемирный день футбола</w:t>
      </w:r>
    </w:p>
    <w:p>
      <w:pPr>
        <w:pStyle w:val="Normal"/>
        <w:rPr/>
      </w:pPr>
      <w:r>
        <w:rPr>
          <w:color w:val="000000"/>
        </w:rPr>
        <w:t>12 декабря 2015 г. - День Конституции России</w:t>
      </w:r>
    </w:p>
    <w:p>
      <w:pPr>
        <w:pStyle w:val="Normal"/>
        <w:rPr/>
      </w:pPr>
      <w:r>
        <w:rPr>
          <w:color w:val="000000"/>
        </w:rPr>
        <w:t>15 декабря 2015 г. - День риэлтера</w:t>
      </w:r>
    </w:p>
    <w:p>
      <w:pPr>
        <w:pStyle w:val="Normal"/>
        <w:rPr/>
      </w:pPr>
      <w:r>
        <w:rPr>
          <w:color w:val="000000"/>
        </w:rPr>
        <w:t xml:space="preserve">17 декабря 2015 г. - День Ракетных войск </w:t>
      </w:r>
    </w:p>
    <w:p>
      <w:pPr>
        <w:pStyle w:val="Normal"/>
        <w:rPr/>
      </w:pPr>
      <w:r>
        <w:rPr>
          <w:color w:val="000000"/>
        </w:rPr>
        <w:t xml:space="preserve">17 декабря 2015 г. - День фельдъегерской службы </w:t>
      </w:r>
    </w:p>
    <w:p>
      <w:pPr>
        <w:pStyle w:val="Normal"/>
        <w:rPr/>
      </w:pPr>
      <w:r>
        <w:rPr>
          <w:color w:val="000000"/>
        </w:rPr>
        <w:t xml:space="preserve">18 декабря 2015 г. - День работников органов ЗАГСа </w:t>
      </w:r>
    </w:p>
    <w:p>
      <w:pPr>
        <w:pStyle w:val="Normal"/>
        <w:rPr/>
      </w:pPr>
      <w:r>
        <w:rPr>
          <w:color w:val="000000"/>
        </w:rPr>
        <w:t xml:space="preserve">19 декабря 2015 г. - День Святого Николая </w:t>
      </w:r>
    </w:p>
    <w:p>
      <w:pPr>
        <w:pStyle w:val="Normal"/>
        <w:rPr/>
      </w:pPr>
      <w:r>
        <w:rPr>
          <w:color w:val="000000"/>
        </w:rPr>
        <w:t>20 декабря 2015 г. - День работников ФСБ</w:t>
      </w:r>
    </w:p>
    <w:p>
      <w:pPr>
        <w:pStyle w:val="Normal"/>
        <w:rPr/>
      </w:pPr>
      <w:r>
        <w:rPr>
          <w:color w:val="000000"/>
        </w:rPr>
        <w:t xml:space="preserve">22 декабря 2015 г. - День энергетика  </w:t>
      </w:r>
    </w:p>
    <w:p>
      <w:pPr>
        <w:pStyle w:val="Normal"/>
        <w:rPr/>
      </w:pPr>
      <w:r>
        <w:rPr>
          <w:color w:val="000000"/>
        </w:rPr>
        <w:t xml:space="preserve">22 декабря 2015 г. - День работников пенсионного фонда </w:t>
      </w:r>
    </w:p>
    <w:p>
      <w:pPr>
        <w:pStyle w:val="Normal"/>
        <w:rPr/>
      </w:pPr>
      <w:r>
        <w:rPr>
          <w:color w:val="000000"/>
        </w:rPr>
        <w:t xml:space="preserve">23 декабря 2015 г. - День дальней авиации ВВС России </w:t>
      </w:r>
    </w:p>
    <w:p>
      <w:pPr>
        <w:pStyle w:val="Normal"/>
        <w:rPr/>
      </w:pPr>
      <w:r>
        <w:rPr>
          <w:color w:val="000000"/>
        </w:rPr>
        <w:t>25 декабря 2015 г. - Католическое Рождество</w:t>
      </w:r>
    </w:p>
    <w:p>
      <w:pPr>
        <w:pStyle w:val="Normal"/>
        <w:rPr/>
      </w:pPr>
      <w:r>
        <w:rPr>
          <w:color w:val="000000"/>
        </w:rPr>
        <w:t xml:space="preserve">27 декабря 2015 г. - День спасателя в России </w:t>
      </w:r>
    </w:p>
    <w:p>
      <w:pPr>
        <w:pStyle w:val="Normal"/>
        <w:rPr/>
      </w:pPr>
      <w:r>
        <w:rPr>
          <w:color w:val="000000"/>
        </w:rPr>
        <w:t xml:space="preserve">28 декабря 2015 г. - Международный день кино </w:t>
      </w:r>
    </w:p>
    <w:p>
      <w:pPr>
        <w:pStyle w:val="Normal"/>
        <w:rPr>
          <w:color w:val="000000"/>
        </w:rPr>
      </w:pPr>
      <w:r>
        <w:rPr>
          <w:color w:val="000000"/>
        </w:rPr>
        <w:t>31 декабря 2015 г. - Новый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К.В. Мулю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 Unicode MS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5-11-27T08:53:00Z</cp:lastPrinted>
  <dcterms:modified xsi:type="dcterms:W3CDTF">2015-11-27T10:05:00Z</dcterms:modified>
  <cp:revision>327</cp:revision>
  <dc:subject/>
  <dc:title/>
</cp:coreProperties>
</file>