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956" w:hanging="0"/>
        <w:rPr/>
      </w:pPr>
      <w:r>
        <w:rPr>
          <w:color w:val="000000"/>
          <w:szCs w:val="28"/>
        </w:rPr>
        <w:t>Ставропольского края, заместитель</w:t>
      </w:r>
    </w:p>
    <w:p>
      <w:pPr>
        <w:pStyle w:val="Normal"/>
        <w:spacing w:lineRule="exact" w:line="240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Ипатовского</w:t>
      </w:r>
    </w:p>
    <w:p>
      <w:pPr>
        <w:pStyle w:val="Normal"/>
        <w:spacing w:lineRule="exact" w:line="240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spacing w:lineRule="exact" w:line="240"/>
        <w:ind w:left="949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956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>Т.Н. Сушко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августе 2015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268"/>
        <w:gridCol w:w="2268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  <w:u w:val="single"/>
              </w:rPr>
            </w:pPr>
            <w:r>
              <w:rPr>
                <w:bCs/>
                <w:color w:val="FF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  <w:u w:val="single"/>
              </w:rPr>
            </w:pPr>
            <w:r>
              <w:rPr>
                <w:bCs/>
                <w:color w:val="FF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рганизация работы площадок по месту житель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03 - 21 августа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ащиеся и воспитанники образовательных учреждений, 223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о - Кавказский молодёжный форум «Машук-2015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1 июля-07 августа 2015 г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ятигорск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ь Ипатовского района от 18 до 30 лет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ная военно - патриотическая сме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01 - 07 августа 2015 г.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чаево-Черкесская Республика, Зеленчукский район,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Арх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спитанники военно-патриотических клубов Ипатовского района, 1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ткрытое первенство г. Ипатово по футболу среди дворовых и уличных коман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3-08 августа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Голубовского,295 (МКОУ СОШ № 14 г. Ипатово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школ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августа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 августа 2015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ллегия комитета Ставропольского края по делам архив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авгус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аховский А.И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Ставропольского края по делам архивов</w:t>
            </w:r>
            <w:r>
              <w:rPr>
                <w:bCs/>
                <w:color w:val="000000"/>
                <w:szCs w:val="28"/>
              </w:rPr>
              <w:t xml:space="preserve">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комитета Ставропольского края по делам архивов, начальники архивных отделов муниципальных районов Ставропольского края, члены коллегии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раевой конкурс «Лучший архивист Ставропольского края 2015 год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августа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а, 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БУК «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аховский А.И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Ставропольского края по делам архивов</w:t>
            </w:r>
            <w:r>
              <w:rPr>
                <w:bCs/>
                <w:color w:val="000000"/>
                <w:szCs w:val="28"/>
              </w:rPr>
              <w:t xml:space="preserve">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комитета Ставропольского края по делам архивов, начальники архивных отделов муниципальных районов Ставропольского края, участники конкурса, приглашенные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6 августа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влекательное мероприятие «Энергия лета – 2015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августа 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АОУ ДОД ДООЦ «Лесная Сказка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и подростки, отдыхающие в лагере «Лесная сказка», 10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ткрытое первенство МКОУ ДОД ДЮСШ г. Ипатово ко «Дню физкультурни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августа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11 (стадион г. Ипатово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2004 – 2005 г.р.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рвенство Ставропольского края по футболу среди команд второй группы в 2015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августа 2015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,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Ленинградска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. 11 (Центральный стадион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мух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борная по футболу, 20 чел.</w:t>
            </w:r>
          </w:p>
          <w:p>
            <w:pPr>
              <w:pStyle w:val="Normal"/>
              <w:spacing w:lineRule="exact" w:line="24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портивно-массовые мероприятия, посвящённые Дню физкультурн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08-09 августа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орсельпоселения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лавы горсельпоселений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августа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 августа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орги по продаже права на заключение договоров аренды земельных участков государственная собственность на которые не разграниче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 августа 2015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г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портивные игры «Папа, мама, я – спортивная семь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августа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4 (городской парк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ащиеся и их р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рвенство Ставропольского края по футболу среди команд второй группы в 2015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авгус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Красногвардейский район, с. Дмитриевское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мух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Сборная по футболу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августа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8 августа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уркшу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Большая Джалг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авгус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уководство администрации, начальники отделов аппарата  и управлений (отделов) со  статусом юридического лица администрации района, главы муниципальных образований поселений, приглашенные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августа 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лавы, управделами и специалисты горсельпоселений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 августа 2015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ординационного совета по делам инвалидов при главе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авгус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ашни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совета, 2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циально – экономическому развитию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августа 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, 10 чел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августа 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обучающий семинар- совещание по профилактике правонарушений и преступлений среди несовершеннолет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августа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а, 113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МКОУ ДОД Центр дополнительного образования детей Ипатовского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Члены КДН и ЗП, секретари рабочих групп поселени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 образовательных учрежден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августа 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дошкольных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й по безопасности дорожного движения и регулирования рынка транспортных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 августа 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6"/>
                <w:szCs w:val="26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блук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 - патриотическая  акция «Триколор»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августа 2015 г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(Центральная площадь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ежь и жители горсельпоселений, 1000 чел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рвенство Ставропольского края по футболу среди команд второй группы в 2015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августа 2015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,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Ленинградска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. 11 (Центральный стадион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алеев А.Ю.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мух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Сборная по футболу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Районный молодежный фестиваль «Под славным символом страны», посвященный Дню Российского флага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 августа 2015 г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Винодельнен-ский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ветская , 1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Центральная площадь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ченко Е. Ю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Хистная О. И.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1"/>
                <w:rFonts w:eastAsia="Times New Roman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Жители района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rStyle w:val="1"/>
                <w:sz w:val="28"/>
                <w:szCs w:val="28"/>
              </w:rPr>
              <w:t>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августа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авгус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6"/>
                <w:szCs w:val="26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6"/>
                <w:szCs w:val="26"/>
              </w:rPr>
              <w:t>Руководство Совета, депутаты, главы, заместители главы, начальники отделов администрации района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6 августа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Заседание районных методических объединений педагогических работников дошкольных образовательных организ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27 августа 2015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ул. Ленина, 115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КДОУ д/с № 28 «Радуга»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инова Т.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ведующие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Работники дошкольных образовательных организаций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Заседание районных методических объединений учителей - предме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27 августа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Голубовского, 137 и ул. Орджоникидзе, 7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МКОУ СОШ № 1 и № 6 г. Ипатово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Педагогические работники образовательных организаций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Заседание комиссии по обеспечению устойчивого развития эконом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27 августа 2015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Члены комиссии, приглашенные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Н.В. Губски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28 августа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Августовское совещ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28 августа 2015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Школьная, 30 а (МБОУ СОШ № 22 г. Ипатово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Педагогическая общественность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августа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 августа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Лесная Дач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ервомайск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рвенство Ставропольского края по футболу среди команд второй группы в 2015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 августа 2015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воселицкий район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. Китаевское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алеев А.Ю.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мух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Сборная по футболу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партакиада работников администраций Ипатовского муниципального района Ставропольского кра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>29 – 30 августа 2015 г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АОУ ДОД ДООЦ «Лес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алеев А.Ю.,  главы горсельпоселений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ы администраций поселений Ипатовского района, структурных подразделений АИМР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Cs w:val="28"/>
              </w:rPr>
              <w:t>авгу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вопросам согласования установки рекламных конструкций и проведения проверки соблюдения действующего законодательства на размещение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п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части затрат на оплату услуги по искусственному  осеменению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ием граждан по вопросам нарушений должностными лицами органов местного самоуправления и муниципальных учреждений антикоррупционного законодательства, а также совершения ими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нвентаризация земель сельскохозяйственного назначения на территории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гина Т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ка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административной комиссии Ипатовского муниципальн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поступления проток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tLeast" w:line="200" w:before="0" w:after="0"/>
        <w:ind w:left="38" w:righ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 августа  – </w:t>
      </w:r>
      <w:r>
        <w:rPr>
          <w:bCs/>
          <w:sz w:val="28"/>
          <w:szCs w:val="28"/>
        </w:rPr>
        <w:t>День Тыла Вооруженных Сил Российской Федерации </w:t>
      </w:r>
      <w:r>
        <w:rPr>
          <w:sz w:val="28"/>
          <w:szCs w:val="28"/>
        </w:rPr>
        <w:t xml:space="preserve">(памятный день) </w:t>
        <w:br/>
      </w:r>
      <w:r>
        <w:rPr>
          <w:bCs/>
          <w:sz w:val="28"/>
          <w:szCs w:val="28"/>
        </w:rPr>
        <w:t>01 августа - День памяти российских воинов, погибших в Первой мировой войн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1 августа – День инкассато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02 августа – </w:t>
      </w:r>
      <w:r>
        <w:rPr>
          <w:bCs/>
          <w:szCs w:val="28"/>
        </w:rPr>
        <w:t>День Воздушно-десантных войс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02 августа – </w:t>
      </w:r>
      <w:r>
        <w:rPr>
          <w:bCs/>
          <w:szCs w:val="28"/>
        </w:rPr>
        <w:t>День железнодорожни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06 августа – </w:t>
      </w:r>
      <w:r>
        <w:rPr>
          <w:bCs/>
          <w:szCs w:val="28"/>
        </w:rPr>
        <w:t>День железнодорожных войс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08 августа – </w:t>
      </w:r>
      <w:r>
        <w:rPr>
          <w:bCs/>
          <w:szCs w:val="28"/>
        </w:rPr>
        <w:t>День физкультурни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09 августа – </w:t>
      </w:r>
      <w:r>
        <w:rPr>
          <w:bCs/>
          <w:szCs w:val="28"/>
        </w:rPr>
        <w:t>День первой в российской истории морской победы русского флота под командованием</w:t>
      </w:r>
      <w:r>
        <w:rPr>
          <w:rStyle w:val="Appleconvertedspace"/>
          <w:bCs/>
          <w:szCs w:val="28"/>
        </w:rPr>
        <w:t> </w:t>
      </w:r>
      <w:r>
        <w:rPr>
          <w:bCs/>
          <w:szCs w:val="28"/>
        </w:rPr>
        <w:t>Петра Первого</w:t>
      </w:r>
      <w:r>
        <w:rPr>
          <w:rStyle w:val="Appleconvertedspace"/>
          <w:bCs/>
          <w:szCs w:val="28"/>
        </w:rPr>
        <w:t> </w:t>
      </w:r>
      <w:r>
        <w:rPr>
          <w:bCs/>
          <w:szCs w:val="28"/>
        </w:rPr>
        <w:t>над шведами у мыса</w:t>
      </w:r>
      <w:r>
        <w:rPr>
          <w:rStyle w:val="Appleconvertedspace"/>
          <w:bCs/>
          <w:szCs w:val="28"/>
        </w:rPr>
        <w:t> </w:t>
      </w:r>
      <w:r>
        <w:rPr>
          <w:bCs/>
          <w:szCs w:val="28"/>
        </w:rPr>
        <w:t>Гангут</w:t>
      </w:r>
      <w:r>
        <w:rPr>
          <w:rStyle w:val="Appleconvertedspace"/>
          <w:szCs w:val="28"/>
        </w:rPr>
        <w:t> </w:t>
      </w:r>
      <w:r>
        <w:rPr>
          <w:szCs w:val="28"/>
        </w:rPr>
        <w:t>(1714 год) (день воинской славы России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09 августа – </w:t>
      </w:r>
      <w:r>
        <w:rPr>
          <w:bCs/>
          <w:szCs w:val="28"/>
        </w:rPr>
        <w:t>День строител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2 августа – </w:t>
      </w:r>
      <w:r>
        <w:rPr>
          <w:bCs/>
          <w:szCs w:val="28"/>
        </w:rPr>
        <w:t>День Военно-воздушных си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5 августа – </w:t>
      </w:r>
      <w:r>
        <w:rPr>
          <w:bCs/>
          <w:szCs w:val="28"/>
        </w:rPr>
        <w:t>День археолога</w:t>
      </w:r>
    </w:p>
    <w:p>
      <w:pPr>
        <w:pStyle w:val="Normal"/>
        <w:rPr/>
      </w:pPr>
      <w:r>
        <w:rPr>
          <w:color w:val="000000"/>
          <w:szCs w:val="28"/>
        </w:rPr>
        <w:t xml:space="preserve">16 августа – </w:t>
      </w:r>
      <w:r>
        <w:rPr>
          <w:bCs/>
          <w:szCs w:val="28"/>
        </w:rPr>
        <w:t>День Воздушного Флота России</w:t>
      </w:r>
    </w:p>
    <w:p>
      <w:pPr>
        <w:pStyle w:val="Normal"/>
        <w:rPr/>
      </w:pPr>
      <w:r>
        <w:rPr>
          <w:color w:val="000000"/>
          <w:szCs w:val="28"/>
        </w:rPr>
        <w:t xml:space="preserve">22 августа – </w:t>
      </w:r>
      <w:r>
        <w:rPr>
          <w:bCs/>
          <w:szCs w:val="28"/>
        </w:rPr>
        <w:t>День Государственного флага Российской Федер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3 августа – </w:t>
      </w:r>
      <w:r>
        <w:rPr>
          <w:bCs/>
          <w:szCs w:val="28"/>
        </w:rPr>
        <w:t>День разгрома советскими войсками немецко-фашистских войск в</w:t>
      </w:r>
      <w:r>
        <w:rPr>
          <w:rStyle w:val="Appleconvertedspace"/>
          <w:bCs/>
          <w:szCs w:val="28"/>
        </w:rPr>
        <w:t> </w:t>
      </w:r>
      <w:r>
        <w:rPr>
          <w:bCs/>
          <w:szCs w:val="28"/>
        </w:rPr>
        <w:t>Курской битве</w:t>
      </w:r>
      <w:r>
        <w:rPr>
          <w:rStyle w:val="Appleconvertedspace"/>
          <w:bCs/>
          <w:szCs w:val="28"/>
        </w:rPr>
        <w:t> </w:t>
      </w:r>
      <w:r>
        <w:rPr>
          <w:szCs w:val="28"/>
        </w:rPr>
        <w:t>(1943 год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7 августа - </w:t>
      </w:r>
      <w:r>
        <w:rPr>
          <w:bCs/>
          <w:color w:val="000000"/>
          <w:szCs w:val="28"/>
        </w:rPr>
        <w:t>День российского ки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1:00Z</dcterms:created>
  <dc:creator>Грицаева</dc:creator>
  <dc:description/>
  <cp:keywords/>
  <dc:language>en-US</dc:language>
  <cp:lastModifiedBy>ipatovoknd</cp:lastModifiedBy>
  <cp:lastPrinted>2015-07-17T18:38:00Z</cp:lastPrinted>
  <dcterms:modified xsi:type="dcterms:W3CDTF">2015-07-22T11:17:00Z</dcterms:modified>
  <cp:revision>243</cp:revision>
  <dc:subject/>
  <dc:title/>
</cp:coreProperties>
</file>