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color w:val="000000"/>
          <w:sz w:val="28"/>
          <w:szCs w:val="28"/>
          <w:lang w:val="ru-RU"/>
        </w:rPr>
        <w:t>5 советов тем, кому лень заниматься документам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дактор портала </w:t>
      </w:r>
      <w:r>
        <w:rPr>
          <w:rFonts w:eastAsia="Times New Roman" w:cs="Times New Roman" w:ascii="Times New Roman" w:hAnsi="Times New Roman"/>
          <w:color w:val="000000"/>
          <w:sz w:val="24"/>
          <w:szCs w:val="24"/>
        </w:rPr>
        <w:t>gosuslug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 xml:space="preserve"> Саша Волкова рассказала, как спастись от рутины и решать бюрократические вопросы с легкостью:</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r>
        <w:rPr>
          <w:rFonts w:eastAsia="Times New Roman" w:cs="Times New Roman" w:ascii="Times New Roman" w:hAnsi="Times New Roman"/>
          <w:color w:val="000000"/>
          <w:sz w:val="24"/>
          <w:szCs w:val="24"/>
          <w:lang w:val="ru-RU"/>
        </w:rPr>
        <w:t>Если я нахожу в почтовом ящике квитанцию или официальное письмо, прикрепляю его магнитиком на холодильник и забываю. От одного вида государственных бланков меня передергивает: если такое письмо развернуть, окажется, что нужно куда-то идти, сидеть в очереди, заполнять какие-то бумажки. Из-за этой фобии самые элементарные процедуры для меня становятся невыносимо сложным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ире нет человека более беспомощного в бюрократии, чем я. Поэтому вместо того, чтобы таранить лбом министерства и ведомства, я изучила, как это сделать обходными путями. Получились советы для тех, кто, как и я, не любит бумажки.</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1. Заведите аккаунт на портале госуслуг</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бычно, чтобы оформить документ, вы приходите в ведомство минимум дважды: подаете заявление, а потом получаете готовый документ. С порталом госуслуг путь сокращается: вы подаете электронное заявление, а в ведомство приходите только один раз.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а многими услугами ходить не придется вовсе. Например, оплатить штрафы ГИБДД можно на сайте или в мобильном приложении госуслуг. Понятно, что оплатить штрафы можно и в любом интернет-банке или стороннем сервисе. Но иногда они не отправляют информацию о платеже в базу данных. Вы платите, а штраф все еще числится в ваших долгах. На госуслугах такой проблемы нет.</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регистрироваться на сайте госуслуг просто: нужны паспортные данные и номер СНИЛС. СНИЛС — это зеленая заламинированная карточка, вам ее должны были сделать в университете или на первом месте работы.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любите все новое, попробуйте новую версию госуслуг, она удобная: </w:t>
      </w:r>
      <w:hyperlink r:id="rId2">
        <w:r>
          <w:rPr>
            <w:rStyle w:val="InternetLink"/>
            <w:rFonts w:eastAsia="Times New Roman" w:cs="Times New Roman" w:ascii="Times New Roman" w:hAnsi="Times New Roman"/>
            <w:sz w:val="24"/>
            <w:szCs w:val="24"/>
          </w:rPr>
          <w:t>http://bet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lang w:val="ru-RU"/>
        </w:rPr>
        <w:t>.</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нужно будет </w:t>
      </w:r>
      <w:r>
        <w:rPr>
          <w:rFonts w:eastAsia="Times New Roman" w:cs="Times New Roman" w:ascii="Times New Roman" w:hAnsi="Times New Roman"/>
          <w:sz w:val="24"/>
          <w:szCs w:val="24"/>
          <w:lang w:val="ru-RU"/>
        </w:rPr>
        <w:t>сходить в один из центров обслуживания (</w:t>
      </w:r>
      <w:hyperlink r:id="rId3">
        <w:r>
          <w:rPr>
            <w:rStyle w:val="InternetLink"/>
            <w:rFonts w:eastAsia="Times New Roman" w:cs="Times New Roman" w:ascii="Times New Roman" w:hAnsi="Times New Roman"/>
            <w:sz w:val="24"/>
            <w:szCs w:val="24"/>
            <w:lang w:val="ru-RU"/>
          </w:rPr>
          <w:t>https://esia.gosuslugi.ru/public/ra/</w:t>
        </w:r>
      </w:hyperlink>
      <w:r>
        <w:rPr>
          <w:rFonts w:eastAsia="Times New Roman" w:cs="Times New Roman" w:ascii="Times New Roman" w:hAnsi="Times New Roman"/>
          <w:sz w:val="24"/>
          <w:szCs w:val="24"/>
          <w:lang w:val="ru-RU"/>
        </w:rPr>
        <w:t xml:space="preserve">), чтобы </w:t>
      </w:r>
      <w:r>
        <w:rPr>
          <w:rFonts w:eastAsia="Times New Roman" w:cs="Times New Roman" w:ascii="Times New Roman" w:hAnsi="Times New Roman"/>
          <w:color w:val="000000"/>
          <w:sz w:val="24"/>
          <w:szCs w:val="24"/>
          <w:lang w:val="ru-RU"/>
        </w:rPr>
        <w:t>там проверили вашу личность</w:t>
      </w: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color w:val="000000"/>
          <w:sz w:val="24"/>
          <w:szCs w:val="24"/>
          <w:lang w:val="ru-RU"/>
        </w:rPr>
        <w:t>Это проще, чем кажется: когда я регистрировалась на госуслугах, я зашла в офис Ростелекома возле дома, и там меня за полминуты зарегистрировала операционистка в абсолютно пустом зале.</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xml:space="preserve">: зарегистрироваться на портале </w:t>
      </w:r>
      <w:hyperlink r:id="rId4">
        <w:r>
          <w:rPr>
            <w:rStyle w:val="InternetLink"/>
            <w:rFonts w:eastAsia="Times New Roman" w:cs="Times New Roman" w:ascii="Times New Roman" w:hAnsi="Times New Roman"/>
            <w:sz w:val="24"/>
            <w:szCs w:val="24"/>
          </w:rPr>
          <w:t>http://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или </w:t>
      </w:r>
      <w:hyperlink r:id="rId5">
        <w:r>
          <w:rPr>
            <w:rStyle w:val="InternetLink"/>
            <w:rFonts w:eastAsia="Times New Roman" w:cs="Times New Roman" w:ascii="Times New Roman" w:hAnsi="Times New Roman"/>
            <w:sz w:val="24"/>
            <w:szCs w:val="24"/>
          </w:rPr>
          <w:t>http://bet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color w:val="000000"/>
          <w:sz w:val="24"/>
          <w:szCs w:val="24"/>
          <w:lang w:val="ru-RU"/>
        </w:rPr>
        <w:t>. Сходить на почту или в Ростелеком на пять минут</w:t>
      </w:r>
      <w:bookmarkStart w:id="0" w:name="_GoBack"/>
      <w:bookmarkEnd w:id="0"/>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как минимум половина времени на общение по любым вопросам с государство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2. Получите регистрацию, чтобы делать все быстрее</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 штампом в паспорте или со свидетельством о регистрации жизнь упрощается. По Конституции, вы можете свободно передвигаться по стране, жить и работать, где захотите. Однако государство все равно хочет знать, где вы живете. Это нужно, чтобы рассчитать нагрузку на местные поликлиники, школы и ведомства (и чтобы вас было проще найти по долгам). Поэтому нас просят встать на учет там, где мы сейчас живем.</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вы зарегистрированы, то вы как бы «свой» в этой местности: можете легко встать на учет в местную поликлинику, получить права в местном ГИБДД, получить загран в местном ФМС, открыть ИП в местной налоговой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вы не зарегистрированы там, где вы живете (например, у вас постоянная регистрация в одном городе, а живете вы в другом), то все гораздо сложнее. Загран вам будут делать не месяц, а четыре месяца. На работу могут не оформить. Права точно придется получать в родном городе. Вам не дадут записаться в государственный детский садик. </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В общем,</w:t>
      </w:r>
      <w:r>
        <w:rPr>
          <w:rFonts w:eastAsia="Times New Roman" w:cs="Times New Roman" w:ascii="Times New Roman" w:hAnsi="Times New Roman"/>
          <w:color w:val="000000"/>
          <w:sz w:val="24"/>
          <w:szCs w:val="24"/>
          <w:lang w:val="ru-RU"/>
        </w:rPr>
        <w:t xml:space="preserve"> жить без регистрации — это вечно попадать на деньги и тратить на все кучу времени.</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жно просто однажды собраться и оформить регистрацию. Это стоит того.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снимаете жилье, сделайте временную регистрацию. Самое сложное тут </w:t>
      </w:r>
      <w:r>
        <w:rPr>
          <w:rFonts w:eastAsia="Times New Roman" w:cs="Times New Roman" w:ascii="Times New Roman" w:hAnsi="Times New Roman"/>
          <w:color w:val="333333"/>
          <w:sz w:val="24"/>
          <w:szCs w:val="24"/>
          <w:shd w:fill="FFFFFF" w:val="clear"/>
          <w:lang w:val="ru-RU"/>
        </w:rPr>
        <w:t>—</w:t>
      </w:r>
      <w:r>
        <w:rPr>
          <w:rFonts w:eastAsia="Times New Roman" w:cs="Times New Roman" w:ascii="Times New Roman" w:hAnsi="Times New Roman"/>
          <w:color w:val="000000"/>
          <w:sz w:val="24"/>
          <w:szCs w:val="24"/>
          <w:lang w:val="ru-RU"/>
        </w:rPr>
        <w:t xml:space="preserve"> убедить собственника прийти в отделение Федеральной миграционной службы с документами. Скажите ему, что с регистрацией вы будете привязаны к его квартире и не захотите менять жилье.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ru-RU"/>
        </w:rPr>
        <w:t>Вообще-то арендодатель обязан вас зарегистрировать по закону. Но начинать разговор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о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плохая идея, только настроите человека против себя. Для начала убедите, что ему же это будет полезно.</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ивете в своей квартире, все проще: сходите в ФМС с паспортом и свидетельством на квартиру и поставьте в паспорт штамп. Это дело на час, и это просто нужно сделать.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на только регистрация решит многие ваши проблемы. Вы сможете быстро оформлять любые документы, записать ребенка в детский сад, без лишних вопросов обратиться в поликлинику.</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ходить в ФМС или отправить туда собственника квартиры</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на бесконечном количестве документов в будущем. С регистрацией все быстрее и проще</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3. Мужчинам: закройте вопрос с военным билетом</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закону, после университета у вас должен обязательно быть военник. Но по факту многие его забывают сделать, не приходят в военкомат, остаются с просроченным приписным и т. д. Это большая ошибк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пустим, сейчас военный билет вам не нужен. Вы получили отсрочку от армии, поступили на работу и как-то то вас военкомат не трогал. Кажется, что при необходимости вы всегда придете в военкомат и оформите военник, а пока есть более важные дел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ли пойдете оформлять загранпаспорт, то военник или приписное понадобятся обязательно. Придется ехать в военкомат, тратить дня два-три на медосмотр и обследования. Если вы отучились и уехали работать в другой город, то придется либо возвращаться домой, либо вставать на учет в другом военкомате. Это все довольно долго, а с учетом общей нервозной обстановки в военкомате — еще и не всегда приятно. Если вы мужчина и у вас нет действующего военного билета, займитесь им сегодня. Если военник есть — проверьте, что все отметки там действительны и вы стоите на учете в нужном военкомате.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енник понадобится при поступлении на некоторые места работы, особенно — 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сучреждения и окологосударственные структуры. По закону, военник нужен при устройстве вообще на любую работу. Но на практике многие компании вспоминают об этом только накануне очередной проверки. Поэтому военник вам может понадобиться ВНЕЗАПНО и неизвестно, чем грозит его отсутствие.</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набраться мужества и получить действующий военник (желательно сделать это между призывами)</w:t>
      </w:r>
    </w:p>
    <w:p>
      <w:pPr>
        <w:pStyle w:val="Normal"/>
        <w:spacing w:lineRule="auto" w:line="360" w:before="0" w:after="0"/>
        <w:ind w:left="720" w:hanging="0"/>
        <w:jc w:val="both"/>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куча времени и сил при поступлении на работу и оформлении заграна</w:t>
      </w:r>
    </w:p>
    <w:p>
      <w:pPr>
        <w:pStyle w:val="Normal"/>
        <w:spacing w:lineRule="auto" w:line="360" w:before="0" w:after="0"/>
        <w:ind w:left="7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4. Сфотографируйте все документы</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делайте скан-копии всех важных документов: паспорта, загранпаспорта, ИНН, СНИЛС, трудовой книжки. Положите в облачное хранилище, чтобы у вас был доступ к документам с любого компьютера или телефона. Если под рукой нет сканера — сфотографируйте документы на смартфон, это тоже годится.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документы никогда не потеряются. Если станете заполнять какую-нибудь анкету в интернете, все нужные данные будут под рукой. Если на портале госуслуг нужно будет отправить копии документов, не придется бежать к сканеру — всё уже готово, надо только прикрепить файлы. У меня есть на компьютере папка с документами, и я в нее захожу каждые 2</w:t>
      </w:r>
      <w:r>
        <w:rPr>
          <w:rFonts w:eastAsia="Times New Roman" w:cs="Times New Roman" w:ascii="Times New Roman" w:hAnsi="Times New Roman"/>
          <w:color w:val="333333"/>
          <w:sz w:val="24"/>
          <w:szCs w:val="24"/>
          <w:shd w:fill="FFFFFF" w:val="clear"/>
          <w:lang w:val="ru-RU"/>
        </w:rPr>
        <w:t>–</w:t>
      </w:r>
      <w:r>
        <w:rPr>
          <w:rFonts w:eastAsia="Times New Roman" w:cs="Times New Roman" w:ascii="Times New Roman" w:hAnsi="Times New Roman"/>
          <w:color w:val="000000"/>
          <w:sz w:val="24"/>
          <w:szCs w:val="24"/>
          <w:lang w:val="ru-RU"/>
        </w:rPr>
        <w:t xml:space="preserve">3 месяца — то и дело нужно что-то кому-то отправить. </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фотографировать все важные документы на смартфон</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будет легче отправлять всем свои реквизиты, подписывать договора, устраиваться на работу, оформлять бумаж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5. Установите приложения госуслуг</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ногие бюрократические дела можно решить через мобильное приложение госуслуг. Кайф приложения в том, что оно само в фоновом режиме ищет ваши штрафы, долги по налогам и перед судом. Если вдруг в какой-то базе появится шальной штраф или какая-то просрочка по налогам — приложение сразу об этом скажет.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особенно актуально, если вы живете не по месту постоянно регистрации и водите машину. Она у вас зарегистрирована, условно говоря, в Ростове-на-Дону, а водите вы ее в Москве. Штрафы приходят в Ростов, вы их не получаете, они копятся, на них капают новые штрафы, и кончается все тем, что вас начинают искать судебные приставы. Чтобы этого избежать, просто поставьте приложение и зарегистрируйтесь. Дело — на минуту.</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крины)</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Что сделать</w:t>
      </w:r>
      <w:r>
        <w:rPr>
          <w:rFonts w:eastAsia="Times New Roman" w:cs="Times New Roman" w:ascii="Times New Roman" w:hAnsi="Times New Roman"/>
          <w:color w:val="000000"/>
          <w:sz w:val="24"/>
          <w:szCs w:val="24"/>
          <w:lang w:val="ru-RU"/>
        </w:rPr>
        <w:t>: скачать приложение и зарегистрироваться — </w:t>
      </w:r>
      <w:hyperlink r:id="rId6">
        <w:r>
          <w:rPr>
            <w:rStyle w:val="InternetLink"/>
            <w:rFonts w:eastAsia="Times New Roman" w:cs="Times New Roman" w:ascii="Times New Roman" w:hAnsi="Times New Roman"/>
            <w:sz w:val="24"/>
            <w:szCs w:val="24"/>
            <w:lang w:val="ru-RU"/>
          </w:rPr>
          <w:t>https://beta.gosuslugi.ru/information/mobile</w:t>
        </w:r>
      </w:hyperlink>
      <w:r>
        <w:rPr>
          <w:rFonts w:eastAsia="Times New Roman" w:cs="Times New Roman" w:ascii="Times New Roman" w:hAnsi="Times New Roman"/>
          <w:color w:val="000000"/>
          <w:sz w:val="24"/>
          <w:szCs w:val="24"/>
          <w:lang w:val="ru-RU"/>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кономия: </w:t>
      </w:r>
      <w:r>
        <w:rPr>
          <w:rFonts w:eastAsia="Times New Roman" w:cs="Times New Roman" w:ascii="Times New Roman" w:hAnsi="Times New Roman"/>
          <w:color w:val="000000"/>
          <w:sz w:val="24"/>
          <w:szCs w:val="24"/>
          <w:lang w:val="ru-RU"/>
        </w:rPr>
        <w:t>на штрафах и долгах. Налоговики, ГИБДД и суды не смогут повесить на вас дополнительные пени и штрафы, потому что вы будете оплачивать все воврем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360" w:before="0" w:after="0"/>
        <w:ind w:firstLine="720"/>
        <w:jc w:val="both"/>
        <w:outlineLvl w:val="1"/>
        <w:rPr>
          <w:rFonts w:ascii="Times New Roman" w:hAnsi="Times New Roman" w:eastAsia="Times New Roman" w:cs="Times New Roman"/>
          <w:b/>
          <w:b/>
          <w:color w:val="2E74B5"/>
          <w:sz w:val="24"/>
          <w:szCs w:val="24"/>
          <w:lang w:val="ru-RU"/>
        </w:rPr>
      </w:pPr>
      <w:r>
        <w:rPr>
          <w:rFonts w:eastAsia="Times New Roman" w:cs="Times New Roman" w:ascii="Times New Roman" w:hAnsi="Times New Roman"/>
          <w:b/>
          <w:color w:val="000000"/>
          <w:sz w:val="24"/>
          <w:szCs w:val="24"/>
          <w:lang w:val="ru-RU"/>
        </w:rPr>
        <w:t>Делайте все заранее и избегайте бумажек</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вот мои пять советов:</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 Заведите аккаунт на портале госуслуг.</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2. Оформите регистрацию.</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3. Закройте вопрос с военным билетом.</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4. Сфотографируйте документы.</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5. Установите приложения госуслуг.</w:t>
      </w:r>
      <w:r>
        <w:rPr>
          <w:rFonts w:eastAsia="Times New Roman" w:cs="Times New Roman" w:ascii="Times New Roman" w:hAnsi="Times New Roman"/>
          <w:b/>
          <w:color w:val="000000"/>
          <w:sz w:val="32"/>
          <w:szCs w:val="32"/>
          <w:lang w:val="ru-RU"/>
        </w:rPr>
        <w:t>»</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вный совет Саши — займитесь документами заранее. На это трудно решиться, потому что всегда есть более приятные дела. Но когда нужно будет срочно сделать загранпаспорт, вы поблагодарите себя за вовремя оформленную регистрацию. Не откладывайте документы на потом.</w:t>
      </w:r>
    </w:p>
    <w:p>
      <w:pPr>
        <w:pStyle w:val="Normal"/>
        <w:spacing w:lineRule="auto" w:line="36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торой совет — все, что возможно, делайте электронно. Госорганам нравится заниматься вашими документами не больше, чем вам: им не интересно гонять вас из кабинета в кабинет, проверять бумаги по десять раз. В министерствах только и ждут, когда документы будут оформлять роботы по интернету. Поэтому везде, где есть возможность сделать документы электронно — делайте их электронно. В любой непонятно ситуации открывайте госуслуги. Это проще, чем кажется.</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Segoe UI" w:hAnsi="Calibri Light;Segoe UI"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gosuslugi.ru/" TargetMode="External"/><Relationship Id="rId3" Type="http://schemas.openxmlformats.org/officeDocument/2006/relationships/hyperlink" Target="https://esia.gosuslugi.ru/public/ra/" TargetMode="External"/><Relationship Id="rId4" Type="http://schemas.openxmlformats.org/officeDocument/2006/relationships/hyperlink" Target="http://gosuslugi.ru/" TargetMode="External"/><Relationship Id="rId5" Type="http://schemas.openxmlformats.org/officeDocument/2006/relationships/hyperlink" Target="http://beta.gosuslugi.ru/" TargetMode="External"/><Relationship Id="rId6" Type="http://schemas.openxmlformats.org/officeDocument/2006/relationships/hyperlink" Target="https://beta.gosuslugi.ru/information/mobi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9:00Z</dcterms:created>
  <dc:creator>Natasha</dc:creator>
  <dc:description/>
  <cp:keywords/>
  <dc:language>en-US</dc:language>
  <cp:lastModifiedBy>eco-time</cp:lastModifiedBy>
  <dcterms:modified xsi:type="dcterms:W3CDTF">2015-12-21T06:59:00Z</dcterms:modified>
  <cp:revision>2</cp:revision>
  <dc:subject/>
  <dc:title/>
</cp:coreProperties>
</file>