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8 июн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31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резерве управленческих кадров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остановлением администрации Ипатовского муниципального района Ставропольского края от 30 июня 2014 г. № 610 «Об утверждении Положения о формировании, ведении, подготовке и использовании муниципального резерва управленческих кадров Ипатовского муниципального района Ставропольского края», на основании решения комиссии по формированию и подготовке муниципального резерва управленческих кадров Ипатовского муниципального района Ставропольского края от 17 июня 2015 года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ключить в муниципальный резерв управленческих кадров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1.1. На должность заместителя главы администрации Ипатовского муниципального района Ставропольского края (по экономическим вопросам) Масленникова Константина Станиславовича, Усик Светлану Николаевну;</w:t>
      </w:r>
    </w:p>
    <w:p>
      <w:pPr>
        <w:pStyle w:val="Normal"/>
        <w:rPr/>
      </w:pPr>
      <w:r>
        <w:rPr>
          <w:lang w:val="ru-RU"/>
        </w:rPr>
        <w:tab/>
        <w:t>1.2. На должность заведующего муниципального бюджетного дошкольного образовательного учреждения детского сада № 28 «Радуга» г. Ипатово Ипатовского муниципального района Ставропольского края Колесникову Ольгу Александровну, Павленко Ирину Викторо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1:00Z</dcterms:created>
  <dc:creator>user</dc:creator>
  <dc:description/>
  <cp:keywords/>
  <dc:language>en-US</dc:language>
  <cp:lastModifiedBy>ipatovoknd</cp:lastModifiedBy>
  <cp:lastPrinted>2015-06-19T10:57:00Z</cp:lastPrinted>
  <dcterms:modified xsi:type="dcterms:W3CDTF">2015-12-04T09:40:00Z</dcterms:modified>
  <cp:revision>4</cp:revision>
  <dc:subject/>
  <dc:title/>
</cp:coreProperties>
</file>