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4 октября 2017 года</w:t>
        <w:tab/>
        <w:tab/>
        <w:tab/>
        <w:t xml:space="preserve">г. Ипатово </w:t>
        <w:tab/>
        <w:tab/>
        <w:tab/>
        <w:tab/>
        <w:tab/>
        <w:t>№ 2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Устава Ипатовского городского округа Ставропольского кр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 Принять прилагаемый </w:t>
      </w:r>
      <w:hyperlink w:anchor="P37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 xml:space="preserve">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Настоящее решение подлежит официальному опубликованию в муниципальной газете «Ипатовский информационный вестник» после его государственной регистрации и вступает в силу со дня его официального опубликования за исключением положений, для которых установлены иные сроки вступления в силу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 Со дня вступления в силу настоящего решения признать утратившим силу </w:t>
      </w:r>
      <w:hyperlink r:id="rId2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вета Ипат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от 27 октября 2009 г. № 64 «О принятии Устава Ипатовского муниципального района Ставропольского края в новой редакции»;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10 г. № 85 «О внесении изменений в Устав Ипатовского муниципального района Ставропольского края»;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ноября 2011 г. № 99 «О внесении изменений в Устав Ипатовского муниципального района Ставропольского края»;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12 г. № 39 «О внесении изменений в Устав Ипатовского муниципального района Ставропольского края»;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13 г. № 65 «О внесении изменений в Устав Ипатовского муниципального района Ставропольского края»;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13 г. № 119 «О внесении изменений в Устав Ипатовского муниципального района Ставропольского края»;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января 2015 г. № 2 «О внесении изменений в Устав Ипатовского муниципального района Ставропольского края»;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сентября 2015 г. № 65 «О внесении изменений в Устав Ипатовского муниципального района Ставропольского края»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Думы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DF1C84ABB7163D78E15D43F704C15907CE99F50143C88DCC1F8B09551CEB88a2V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08:00Z</dcterms:created>
  <dc:creator>Konsultant</dc:creator>
  <dc:description/>
  <cp:keywords/>
  <dc:language>en-US</dc:language>
  <cp:lastModifiedBy>Konsultant</cp:lastModifiedBy>
  <cp:lastPrinted>2017-10-26T08:09:00Z</cp:lastPrinted>
  <dcterms:modified xsi:type="dcterms:W3CDTF">2017-11-03T11:47:00Z</dcterms:modified>
  <cp:revision>2</cp:revision>
  <dc:subject/>
  <dc:title/>
</cp:coreProperties>
</file>