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 xml:space="preserve">отдела планирования, анализа и исполнения бюджета финансового управления администрации Ипатовского городского округа Ставропольского края по ежегодной оценке (мониторингу) потребности в предоставлении муниципальных услуг (выполнении работ)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3 августа 2021 года                                                                                г. Ипатов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Ставропольского края от 02 августа 2018 года № 955 «Об утверждении Порядка проведения ежегодной оценки (мониторинга) потребности в предоставлении муниципальных услуг (выполнении работ) в отдел планирования, анализа и исполнения бюджета финансового управления администрации Ипатовского городского округа Ставропольского  края отраслевыми органами администрации Ипатовского городского округа Ставропольского края были предоставлены материалы по оценке потребности в предоставлении муниципальных услуг (выполнении работ) в области образования, культуры и молодежной политики и физической культуры и спор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Материалы представлены для анализа, обобщения и использования результатов при формировании расходной части бюджета 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 на 2022 год (далее – Ипатовского городского округа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езультаты проведенной оценки потребности в предоставлении муниципальных услуг и фактически произведенных расходах обобщены финансовым управлением администрации Ипатовского городского округа Ставропольского края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ым данным подготовлено заключение: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ка потребности в предоставлении муниципальных услуг в натуральном и стоимостном выражении осуществлялась на предстоящие три года: очередной финансовый год и плановый период, на основании данных, представленных главными распорядителями (распорядителями) средств бюджета Ипатовского городского округа, ответственными за организацию предоставления муниципальных услуг (выполнение работ) населению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Анализ результатов оценки потребности в предоставлении муниципальных услуг фактически предоставленным услугам в стоимостном выражении осуществлялся на основе результатов оценки (мониторинга) потребности в предоставлении муниципальных услуг (выполнении работ) в натуральном выражении, прогноза изменения структуры издержек на предоставление муниципальных услуг (выполнения работ) в зависимости от удорожания (удешевления) отдельных составляющих стоимости каждой муниципальной услуги, а так же в отдельных случаях – с учетом общей доли средств в общей стоимости услуги (работы)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и анализе результатов оценки потребности в предоставлении муниципальных услуг  на 2022 год использовались показатели соответствующих муниципальных услуг на основании фактических данных за 2021 год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потребности в предоставлении муниципальных услуг (выполнении работ) проводилась по следующим муниципальным учреждениям  Ипатовского городского округа:</w:t>
      </w:r>
    </w:p>
    <w:p>
      <w:pPr>
        <w:pStyle w:val="List"/>
        <w:numPr>
          <w:ilvl w:val="0"/>
          <w:numId w:val="2"/>
        </w:numPr>
        <w:ind w:left="-284" w:firstLine="851"/>
        <w:rPr>
          <w:sz w:val="28"/>
          <w:szCs w:val="28"/>
        </w:rPr>
      </w:pPr>
      <w:r>
        <w:rPr>
          <w:sz w:val="28"/>
          <w:szCs w:val="28"/>
        </w:rPr>
        <w:t>учреждениям подведомственным отделу образования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отделу культуры и молодежной политики;</w:t>
      </w:r>
    </w:p>
    <w:p>
      <w:pPr>
        <w:pStyle w:val="List"/>
        <w:numPr>
          <w:ilvl w:val="0"/>
          <w:numId w:val="2"/>
        </w:numPr>
        <w:ind w:left="-284" w:firstLine="851"/>
        <w:rPr/>
      </w:pPr>
      <w:r>
        <w:rPr>
          <w:sz w:val="28"/>
          <w:szCs w:val="28"/>
        </w:rPr>
        <w:t>учреждениям подведомственным комитету по физической культуре и спорту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 оценке потребности в предоставлении муниципальных услуг учтены: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объективная необходимость в постоянном количественном росте муниципальных услуг с одновременным повышением их качества, следовательно - перспектива их нормативно – по душевого предоставления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приоритеты стратегического развития городского округа и, соответственно, структурные сдвиги в расходной части бюджета на 2022 год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максимального обеспечения реализации полномочий по решению вопросов местного значения в соответствии с Федеральным Законом Российской Федерации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сопоставления расходных обязательств с динамикой и финансовыми возможностями бюджета городского округа;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- необходимость и возможность постепенного перевода части бюджетных учреждений социальной сферы в форму немуниципальных  организаций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ценка стоимости предоставления муниципальных услуг на 2022 год произведена на основании базовой стоимости услуги, предусмотренной в бюджете городского округа на 2021 год с учетом изменений стоимости муниципальной услуги.</w:t>
      </w:r>
    </w:p>
    <w:p>
      <w:pPr>
        <w:pStyle w:val="Normal"/>
        <w:ind w:left="-284"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траслевые особенности оценки потребности в предоставлении муниципальных услуг (выполнении работ)</w:t>
      </w:r>
      <w:r>
        <w:rPr>
          <w:color w:val="000000"/>
          <w:sz w:val="28"/>
          <w:szCs w:val="28"/>
        </w:rPr>
        <w:t>, в соответствии  с общероссийским базовым перечнем и региональным перечнем муниципальных услуг (работ)</w:t>
      </w:r>
      <w:r>
        <w:rPr>
          <w:sz w:val="28"/>
          <w:szCs w:val="28"/>
        </w:rPr>
        <w:t>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Heading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униципальные услуги отдела образования администрации Ипатовского городского округа предоставляются физическим лицам на безвозмездной основе 27 муниципальными дошкольными образовательными организациями, 22 общеобразовательными организациями, 3 образовательными организациями дополнительного образования детей и являются обязательными для предоставления населению на территории Ипатовского городского округа. Расходы на обеспечение деятельности (оказание услуг) муниципальных организаций осуществляется за счет средств Ипатовского городского округа, а также за счет средств бюджета Ставропольского края (краевого бюджета), исходя из потребности расходов на одного воспитанника (обучающегося), расчет которой проводится в рамках реализации мероприятий муниципальных программ "Развитие образования в Ипатовском городском округе Ставропольского края". Расходы бюджетных организаций осуществляются в соответствии с соглашением на финансовое обеспечение выполнения муниципального зад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нозный контингент потенциальных получателей муниципальных услуг     сформирован в соответствии с «</w:t>
      </w:r>
      <w:r>
        <w:rPr>
          <w:rStyle w:val="X1a"/>
          <w:sz w:val="27"/>
          <w:szCs w:val="27"/>
        </w:rPr>
        <w:t>Общероссийским базовым (отраслевым) перечнем (классификаторов) государственных и муниципальных услуг, оказываемых физическим лицам».</w:t>
      </w:r>
      <w:r>
        <w:rPr>
          <w:b/>
          <w:sz w:val="27"/>
          <w:szCs w:val="27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дачей социально-экономической политики Ипатовского городского округа Ставропольского края в сфере образования является обеспечение доступности образовательных услуг различных видов, типов и уровней в подведомственных организациях отдела образования администрации Ипатовского городского округа для реализации конституционного права граждан на получение образования, включающего в себя обучение и воспита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мные показатели муниципальных заданий подведомственных муниципальных организаций по предоставлению услуг населению в сфере образования разрабатываются и устанавливаются отделом образования администрации Ипатовского городского округа, исходя из прогнозируемой потреб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влияния демографических и социально-экономических факторов происходят изменения в объемах потребности населения района в образовательных услуга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еспечение доступности ко всем уровням образования предусматривает одновременно рост качества образовательных услуг всех видов типов и уровней. Повышение качества образовательных услуг в образовательных организациях всех видов, типов и уровней достигается через обеспечение повышения качества образовательных результатов и качества условий организации образовательного процес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еспечение доступности и рост качества предоставляемых образовательных услуг осуществляется в условиях оптимизации всех затрачиваемых ресурсов, повышения их эффективного использова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ражданам с ограниченными возможностями здоровья в организациях созданы условия для получения образования, коррекции нарушений развития и социальной адаптации на основе специальных педагогических подходов. С этой целью в общеобразовательных организациях функционируют специальные (коррекционные) классы. Для детей, нуждающихся в длительном лечении, муниципальными общеобразовательными организациями организуется проведение учебных занятий на дому по индивидуальным учебным план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временное образование предусматривает множественность индивидуальных вариантов содержания, а также направлений индивидуальной траектории образования каждого учащегося. На сегодняшний момент именно такое образование, в связи с учетом роста потребностей населения на образовательные услуги предоставляется на территории Ипатовского городского округа</w:t>
      </w:r>
      <w:r>
        <w:rPr>
          <w:color w:val="000000"/>
          <w:sz w:val="28"/>
          <w:szCs w:val="28"/>
        </w:rPr>
        <w:t xml:space="preserve"> Ставропольского кра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территории Ипатовского городского округа проблема очередности в детские дошкольные организации  отсутствует. 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7"/>
          <w:szCs w:val="27"/>
        </w:rPr>
        <w:t>В системе учреждений дополнительного образования работают МБУ ДО «Центр дополнительного образования», МКУ ДО «Детская юношеская спортивная школа», МАУ ДО «ДООЦ «Лесная сказка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ниципальная услуга организации предоставления дополнительного образования предназначена для детей в возрасте от 6 до 18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создания наиболее благоприятных условий для развития способностей детей, поддержки талантливой молодежи в Ипатовском городском округе значительно расширены границы возрастного ценза для получения дополнительного образования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одержании деятельности учреждений дополнительного образования детей преобладают программы художественно-эстетической, культурологической и социально-педагогической направленностей, а так же туристско-краеведческая направленность, что дает обучающимся знания о родном крае и навыки общения с природой. Программы обучения ставят своей основной целью социально-педагогическую и психологическую поддержку дет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едоставление муниципальных услуг в области дополнительного образования в 2022 году прогнозируется на уровне персонифицированного учета детей по системе «Навигатор»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части совершенствования системы предоставления населению данной муниципальной услуги предусматривается проведение детального мониторинга потребности населения в организации предоставления дополнительного образования с целью повышения качества и достижения оптимального спектра оказываемых услуг.</w:t>
      </w:r>
    </w:p>
    <w:p>
      <w:pPr>
        <w:pStyle w:val="Normal"/>
        <w:ind w:left="-284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молодежной политики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МБУК «КДЦ» 2021 году оказывает следующие услуги: прокат кино и видеофильмов, показ кинофильмов платный и бесплатный,  организация и проведение мероприятий и организация мероприятий деятельности клубных формирований самодеятельного народного творчества.   Основной деятельностью ММБУК «КДЦ» является организация услуг кинопоказа для населения Ипатовского городского округа. Учреждение обладает современным кинооборудованием, и является единственным поставщиком данной услуги для населения округа. </w:t>
      </w:r>
    </w:p>
    <w:p>
      <w:pPr>
        <w:pStyle w:val="Normal"/>
        <w:ind w:left="-28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коронавирусной инфекции неблагоприятным образом отразилось на деятельности кинотеатра, пришлось сократить количество зрительных мест в зрительном зале, с учетом ограничительных и иных мероприятий по снижению рисков распространения новой коронавирусной инфекции «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». Спрос населения на оказание услуг кинотеатра снизился. В результате вышеперечисленных обстоятельств в 2021 году планируемый объем предоставления услуги «кинопоказ» на 44,4 % меньше, чем показатель 2020 года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 сфере культура  в Ипатовском городском  округе представлено двумя учреждениями: МБУ ДО «ДШИ» и МБУ ДО «ДХШ». Эти учреждения оказывают следующие услуги: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реализация дополнительных предпрофессиональных программ в области искусств и реализация дополнительных общеразвивающих программ.  В 2021 году не отмечается роста предоставления данных муниципальных услуг (выраженных в натуральных показателях). 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МБУК «Ипатовская централизованная клубная система» в 2021 году оказывает услугу: организация деятельности клубных формирований и формирований самодеятельного народного творчества и выполняет работы по созданию концертных программ. В текущем году не наблюдается роста предоставления муниципальных услуг и увеличение выполняемых работ в этом учреждении культуры выраженных в натуральных показателях. </w:t>
      </w:r>
    </w:p>
    <w:p>
      <w:pPr>
        <w:pStyle w:val="TextBody"/>
        <w:ind w:lef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</w:p>
    <w:p>
      <w:pPr>
        <w:pStyle w:val="Normal"/>
        <w:ind w:lef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>В соответствии с реализацией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 комитетом по физической культуре и спорту администрации Ипатовского городского округа Ставропольского края предоставлены материалы по оценке потребности в предоставлении муниципальных работ на 2022 год  и плановый период 2023-2024 годы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>Объемные показатели муниципальных заданий подведомственных муниципальных учреждений по предоставлению услуг населению в сфере физической культуры и спорта разрабатываются и устанавливаются комитетом по физической культуре и спорту администрации Ипатовского городского округа исходя из прогнозируемой потребности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доступа к открытым спортивным объектам для свободного пользования предусматривает увеличение количества постоянно занимающегося населения в сфере физической культуры и спорта. 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 xml:space="preserve">Увеличение количества и улучшение качества проведения физкультурно-оздоровительных мероприятий </w:t>
      </w:r>
      <w:r>
        <w:rPr>
          <w:sz w:val="28"/>
          <w:szCs w:val="28"/>
        </w:rPr>
        <w:t>привлекает различные слои населения к активным занятиям физической культурой и массовым спортом.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Проведение спортивных мероприятий в Ипатовском городском округе по утвержденному календарному плану позволяет решать вопросы популяризации физической культуры и массового спорта в городе более четко и планировать подготовку спортсменов округа к соревнованиям вышестоящего уровня.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ab/>
        <w:t xml:space="preserve">В современных условиях благополучное функционирование физической культуры и спорта зависит от развития инфраструктуры, материально-технической базы, так как именно состоянием материально-технической базы определяется перспектива дальнейшего подъема массовости физкультурного движения. </w:t>
      </w:r>
    </w:p>
    <w:p>
      <w:pPr>
        <w:pStyle w:val="Normal"/>
        <w:shd w:fill="FFFFFF" w:val="clear"/>
        <w:ind w:left="-284" w:firstLine="851"/>
        <w:jc w:val="both"/>
        <w:rPr/>
      </w:pPr>
      <w:r>
        <w:rPr>
          <w:sz w:val="28"/>
          <w:szCs w:val="28"/>
        </w:rPr>
        <w:t xml:space="preserve">Показателями выполнения задач по развитию и совершенствованию системы учреждений спортивной направленности, улучшения и развития материально-технической базы спортивных сооружений, подведомственных комитету учреждений, расширению спектра физкультурно-оздоровительных услуг является рост количества спортивных сооружений, количество построенных и подвергшихся текущему или капитальному ремонту спортивных объектов, степень оснащённости современным инвентарём и оборудованием учреждений спортивно-оздоровительной направленности. 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результате выполнения мероприятий муниципальной программы «Развитие физической культуры и массового спорта на территории Ипатовского городского округа Ставропольского края» будут достигнуты следующие важнейшие целевые показатели:</w:t>
      </w:r>
    </w:p>
    <w:p>
      <w:pPr>
        <w:pStyle w:val="Normal"/>
        <w:numPr>
          <w:ilvl w:val="0"/>
          <w:numId w:val="1"/>
        </w:numPr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 Ипатовского городского округа, систематически занимающегося физ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, систематически занимающихся физической культурой и спортом в Ипатовском городском округе;</w:t>
      </w:r>
    </w:p>
    <w:p>
      <w:pPr>
        <w:pStyle w:val="Normal"/>
        <w:numPr>
          <w:ilvl w:val="0"/>
          <w:numId w:val="1"/>
        </w:numPr>
        <w:suppressAutoHyphens w:val="true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увеличение количества различных организованных физкультурно-массовых и спортивных мероприятий, а  вследствие чего и рост количества принявших участие в них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ходе ее реализации определены пути развития учреждений спортивной направленности, стабилизировано состояние комплекса физкультурных учреждений Ипатовского городского округа, проведены работы по улучшению качества спортивно-оздоровительных услуг населению, а также созданы более комфортные условия для занятия различными видами спорта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еализация разработанной Программы содействует закреплению  положительного имиджа Ипатовского городского округа и активной пропаганде здорового образа жизни среди населения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В реализации мероприятий Программы принимают участие подведомственные учреждения: муниципальное бюджетное учреждение по физической культуре и спорту «Прогресс» и муниципальное бюджетное учреждение «Детский спортивно-оздоровительный парк»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ланирования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 исполнения бюджет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тавропольского края           </w:t>
        <w:tab/>
        <w:tab/>
        <w:tab/>
        <w:tab/>
        <w:tab/>
        <w:tab/>
        <w:t>Н. Г. Ковал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21">
    <w:name w:val="Список Знак2"/>
    <w:qFormat/>
    <w:rPr>
      <w:sz w:val="22"/>
      <w:lang w:val="ru-RU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X1a">
    <w:name w:val="x1a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60" w:after="1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4:00Z</dcterms:created>
  <dc:creator>Горославский</dc:creator>
  <dc:description/>
  <cp:keywords/>
  <dc:language>en-US</dc:language>
  <cp:lastModifiedBy>Пользователь Windows</cp:lastModifiedBy>
  <cp:lastPrinted>2021-08-26T13:08:00Z</cp:lastPrinted>
  <dcterms:modified xsi:type="dcterms:W3CDTF">2021-08-26T10:09:00Z</dcterms:modified>
  <cp:revision>5</cp:revision>
  <dc:subject/>
  <dc:title>ЗАКЛЮЧЕНИЕ</dc:title>
</cp:coreProperties>
</file>