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 xml:space="preserve">отдела планирования, анализа и исполнения бюджета финансового управления администрации Ипатовского городского округа Ставропольского края по ежегодной оценке (мониторингу) потребности в предоставлении муниципальных услуг (выполнении работ) 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 августа 2020 года                                                                                г. Ипатово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Ставропольского края от 02 августа 2018 года № 955 «Об утверждении Порядка проведения ежегодной оценки (мониторинга) потребности в предоставлении муниципальных услуг (выполнении работ) в отдел планирования, анализа и исполнения бюджета финансового управления администрации Ипатовского городского округа Ставропольского  края отраслевыми органами администрации Ипатовского городского округа Ставропольского края были предоставлены материалы по оценке потребности в предоставлении муниципальных услуг (выполнении работ) в области образования, культуры и молодежной политики и физической культуры и спорта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Материалы представлены для анализа, обобщения и использования результатов при формировании расходной части бюджета Ипатовского городского округа на 2021 год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Результаты проведенной оценки потребности в предоставлении муниципальных услуг и фактически произведенных расходах обобщены финансовым управлением администрации Ипатовского городского округа Ставропольского края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данным подготовлено заключение: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ценка потребности в предоставлении муниципальных услуг в натуральном и стоимостном выражении осуществлялась на предстоящие три года: очередной финансовый год и плановый период, на основании данных, представленных главными распорядителями (распорядителями) средств бюджета Ипатовского городского округа, ответственными за организацию предоставления муниципальных услуг (выполнение работ) населению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Анализ результатов оценки потребности в предоставлении муниципальных услуг фактически предоставленным услугам в стоимостном выражении осуществлялся на основе результатов оценки (мониторинга) потребности в предоставлении муниципальных услуг (выполнении работ) в натуральном выражении, прогноза изменения структуры издержек на предоставление муниципальных услуг (выполнения работ) в зависимости от удорожания (удешевления) отдельных составляющих стоимости каждой муниципальной услуги, а так же в отдельных случаях – с учетом общей доли средств в общей стоимости услуги (работы)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При анализе результатов оценки потребности в предоставлении муниципальных услуг  на 2021 год использовались показатели соответствующих муниципальных услуг на основании фактических данных за 2020 год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отребности в предоставлении муниципальных услуг (выполнении работ) проводилась по следующим муниципальным учреждениям  Ипатовского городского округа Ставропольского края:</w:t>
      </w:r>
    </w:p>
    <w:p>
      <w:pPr>
        <w:pStyle w:val="List"/>
        <w:numPr>
          <w:ilvl w:val="0"/>
          <w:numId w:val="2"/>
        </w:numPr>
        <w:ind w:left="-284" w:firstLine="851"/>
        <w:rPr>
          <w:sz w:val="28"/>
          <w:szCs w:val="28"/>
        </w:rPr>
      </w:pPr>
      <w:r>
        <w:rPr>
          <w:sz w:val="28"/>
          <w:szCs w:val="28"/>
        </w:rPr>
        <w:t>учреждениям подведомственным отделу образования;</w:t>
      </w:r>
    </w:p>
    <w:p>
      <w:pPr>
        <w:pStyle w:val="List"/>
        <w:numPr>
          <w:ilvl w:val="0"/>
          <w:numId w:val="2"/>
        </w:numPr>
        <w:ind w:left="-284" w:firstLine="851"/>
        <w:rPr/>
      </w:pPr>
      <w:r>
        <w:rPr>
          <w:sz w:val="28"/>
          <w:szCs w:val="28"/>
        </w:rPr>
        <w:t>учреждениям подведомственным отделу культуры и молодежной политики;</w:t>
      </w:r>
    </w:p>
    <w:p>
      <w:pPr>
        <w:pStyle w:val="List"/>
        <w:numPr>
          <w:ilvl w:val="0"/>
          <w:numId w:val="2"/>
        </w:numPr>
        <w:ind w:left="-284" w:firstLine="851"/>
        <w:rPr/>
      </w:pPr>
      <w:r>
        <w:rPr>
          <w:sz w:val="28"/>
          <w:szCs w:val="28"/>
        </w:rPr>
        <w:t>учреждениям подведомственным комитету по физической культуре и спорту.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оценке потребности в предоставлении муниципальных услуг учтены: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объективная необходимость в постоянном количественном росте муниципальных услуг с одновременным повышением их качества, следовательно - перспектива их нормативно – по душевого предоставления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приоритеты стратегического развития городского округа и, соответственно, структурные сдвиги в расходной части бюджета на 2021 год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необходимость максимального обеспечения реализации полномочий по решению вопросов местного значения в соответствии с Федеральным Законом Российской Федерации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необходимость сопоставления расходных обязательств с динамикой и финансовыми возможностями бюджета городского округа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необходимость и возможность постепенного перевода части бюджетных учреждений социальной сферы в форму немуниципальных  организаций.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ценка стоимости предоставления муниципальных услуг на 2021 год произведена на основании базовой стоимости услуги, предусмотренной в бюджете городского округа на 2020 год с учетом изменений стоимости муниципальной услуги.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раслевые особенности оценки потребности в предоставлении муниципальных услуг (выполнении работ)</w:t>
      </w:r>
      <w:r>
        <w:rPr>
          <w:color w:val="000000"/>
          <w:sz w:val="28"/>
          <w:szCs w:val="28"/>
        </w:rPr>
        <w:t>, в соответствии  с общероссийским базовым перечнем и региональным перечнем муниципальных услуг (работ)</w:t>
      </w:r>
      <w:r>
        <w:rPr>
          <w:sz w:val="28"/>
          <w:szCs w:val="28"/>
        </w:rPr>
        <w:t>: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 области образования: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е услуги отдела образования администрации Ипатовского го</w:t>
        <w:softHyphen/>
        <w:t>родского округа предоставляются физическим лицам на безвозмездной основе 27 муниципальными дошкольными образовательными организациями, 22 общеобра</w:t>
        <w:softHyphen/>
        <w:t>зовательными организациями, 3 образовательными организациями дополнитель</w:t>
        <w:softHyphen/>
        <w:t>ного образования детей и являются обязательными для предоставления населению на территории Ипатовского городского округа. Расходы на обеспечение деятель</w:t>
        <w:softHyphen/>
        <w:t>ности (оказание услуг) муниципальных организаций осуществляется за счет средств Ипатовского городского округа, а также за счет средств бюджета Ставро</w:t>
        <w:softHyphen/>
        <w:t>польского края (краевого бюджета), исходя из потребности расходов на одного воспитанника (обучающегося), расчет которой проводится в рамках реализации мероприятий муниципальных программ "Развитие образования в Ипатовском го</w:t>
        <w:softHyphen/>
        <w:t>родском округе Ставропольского края", "Развитие жилищно-коммунального хо</w:t>
        <w:softHyphen/>
        <w:t>зяйства, защита населения и территории от чрезвычайных ситуаций в Ипатовском городском округе Ставропольского края", "Социальная поддержка граждан в Ипа</w:t>
        <w:softHyphen/>
        <w:t>товском городском округе Ставропольского края", "Профилактика правонаруше</w:t>
        <w:softHyphen/>
        <w:t>ний, терроризма и поддержка казачества в Ипатовском городском округе Ставро</w:t>
        <w:softHyphen/>
        <w:t>польского края". Расходы бюджетных организаций осуществляются в соответ</w:t>
        <w:softHyphen/>
        <w:t>ствии с соглашением на финансовое обеспечение выполнения муниципального за</w:t>
        <w:softHyphen/>
        <w:t>дания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Прогнозный контингент потенциальных получателей муниципальных услуг сформирован в соответствии с «Общероссийским базовым (отраслевым) перечнем (классификаторов) государственных и муниципальных услуг, оказываемых физи</w:t>
        <w:softHyphen/>
        <w:t>ческим лицам»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Задачей социально-экономической политики Ипатовского городского окру</w:t>
        <w:softHyphen/>
        <w:t>га Ставропольского края в сфере образования является обеспечение доступности образовательных услуг различных видов, типов и уровней в подведомственных организациях отдела образования администрации Ипатовского городского округа Ставропольского края для реализации конституционного права граждан на полу</w:t>
        <w:softHyphen/>
        <w:t>чение образования, включающего в себя обучение и воспитание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Объемные показатели муниципальных заданий подведомственных муници</w:t>
        <w:softHyphen/>
        <w:t>пальных организаций по предоставлению услуг населению в сфере образования разрабатываются и устанавливаются отделом образования администрации Ипатов</w:t>
        <w:softHyphen/>
        <w:t>ского городского округа Ставропольского края, исходя из прогнозируемой по</w:t>
        <w:softHyphen/>
        <w:t>требности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 силу влияния демографических и социально-экономических факторов происходят изменения в объемах потребности населения района в образователь</w:t>
        <w:softHyphen/>
        <w:t>ных услугах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Обеспечение доступности ко всем уровням образования предусматривает одновременно рост качества образовательных услуг всех видов типов и уровней. Повышение качества образовательных услуг в образовательных организациях всех видов, типов и уровней достигается через обеспечение повышения качества обра</w:t>
        <w:softHyphen/>
        <w:t>зовательных результатов и качества условий организации образовательного про</w:t>
        <w:softHyphen/>
        <w:t>цесса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Обеспечение доступности и рост качества предоставляемых образователь</w:t>
        <w:softHyphen/>
        <w:t>ных услуг осуществляется в условиях оптимизации всех затрачиваемых ресурсов, повышения их эффективного использования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Гражданам с ограниченными возможностями здоровья в организациях со</w:t>
        <w:softHyphen/>
        <w:t>зданы условия для получения образования, коррекции нарушений развития и со</w:t>
        <w:softHyphen/>
        <w:t>циальной адаптации на основе специальных педагогических подходов. С этой це</w:t>
        <w:softHyphen/>
        <w:t>лью в общеобразовательных организациях функционируют специальные (коррек-ционные) классы. Для детей, нуждающихся в длительном лечении, муниципаль</w:t>
        <w:softHyphen/>
        <w:t>ными общеобразовательными организациями организуется проведение учебных занятий на дому по индивидуальным учебным планам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Современное образование предусматривает множественность индивидуаль</w:t>
        <w:softHyphen/>
        <w:t>ных вариантов содержания, а также направлений индивидуальной траектории об</w:t>
        <w:softHyphen/>
        <w:t>разования каждого учащегося. На сегодняшний момент именно такое образование, в связи с учетом роста потребностей населения на образовательные услуги предо</w:t>
        <w:softHyphen/>
        <w:t>ставляется на территории Ипатовского городского округа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 Ипатовском городском округе проблема очередности в детские дошкольные ор</w:t>
        <w:softHyphen/>
        <w:t>ганизации района отсутствует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 системе учреждений дополнительного образования работают МБУ ДО «Центр дополнительного образования», МКУ ДО «Детская юношеская спортивная школа», МАУ ДО «ДООЦ «Лесная сказка»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Муниципальная услуга организации предоставления дополнительного обра</w:t>
        <w:softHyphen/>
        <w:t>зования предназначена для детей в возрасте от 6 до 18 лет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 целях создания наиболее благоприятных условий для развития способно</w:t>
        <w:softHyphen/>
        <w:t>стей детей, поддержки талантливой молодежи в Ипатовском городском округе Ставропольского края значительно расширены границы возрастного ценза для получения дополнитель</w:t>
        <w:softHyphen/>
        <w:t>ного образования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 содержании деятельности учреждений дополнительного образования де</w:t>
        <w:softHyphen/>
        <w:t>тей преобладают программы художественно-эстетической, культурологической и социально-педагогической направленностей, а так же туристско-краеведческая направленность, что дает обучающимся знания о родном крае и навыки общения с природой. Программы обучения ставят своей основной целью социально-педагогическую и психологическую поддержку детей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Предоставление муниципальной услуги в области дополнительного образо</w:t>
        <w:softHyphen/>
        <w:t>вания в 2021 году прогнозируется на уровне 2020 года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 части совершенствования системы предоставления населению данной му</w:t>
        <w:softHyphen/>
        <w:t>ниципальной услуги предусматривается проведение детального мониторинга по</w:t>
        <w:softHyphen/>
        <w:t>требности населения в организации предоставления дополнительного образования с целью повышения качества и достижения оптимального спектра оказываемых услуг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2. В области культуры и молодежной политики: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ены для анализа, обобщения и использования результатов при формировании расходной части бюджета Ипатовского городского округа Ставропольского края на 2021 год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оимости предоставления муниципальных услуг отделом культуры и молодежной политики администрации Ипатовского городского округа Ставропольского края на 2021 год произведена на основании базовой стоимости услуги, предусмотренной в бюджете городского округа на 2020 года с учетом изменений стоимости муниципальной услуги. 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МБУК «КДЦ» 2020 году оказывает следующие услуги: прокат кино и видеофильмов, показ кинофильмов платный и бесплатный,  организация и проведение мероприятий и организация деятельности клубных формирований самодеятельного народного творчества.   Основной деятельностью ММБУК «КДЦ» является организация услуг кинопоказа для населения Ипатовского городского округа Ставропольского края. Учреждение обладает современным кинооборудованием, и является единственным поставщиком данной услуги для населения района. Начиная со второго квартала 2020 года по настоящий момент, в связи с введёнными ограничительными мерами, указанными в постановлении Губернатора Ставропольского края от 26 марта 2020 г. №119, оказание муниципальных услуг прокат кино и видеофильмов, показ кино платный и бесплатный приостановлено. </w:t>
      </w:r>
      <w:r>
        <w:rPr>
          <w:sz w:val="28"/>
          <w:szCs w:val="28"/>
        </w:rPr>
        <w:t xml:space="preserve"> Оказание муниципальной услуги организация и проведение мероприятий остается на прежнем уровне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Дополнительное образование в сфере культура  в Ипатовском городском  округе Ставропольского края представлено двумя учреждениями: МБУ ДО «ДШИ» и МБУ ДО «ДХШ». Эти учреждения оказывают следующие услуги: 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реализация дополнительных предпрофессиональных программ в области искусств и реализация дополнительных общеразвивающих программ.  В 2020 году не отмечается роста предоставления данных муниципальных услуг (выраженных в натуральных показателях). 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МБУК «Ипатовская централизованная клубная система» в 2020 году оказывает следующие услуги: организация деятельности клубных формирований и формирований самодеятельного народного творчества, создание концертов и концертных программ. В текущем году не наблюдается роста предоставления муниципальных услуг МБУК «Ипатовская централизованная клубная система» выраженных в натуральных показателях. В связи с введёнными ограничительными мерами данные услуги оказываются онлайн.</w:t>
      </w:r>
    </w:p>
    <w:p>
      <w:pPr>
        <w:pStyle w:val="TextBody"/>
        <w:ind w:lef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В области физической культуры и спорта: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8"/>
          <w:szCs w:val="28"/>
        </w:rPr>
        <w:t>В соответствии с реализацией мероприятий муниципальной программы «Развитие физической культуры и массового спорта на территории Ипатовского городского округа Ставропольского края» комитетом по физической культуре и спорту администрации Ипатовского городского округа Ставропольского края предоставлены материалы по оценке потребности в предоставлении муниципальных работ на 2021 год  и плановый период 2022-2023 годы.</w:t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8"/>
          <w:szCs w:val="28"/>
        </w:rPr>
        <w:tab/>
        <w:t>Материалы представлены для анализа, обобщения и использования их результатов при формировании расходной части бюджета Ипатовского городского округа Ставропольского края на 2021-2023 годы.</w:t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8"/>
          <w:szCs w:val="28"/>
        </w:rPr>
        <w:tab/>
        <w:t>Объемные показатели муниципальных заданий подведомственных муниципальных учреждений по предоставлению услуг населению в сфере физической культуры и спорта разрабатываются и устанавливаются комитетом по физической культуре и спорту администрации Ипатовского городского округа Ставропольского края исходя из прогнозируемой потребности.</w:t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8"/>
          <w:szCs w:val="28"/>
        </w:rPr>
        <w:tab/>
        <w:t xml:space="preserve">Обеспечение доступа к открытым спортивным объектам для свободного пользования предусматривает увеличение количества постоянно занимающегося населения в сфере физической культуры и спорта. </w:t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8"/>
          <w:szCs w:val="28"/>
        </w:rPr>
        <w:tab/>
        <w:t xml:space="preserve">Увеличение количества и улучшение качества проведения физкультурно-оздоровительных мероприятий </w:t>
      </w:r>
      <w:r>
        <w:rPr>
          <w:sz w:val="28"/>
          <w:szCs w:val="28"/>
        </w:rPr>
        <w:t>привлекает различные слои населения к активным занятиям физической культурой и массовым спортом.</w:t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Проведение спортивных мероприятий в Ипатовском городском округе по утвержденному календарному плану позволяет решать вопросы популяризации физической культуры и массового спорта в городе более четко и планировать подготовку спортсменов округа к соревнованиям вышестоящего уровня.</w:t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8"/>
          <w:szCs w:val="28"/>
        </w:rPr>
        <w:tab/>
        <w:t xml:space="preserve">В современных условиях благополучное функционирование физической культуры и спорта зависит от развития инфраструктуры, материально-технической базы, так как именно состоянием материально-технической базы определяется перспектива дальнейшего подъема массовости физкультурного движения. </w:t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8"/>
          <w:szCs w:val="28"/>
        </w:rPr>
        <w:t xml:space="preserve">Показателями выполнения задач по развитию и совершенствованию системы учреждений спортивной направленности, улучшения и развития материально-технической базы спортивных сооружений, подведомственных комитету учреждений, расширению спектра физкультурно-оздоровительных услуг является рост количества спортивных сооружений, количество построенных и подвергшихся текущему или капитальному ремонту спортивных объектов, степень оснащённости современным инвентарём и оборудованием учреждений спортивно-оздоровительной направленности. </w:t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результате выполнения мероприятий муниципальной программы «Развитие физической культуры и массового спорта на территории Ипатовского городского округа Ставропольского края» будут достигнуты следующие важнейшие целевые показатели:</w:t>
      </w:r>
    </w:p>
    <w:p>
      <w:pPr>
        <w:pStyle w:val="Normal"/>
        <w:numPr>
          <w:ilvl w:val="0"/>
          <w:numId w:val="1"/>
        </w:numPr>
        <w:suppressAutoHyphens w:val="tru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 Ипатовского городского округа, систематически занимающегося физкультурой и спортом;</w:t>
      </w:r>
    </w:p>
    <w:p>
      <w:pPr>
        <w:pStyle w:val="Normal"/>
        <w:numPr>
          <w:ilvl w:val="0"/>
          <w:numId w:val="1"/>
        </w:numPr>
        <w:suppressAutoHyphens w:val="tru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систематически занимающихся физической культурой и спортом в Ипатовском городском округе;</w:t>
      </w:r>
    </w:p>
    <w:p>
      <w:pPr>
        <w:pStyle w:val="Normal"/>
        <w:numPr>
          <w:ilvl w:val="0"/>
          <w:numId w:val="1"/>
        </w:numPr>
        <w:suppressAutoHyphens w:val="tru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увеличение количества различных организованных физкультурно-массовых и спортивных мероприятий, а  вследствие чего и рост количества принявших участие в них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 ходе ее реализации определены пути развития учреждений спортивной направленности, стабилизировано состояние комплекса физкультурных учреждений Ипатовского городского округа, проведены работы по улучшению качества спортивно-оздоровительных услуг населению, а также созданы более комфортные условия для занятия различными видами спорта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Реализация разработанной Программы содействует закреплению  положительного имиджа Ипатовского городского округа и активной пропаганде здорового образа жизни среди населения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 реализации мероприятий Программы принимают участие подведомственные учреждения: муниципальное бюджетное учреждение по физической культуре и спорту «Прогресс» и муниципальное бюджетное учреждение «Детский спортивно-оздоровительный парк»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 исполнения бюджет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>Н. Г. Ковал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21">
    <w:name w:val="Список Знак2"/>
    <w:qFormat/>
    <w:rPr>
      <w:sz w:val="22"/>
      <w:lang w:val="ru-RU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X1a">
    <w:name w:val="x1a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60" w:after="1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3:00Z</dcterms:created>
  <dc:creator>Горославский</dc:creator>
  <dc:description/>
  <cp:keywords/>
  <dc:language>en-US</dc:language>
  <cp:lastModifiedBy>Пользователь Windows</cp:lastModifiedBy>
  <cp:lastPrinted>2017-09-06T16:34:00Z</cp:lastPrinted>
  <dcterms:modified xsi:type="dcterms:W3CDTF">2020-08-18T10:44:00Z</dcterms:modified>
  <cp:revision>7</cp:revision>
  <dc:subject/>
  <dc:title>ЗАКЛЮЧЕНИЕ</dc:title>
</cp:coreProperties>
</file>