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тдела планирования и исполнения бюджета финансового управления Ипатовского муниципального района Ставропольского края по оценке потребности в предоставлении муниципальных услуг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сентября 2016 г.                                                                                 г. Ипатово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3 августа 2009 года № 517 «Об утверждении Порядка ежегодной оценки потребности в предоставлении муниципальных услуг (работ) и учета ее результатов при формировании расходов бюджета Ипатовского муниципального района Ставропольского края на очередной финансовый год» в отдел планирования и исполнения бюджета финансового управления администрации Ипатовского муниципального района Ставропольского края главными распорядителями бюджетных средств Ипатовского муниципального района были предоставлены материалы по оценке потребности в предоставлении муниципальных услуг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ее результатов при формировании расходной части бюджета Ипатовского муниципального района на 2017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соответствует методике оценки потребности в предоставлении муниципальных услуг в натуральном и стоимостном выражен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веден анализ количественных и стоимостных показателей муниципальных услуг согласно Реестра (перечня) муниципальных услуг, по которым должен производиться  учет потребности в их предоставлении (далее – Перечень), утвержденный постановлением администрации Ипатовского муниципального района от 17 августа 2010 года № 615 (ред. от 17.04.2013) «Об утверждении Реестра (перечня) муниципальных услуг Ипатовского муниципального района Ставропольского края, по которым должен производиться учет потребности в их предоставлении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зультаты проведенной оценки потребностей в предоставлении муниципальных услуг и фактически произведенных расходах обобщены финансовым управлением администрации Ипатовского муниципального района Ставропольского края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гласно Перечню оценка муниципальных услуг в натуральных и стоимостных показателях проведена по следующим отраслям: образование и культур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еречень услуг каждой отрасли соответствует полномочиям, закрепленным за органами местного самоуправления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 оценке потребности в предоставлении муниципальных услуг учтен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иоритеты стратегического развития муниципального района и, соответственно, структурные сдвиги в расходной части бюджетов на 2017 год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муниципального района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оценки потребности в предоставлении муниципальных услуг в натуральном и стоимостном выражении использованы данные статистической, финансовой и оперативной отчетности, имеющиеся в наличии главных распорядителей бюджетных средств Ипатовского муниципального района, в органах государственной статистики, в бюджетных организациях и у иных получателей бюджетных средств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е (фактические и прогнозные) о численности контингента потенциальных получателей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туральных объемах фактически предоставленных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об оплате услуг и структуре их стоимо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ы темпов роста (сокращения) отдельных показателей структуры стоимости (себестоимости) услуг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ный контингент потенциальных получателей услуг определен соответствующими главными распорядителями средств бюджета Ипатовского муниципального района самостоятельно, обоснованность расчетов и прогнозов подтверждается отчетными и статистическими данны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ценка потребности в предоставлении муниципальных услуг в стоимостном выражении произведена на основе оценки потребности в предоставлении муниципальных услуг в натуральном выражении. 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гнозы темпов роста (сокращения) отдельных показателей структуры стоимости (себестоимости) услуг определены отделом экономического развития администрации Ипатовского муниципального района с учетом прогнозов министерства экономического развития Ставропольского края, министерства экономического развития и торговли Российской Федерации, представленных главным распорядителям средств бюджета Ипатовского муниципального район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ценка стоимости предоставления муниципальных услуг на 2017 год произведена на основании базовой стоимости услуги, предусмотренной в бюджете муниципального района на 2016 год с учетом изменений стоимости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культур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2016 году ведомственный перечень муниципальных услуг администрации Ипатовского муниципального района Ставропольского края претерпел значительные изменения. В 2015 году  в ММБУК «КДЦ» было предоставлено три муниципальных услуги:  «организация и проведение культурных мероприятий (кинопоказов, конкурсов и т.п.), методические консультации, мастер классы, выпуск сценарного и методического материала, видеоматериала и публикаций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2017 году прогнозируется предоставление ММБУК «КДЦ»  две муниципальные услуг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каз кинофильм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кат кино и видеофильм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фере дополнительного образования в 2015 году была предоставлен одна услуга: «организация дополнительного образования в сфере культуры и искусства на территории Ипатовского муниципального района Ставропольского кра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2016 году две услуг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реализация дополнительных общеобразовательных предпрофессиональных программ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реализация дополнительных общеобразовательных общеразвивающих программ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же услуги запланированы и на 2017 год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МКУК «Ипатовская МЦБ»  Ипатовского района Ставропольского края в 2015 году предоставлялась услуга: «организация библиотечного обслуживания населения Ипатовского муниципального района Ставропольского края»; в 2016 году: «библиотечное, библиографическое и информационное обслуживание пользователей библиоте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наблюдается роста фактической потребности в предоставлении муниципальных услуг (выраженной в натуральных показателях) в ММБУК «КДЦ». Для ММБУК «КДЦ» потребителем муниципальных услуг, предоставляемых учреждением, является население Ипат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нализируемый период значительного прироста населения в районе не наблюдалось. Соответственно и потребность в предоставлении муниципальных услуг осталась на прежне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фере дополнительного образования в учреждениях культуры за данный период не отмечается роста предоставления муниципальной услуги выраженной в натуральных показател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величения контингента в сфере дополнительного образования, и, соответственно увеличения роста потребления муниципальной услуги населением Ипатовского муниципального района дополнительно необходимы новые учебные площ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МКУК «Ипатовская МЦБ» Ипатовского района Ставропольского края в 2016 году не  наблюдается рост в фактической потребности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 области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контингент потенциальных получателей услуг сформирован в соответствии с Перечн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оценки за период с 2013 года по 2016 год  свидетельствуют  о постепенном увеличении потребности в предоставлении муниципальных услуг в области общего образования. В связи с повышением уровня рождаемости и улучшением демографической ситуации, наблюдается увеличение  количества учащихся: 2012-2013 учебный год – 5525 учеников (очное и заочное обучение), 2013-2014 учебный год – 5538 учеников, так как в школу пошли дети 2006-2007 года рождения. Об этом свидетельствует рост количества первых классов. 2014-2015 учебный год рост численности учащихся незначительный по сравнению с предыдущим годом и составил 5543 ученика. В 2015 году среднегодовая численность обучающихся увеличилась по сравнению с предыдущим годом и составила 5587 учеников, в 2016 году – 5689 учащихся. Следовательно, возрастает  уровень  потребности в предоставлении муниципальных услуг в области общего образования, начиная с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 в дошкольном образовании также наблюдается рост потребности в муниципальных услугах. В демографическом развитии Ставропольского края  и Ипатовского района в частности, за последние годы произошёл целый ряд позитивных изменений. Прежде всего, это увеличение рождаемости,</w:t>
      </w:r>
      <w:r>
        <w:rPr/>
        <w:t xml:space="preserve"> </w:t>
      </w:r>
      <w:r>
        <w:rPr>
          <w:sz w:val="28"/>
          <w:szCs w:val="28"/>
        </w:rPr>
        <w:t xml:space="preserve">что связано с реализацией Президентской программы по увеличению «материнского капитала». Для своевременного решения проблемы по устройству детей младшего дошкольного возраста в детские сады города Ипатово и сельских населенных пунктов Ипатовского района проводится увеличение дополнительных групп детских дошкольных учреждений. В </w:t>
      </w:r>
      <w:r>
        <w:rPr>
          <w:b/>
          <w:sz w:val="28"/>
          <w:szCs w:val="28"/>
        </w:rPr>
        <w:t xml:space="preserve">2013 году </w:t>
      </w:r>
      <w:r>
        <w:rPr>
          <w:sz w:val="28"/>
          <w:szCs w:val="28"/>
        </w:rPr>
        <w:t xml:space="preserve">открыт МК ДОУ детского сада № 27 в а. Юсуп-Кулакский на 20 мест.  В </w:t>
      </w:r>
      <w:r>
        <w:rPr>
          <w:b/>
          <w:sz w:val="28"/>
          <w:szCs w:val="28"/>
        </w:rPr>
        <w:t>2014 году</w:t>
      </w:r>
      <w:r>
        <w:rPr>
          <w:sz w:val="28"/>
          <w:szCs w:val="28"/>
        </w:rPr>
        <w:t xml:space="preserve"> открыты четыре дополнительные группы на 94 места (МК ДОУ детский сад №  8 с. Б.Джалга, МК ДОУ детский сад № 16 с.Добровольное, МК ДОУ детский сад № 22 с.Кевсала, МК ДОУ детский сад № 23 п. Красочный). В апреле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 состоялось откры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 МБ ДОУ детского  сада № 28 «Радуга» в г. Ипатово на 200   мест, таким образом, была решена проблема очередности в детские дошкольные организации райо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в области дополнительного образования в 2017 году прогнозируется на уровне 2016 года. В целях предоставления качественного дополнительного образования детей  и эффективного использования бюджетных средств, в мае 2010 года был создан и успешно работает МКОУ ДОД «Центр дополнительного образования детей», который объединил в себе  ДОУ ДОД СЮТ, ДОУ ДОД СЮН, ДОУ ДОД ДДТ, ДОУ ДОД СЮТу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ценка потребности в предоставлении муниципальных услуг в 2017 в стоимостном выражении кроме общих расходов, имеет следующие особенности:</w:t>
      </w:r>
    </w:p>
    <w:p>
      <w:pPr>
        <w:pStyle w:val="ConsNormal"/>
        <w:ind w:left="-540" w:right="0" w:firstLine="540"/>
        <w:jc w:val="both"/>
        <w:rPr/>
      </w:pPr>
      <w:r>
        <w:rPr>
          <w:sz w:val="28"/>
          <w:szCs w:val="28"/>
        </w:rPr>
        <w:t>- предусмотрено повышение тарифов на коммунальные услуги;</w:t>
      </w:r>
    </w:p>
    <w:p>
      <w:pPr>
        <w:pStyle w:val="Cons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тена индексация потребительских цен на 2017г.;</w:t>
      </w:r>
    </w:p>
    <w:p>
      <w:pPr>
        <w:pStyle w:val="ConsNormal"/>
        <w:ind w:left="-540" w:right="0" w:firstLine="540"/>
        <w:jc w:val="both"/>
        <w:rPr/>
      </w:pPr>
      <w:r>
        <w:rPr>
          <w:sz w:val="28"/>
          <w:szCs w:val="28"/>
        </w:rPr>
        <w:t>- учтен коэффициент роста восстановительной стоимости строений, помещений и сооружений, признаваемых объектами налогообложения.</w:t>
      </w:r>
    </w:p>
    <w:p>
      <w:pPr>
        <w:pStyle w:val="ConsNormal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я бюдже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2:00Z</dcterms:created>
  <dc:creator>Горославский</dc:creator>
  <dc:description/>
  <cp:keywords/>
  <dc:language>en-US</dc:language>
  <cp:lastModifiedBy>1</cp:lastModifiedBy>
  <cp:lastPrinted>2016-10-11T16:31:00Z</cp:lastPrinted>
  <dcterms:modified xsi:type="dcterms:W3CDTF">2016-10-11T12:33:00Z</dcterms:modified>
  <cp:revision>8</cp:revision>
  <dc:subject/>
  <dc:title>ЗАКЛЮЧЕНИЕ</dc:title>
</cp:coreProperties>
</file>