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5 октябр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32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ведении мониторинга качества, предоставляемых государственных и муниципальных услуг в сферах образования, культуры и молодежной политики в Ипатовском муниципальном районе Ставропольского края в 2015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постановлением администрации Ипатовского муниципального района Ставропольского края от 28 сентября 2015 г. № 676 «О мониторинге качества, предоставляемых государственных и муниципальных услуг в сферах образования, культуры и молодежной политики в Ипатовском муниципальном районе Ставропольского края», в целях реализации бюджетирования, ориентированного на результат, повышения качества управления муниципальных финансов, эффективности использования бюджетных средств, выявления мнения получателей услуг о качестве предоставления государственных и муниципальных услуг  муниципальными учреждениями Ипатовского муниципального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овести в период с 15 по 20 октября 2015 года мониторинг качества предоставляемых государственных и муниципальных услуг в области образования, культуры и молодежной политики в Ипатовском муниципальном районе Ставропольского края (далее – мониторин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чальникам отдела образования, отдела культуры и социального развития администрации Ипатовского муниципального района Ставропольского края, руководителю  муниципального казенного учреждения «Центр  по работе с молодёжью» Ипатовского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Организовать проведение мониторинга;</w:t>
      </w:r>
    </w:p>
    <w:p>
      <w:pPr>
        <w:pStyle w:val="Normal"/>
        <w:rPr/>
      </w:pPr>
      <w:r>
        <w:rPr>
          <w:lang w:val="ru-RU"/>
        </w:rPr>
        <w:tab/>
        <w:t>2.2. В срок до 23 октября 2015 года представить письменный отчет о результатах мониторинга в финансовое управление администрац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чальнику финансового управления администрации Ипатовского муниципального района Ставропольского края  использовать результаты мониторинга при формировании бюджета Ипатовского муниципального района Ставропольского края на 2016 год и плановый период 2017 и 2018 годов, и разместить на официальном сайте администрации Ипатов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социального развит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«Центр по работе с молодёжью»</w:t>
        <w:tab/>
        <w:tab/>
        <w:tab/>
        <w:tab/>
        <w:tab/>
      </w: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3:00Z</dcterms:created>
  <dc:creator>user</dc:creator>
  <dc:description/>
  <cp:keywords/>
  <dc:language>en-US</dc:language>
  <cp:lastModifiedBy>user</cp:lastModifiedBy>
  <cp:lastPrinted>2015-10-07T10:49:00Z</cp:lastPrinted>
  <dcterms:modified xsi:type="dcterms:W3CDTF">2015-10-07T07:49:00Z</dcterms:modified>
  <cp:revision>3</cp:revision>
  <dc:subject/>
  <dc:title/>
</cp:coreProperties>
</file>