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17 июля 2015 г.</w:t>
      </w:r>
      <w:r>
        <w:rPr>
          <w:b/>
          <w:szCs w:val="28"/>
          <w:lang w:val="ru-RU"/>
        </w:rPr>
        <w:tab/>
        <w:tab/>
        <w:t xml:space="preserve">               </w:t>
      </w:r>
      <w:r>
        <w:rPr>
          <w:szCs w:val="28"/>
          <w:lang w:val="ru-RU"/>
        </w:rPr>
        <w:t>г. Ипатово                                           № 166-р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внесении изменении в перечень муниципальных программ Ипатовского муниципального района Ставропольского края, утвержденный распоряжением администрации Ипатовского муниципального района Ставропольского края от 24 июля 2013 г. № 163-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1. Внести в «Перечень муниципальных программ Ипатовского муниципального района Ставропольского края» (далее – Перечень), утвержденный распоряжением  администрации Ипатовского муниципального района Ставропольского края от 24 июля 2013 г. № 163-р  «О перечне муниципальных программ Ипатовского муниципального района Ставропольского края» следующие изменения: </w:t>
      </w:r>
    </w:p>
    <w:p>
      <w:pPr>
        <w:pStyle w:val="Normal"/>
        <w:rPr/>
      </w:pPr>
      <w:r>
        <w:rPr>
          <w:lang w:val="ru-RU"/>
        </w:rPr>
        <w:tab/>
        <w:t>1.1. в пункте 6 Перечня наименование муниципальной программы изложить в следующей редакции: «Повышение эффективности бюджетных расходов и управления муниципальными финансами Ипатовского муниципального района Ставропольского края»;</w:t>
      </w:r>
    </w:p>
    <w:p>
      <w:pPr>
        <w:pStyle w:val="Normal"/>
        <w:rPr/>
      </w:pPr>
      <w:r>
        <w:rPr>
          <w:lang w:val="ru-RU"/>
        </w:rPr>
        <w:tab/>
        <w:t xml:space="preserve">1.2 пункт 8 Перечня исключить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2. Контроль за выполнением настоящего распоряжения возложить на первого заместителя главы администрации – начальника отдела сельского хозяйства и охраны окружающей среды администрации  Ипатовского муниципального района Ставропольского края  Головинова Н.С. и заместителей   главы администрации  Ипатовского муниципального района Ставропольского края Фоменко Т.А., Сушко Т.Н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сполняющий обязанност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ы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тавропольского края,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Т.Н.  Суш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6350</wp:posOffset>
                </wp:positionV>
                <wp:extent cx="601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оект распоряжения вносит заместитель главы администрации Ипатовского муниципального района Ставропольского кра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Т.А.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- начальник отдела сельского хозяйст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 охраны окружающей среды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 Ипатовского муниципального</w:t>
      </w:r>
    </w:p>
    <w:p>
      <w:pPr>
        <w:pStyle w:val="Normal"/>
        <w:spacing w:lineRule="exact" w:line="240"/>
        <w:rPr/>
      </w:pPr>
      <w:r>
        <w:rPr>
          <w:lang w:val="ru-RU"/>
        </w:rPr>
        <w:t>района Ставропольского края                                                    Н.С. Головинов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</w:t>
      </w:r>
    </w:p>
    <w:p>
      <w:pPr>
        <w:pStyle w:val="Normal"/>
        <w:spacing w:lineRule="exact" w:line="240"/>
        <w:rPr/>
      </w:pPr>
      <w:r>
        <w:rPr>
          <w:lang w:val="ru-RU"/>
        </w:rPr>
        <w:t>района Ставропольского края                                                   Э.В.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финансового управлени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 Ипатовского муниципального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района Ставропольского края                                                     Л.Г. Домовцов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правов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 кадрового обеспечени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ab/>
        <w:tab/>
        <w:tab/>
        <w:tab/>
        <w:tab/>
        <w:t xml:space="preserve">          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роект распоряжения подготовлен отделом экономического развития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>Е.А. Бари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 дело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Фоменко Т.А.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Головинов Н.С.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ушко Т.Н.            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Финансовое управление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образования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МКУ «ЦМБХТО»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учета и отчетности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экономического развития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муниципального хозяйства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культуры и социального развития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правового и кадрового обеспечения</w:t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УТСЗН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сельского хозяйства и охраны окружающей среды</w:t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имущественных и земельных отношений</w:t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Шапран С.А.</w:t>
        <w:tab/>
        <w:tab/>
        <w:tab/>
        <w:tab/>
        <w:tab/>
        <w:tab/>
        <w:tab/>
        <w:tab/>
        <w:tab/>
      </w:r>
      <w:r>
        <w:rPr>
          <w:lang w:val="ru-RU"/>
        </w:rPr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35:00Z</dcterms:created>
  <dc:creator>user</dc:creator>
  <dc:description/>
  <cp:keywords/>
  <dc:language>en-US</dc:language>
  <cp:lastModifiedBy>user</cp:lastModifiedBy>
  <cp:lastPrinted>2015-07-29T15:29:00Z</cp:lastPrinted>
  <dcterms:modified xsi:type="dcterms:W3CDTF">2015-07-29T12:30:00Z</dcterms:modified>
  <cp:revision>4</cp:revision>
  <dc:subject/>
  <dc:title/>
</cp:coreProperties>
</file>