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3 г.                          г. Ипатово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лимова Ин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интух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работы: в пределах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1.О результатах мониторинга качества финансового менеджмента, осуществляемого главными администраторами бюджетных средств Ипатовского городского округа Ставропольского края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0"/>
        <w:gridCol w:w="239"/>
        <w:gridCol w:w="4286"/>
        <w:gridCol w:w="14"/>
      </w:tblGrid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мониторинга качества финансового менеджмента, осуществляемого главными администраторами бюджетных средств Ипатовского городского округа Ставропольского края за 2022 год</w:t>
            </w:r>
          </w:p>
        </w:tc>
      </w:tr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:</w:t>
            </w:r>
          </w:p>
        </w:tc>
        <w:tc>
          <w:tcPr>
            <w:tcW w:w="223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овцова Л.Г.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начальник финансового управления администрации Ипатовского городского округа Ставропольского края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меститель руководителя межведомственной комиссии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.Одобрить отчет о результатах мониторинга качества финансового менеджмента, осуществляемого главными администраторами бюджетных средств Ипатовского городского округа Ставропольского края за 2022 год (Приложение)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езультатам проведения ежегодного мониторинга качества финансового менеджмента главным администраторам бюджетных средств необходимо осуществлять мероприятия, направленных на повышение качества финансового менеджм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разместить протокол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3-03-10T15:58:00Z</cp:lastPrinted>
  <dcterms:modified xsi:type="dcterms:W3CDTF">2023-03-15T08:31:00Z</dcterms:modified>
  <cp:revision>59</cp:revision>
  <dc:subject/>
  <dc:title>ПРОТОКОЛ №1</dc:title>
</cp:coreProperties>
</file>