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  2022 г.             г. Ипатово                                                    № 6</w:t>
      </w:r>
    </w:p>
    <w:p>
      <w:pPr>
        <w:pStyle w:val="Normal"/>
        <w:rPr/>
      </w:pPr>
      <w:r>
        <w:rPr>
          <w:sz w:val="28"/>
          <w:szCs w:val="28"/>
        </w:rPr>
        <w:t xml:space="preserve">11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/>
      </w:pPr>
      <w:r>
        <w:rPr>
          <w:szCs w:val="28"/>
        </w:rPr>
        <w:t xml:space="preserve">Председатель: </w:t>
      </w:r>
      <w:r>
        <w:rPr>
          <w:b w:val="false"/>
        </w:rPr>
        <w:t>Фоменко Т.А. -  руководитель межведомственной комиссии,  первый заместитель главы администрации Ипатовского городского округа</w:t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</w:rPr>
        <w:t>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>начальник управления труда и социальной защиты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right="-25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раканова Анна </w:t>
            </w:r>
          </w:p>
          <w:p>
            <w:pPr>
              <w:pStyle w:val="TextBodyIndent"/>
              <w:spacing w:lineRule="exact" w:line="240"/>
              <w:ind w:left="34" w:right="-250" w:hanging="0"/>
              <w:jc w:val="left"/>
              <w:rPr/>
            </w:pPr>
            <w:r>
              <w:rPr>
                <w:szCs w:val="28"/>
              </w:rPr>
              <w:t>Викторовн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Временно исполняющий обязанности начальника отдела имущественных и земельных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отношений администрации Ипатовского городского округа Ставропольского края, заместитель начальника отдела имущественных и земельных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отношений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линтух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Ипатов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и кадрового обеспечения администрации Ипатовского городского 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  <w:highlight w:val="red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архитектуры и градостроительства администрации Ипатовского городского округа Ставропольского края 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н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работе с территориями              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/>
      </w:pPr>
      <w:r>
        <w:rPr>
          <w:sz w:val="28"/>
          <w:szCs w:val="28"/>
        </w:rPr>
        <w:t>Всего:   1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городского округа Ставропольского края по </w:t>
      </w:r>
      <w:r>
        <w:rPr>
          <w:sz w:val="28"/>
          <w:szCs w:val="28"/>
        </w:rPr>
        <w:t>перераспределению бюджетных ассигнований местного бюджета между главными распорядителями и направлениями расходов местного бюджет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540"/>
        <w:gridCol w:w="5490"/>
        <w:gridCol w:w="14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ложения главных распорядителей средств бюджета Ипатовского городского округа Ставропольского края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1260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вый заместитель главы администрации Ипатовского городского округа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4"/>
              </w:rPr>
              <w:t>Ставропольского кра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Кудлай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Жан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отдела экономического развития  администрации Ипатовского городского округа Ставропольского края</w:t>
            </w:r>
          </w:p>
        </w:tc>
      </w:tr>
      <w:tr>
        <w:trPr>
          <w:trHeight w:val="1371" w:hRule="atLeast"/>
        </w:trPr>
        <w:tc>
          <w:tcPr>
            <w:tcW w:w="126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Чуб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ладимиро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Сподин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Егор Павлович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820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му управлению администрации Ипатовского городского округа Ставропольского края учесть при очередном внесении изменений в решение о местном бюджете на очередной финансовый год и плановый период направление и перераспределение средств в пределах бюджетных ассигнований 2022 года ГРБС, по направлениям и в объемах согласно приложени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Ипатовского городского округа Ставропольского края после согласования с главой Ипатовского городского округа Ставропольского края, подготовить проект решения Думы Ипатовского городского округа Ставропольского края «О внесении изменений в решение Думы Ипатовского городского округа  Ставропольского края от 14 декабря 2021 г. № 182 «О бюджете Ипатовского городского округа Ставропольского края на 2022 год и на плановый период 2023 и 2024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>3.Главным распорядителям средств бюджета Ипатовского городского округа Ставропольского края направить указанные средства в соответствии с утвержденным решением о местном бюджете, обеспечив их целевое направление и эффективное ис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1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Heading"/>
        <w:spacing w:lineRule="exact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ых расходов, </w:t>
      </w:r>
    </w:p>
    <w:p>
      <w:pPr>
        <w:pStyle w:val="Heading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 xml:space="preserve">первый заместитель </w:t>
      </w:r>
    </w:p>
    <w:p>
      <w:pPr>
        <w:pStyle w:val="Heading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 xml:space="preserve">главы администрации Ипатовского </w:t>
      </w:r>
    </w:p>
    <w:p>
      <w:pPr>
        <w:pStyle w:val="Heading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ipsuia</cp:lastModifiedBy>
  <cp:lastPrinted>2022-02-08T10:33:00Z</cp:lastPrinted>
  <dcterms:modified xsi:type="dcterms:W3CDTF">2022-12-22T06:50:00Z</dcterms:modified>
  <cp:revision>28</cp:revision>
  <dc:subject/>
  <dc:title>ПРОТОКОЛ №1</dc:title>
</cp:coreProperties>
</file>