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т    2020 г.</w:t>
        <w:tab/>
        <w:tab/>
        <w:t>г. Ипатово</w:t>
        <w:tab/>
        <w:tab/>
        <w:tab/>
        <w:tab/>
        <w:tab/>
        <w:t xml:space="preserve">№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 внесении изменений в часть 2 решения Думы Ипатовского город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 (с изменениями, внесенными решением Думы Ипатовского городского округа Ставропольского края от 23 ноября 2017 г. № 55) изменения, изложив её в новой 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Установить ставки налога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0,1 процента в отношении объектов налогообложения, расположенных на территории городского населенного пункта Ипатовского городского округа Ставрополь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 хозяйства, огородничества, садоводства или индивидуального жилищного строительств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0,3 процента в отношении объектов налогообложения, расположенных на территории Ипатовского городского округа Ставропольского края, за исключением территории городского населенного пункта Ипатовского городского округа Ставрополь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2,0 процент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подлежит официальному опубликованию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И.В.Литвинов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</w:t>
      </w:r>
      <w:r>
        <w:rPr>
          <w:sz w:val="28"/>
        </w:rPr>
        <w:t>С.Б.Савченко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Проект решения  вносит исполняющий обязанности главы Ипатовского </w:t>
      </w:r>
      <w:r>
        <w:rPr>
          <w:sz w:val="28"/>
          <w:szCs w:val="28"/>
        </w:rPr>
        <w:t>городского округа</w:t>
      </w:r>
      <w:r>
        <w:rPr>
          <w:sz w:val="28"/>
        </w:rPr>
        <w:t xml:space="preserve"> Ставропольского края, первый заместитель главы администрации Ипатовского городского округа Ставропольского края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Т.Н. Сушко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Л.Г.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</w:t>
        <w:tab/>
        <w:tab/>
        <w:tab/>
        <w:tab/>
        <w:tab/>
        <w:tab/>
        <w:t>3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  <w:tab/>
        <w:tab/>
        <w:tab/>
        <w:tab/>
        <w:t>1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управление</w:t>
        <w:tab/>
        <w:tab/>
        <w:t>3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>Дума -</w:t>
        <w:tab/>
        <w:tab/>
        <w:tab/>
        <w:tab/>
        <w:tab/>
        <w:t>1</w:t>
      </w:r>
    </w:p>
    <w:p>
      <w:pPr>
        <w:pStyle w:val="TextBody"/>
        <w:rPr/>
      </w:pPr>
      <w:r>
        <w:rPr/>
        <w:t>Консультант       Плюс                     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гистр                                              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айт                                                    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7:00Z</dcterms:created>
  <dc:creator>Усик С Н</dc:creator>
  <dc:description/>
  <cp:keywords/>
  <dc:language>en-US</dc:language>
  <cp:lastModifiedBy>Усик С Н</cp:lastModifiedBy>
  <dcterms:modified xsi:type="dcterms:W3CDTF">2020-03-02T08:12:00Z</dcterms:modified>
  <cp:revision>4</cp:revision>
  <dc:subject/>
  <dc:title>Документ предоставлен КонсультантПлюс</dc:title>
</cp:coreProperties>
</file>