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администрации ипатов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 xml:space="preserve"> </w:t>
      </w:r>
      <w:r>
        <w:rPr>
          <w:caps/>
        </w:rPr>
        <w:t>ставропольского кра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от «   »               2022 г.                     г. Ипатово                                              №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Ипатовского городского округа Ставропольского края от 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которые вносятс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sz w:val="28"/>
        </w:rPr>
        <w:t>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пато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В.Н. Шей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А. Фом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лен финансовым упра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Л.Г. Домовц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/>
              <w:t>Отдел экономического развит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имуществ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ТСЗН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К и спорт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Централизованная бухгалтер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трольно-счетная комисс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 (Холин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 в прокуратуру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у по связям с общественностью,</w:t>
            </w:r>
            <w:r>
              <w:rPr>
                <w:sz w:val="28"/>
              </w:rPr>
              <w:t xml:space="preserve"> автоматизации 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ых технологий (для размещения на сайте)    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йт (независимая экспертиз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</w:t>
      </w:r>
      <w:r>
        <w:rPr>
          <w:sz w:val="28"/>
        </w:rPr>
        <w:t xml:space="preserve">в постановление администрации Ипатовского городского округа Ставропольского края </w:t>
      </w:r>
      <w:r>
        <w:rPr>
          <w:sz w:val="28"/>
          <w:szCs w:val="28"/>
        </w:rPr>
        <w:t>от 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 В пункте 5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ризнать утратившим сил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дополнить словами «и применяются при составлении проекта бюджета Ипатовского городского округа Ставропольского края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В Порядке формирования и ведения реестра источников доходов бюджета Ипатовского городского округа Ставропольского кра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1. Пункт 7 изложить в следующе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Ответственность за полноту и достоверность информации, указанной в </w:t>
      </w:r>
      <w:hyperlink w:anchor="P52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а также своевременность ее включения в реестр источников доходов бюджета в сроки установленные пунктом 15 настоящего Порядка, несут участники процесса ведения реестра источников доходов бюджета.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. В подпункте «11»  пункта 8 слова «о местном бюджете на очередной финансовый год и плановый период» заменить словами «об исполнении бюджета Ипатовского городского округа Ставропольского края за отчетный финансовый год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ункт 9 признать утратившим сил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4. В пункте 11 слова «и подпунктах «1» - «7» пункта 9» исключи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ункт 12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12. Информация, указанная в подпунктах «6» и «9» пункта 8 настоящего Порядка, формируется и ведется на основании прогнозов поступления доходов бюджета, информация, указанная в подпунктах «7» и «8» пункта 8 настоящего Порядка, формируется и ведется на основании решения о местном бюджете на очередной финансовый год и плановый период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6. Пункт 13 признать утратившим сил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7. В пункте 14 слова «представляемых Федеральным казначейством в соответствии с Порядком формирования и ведения реестра источников доходов Российской Федерации» заменить словами «формируемого в порядке, установленном Министерством финансов Российской Федераци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. Финансовое управление обеспечивает включение в реестр источников доходов бюджета информации, указанной в </w:t>
      </w:r>
      <w:hyperlink w:anchor="P52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замедлительно, но не позднее одного рабочего дня со дня внесения информации в перечень источников доходов, реестр источников доходов Российской Федерации - информации, указанной в </w:t>
      </w:r>
      <w:hyperlink w:anchor="P53">
        <w:r>
          <w:rPr>
            <w:rStyle w:val="InternetLink"/>
            <w:sz w:val="28"/>
            <w:szCs w:val="28"/>
          </w:rPr>
          <w:t>подпунктах «1»</w:t>
        </w:r>
      </w:hyperlink>
      <w:r>
        <w:rPr>
          <w:sz w:val="28"/>
          <w:szCs w:val="28"/>
        </w:rPr>
        <w:t xml:space="preserve"> - </w:t>
      </w:r>
      <w:hyperlink w:anchor="P57">
        <w:r>
          <w:rPr>
            <w:rStyle w:val="InternetLink"/>
            <w:sz w:val="28"/>
            <w:szCs w:val="28"/>
          </w:rPr>
          <w:t>«5»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 позднее пяти рабочих дней со дня принятия или внесения изменений в решение о местном бюджете на очередной финансовый год и плановый период и решение об исполнении местного бюджета - информации, указанной в </w:t>
      </w:r>
      <w:hyperlink w:anchor="P59">
        <w:r>
          <w:rPr>
            <w:rStyle w:val="InternetLink"/>
            <w:sz w:val="28"/>
            <w:szCs w:val="28"/>
          </w:rPr>
          <w:t>подпунктах «7»</w:t>
        </w:r>
      </w:hyperlink>
      <w:r>
        <w:rPr>
          <w:sz w:val="28"/>
          <w:szCs w:val="28"/>
        </w:rPr>
        <w:t xml:space="preserve">, </w:t>
      </w:r>
      <w:hyperlink w:anchor="P60">
        <w:r>
          <w:rPr>
            <w:rStyle w:val="InternetLink"/>
            <w:sz w:val="28"/>
            <w:szCs w:val="28"/>
          </w:rPr>
          <w:t>«8»</w:t>
        </w:r>
      </w:hyperlink>
      <w:r>
        <w:rPr>
          <w:sz w:val="28"/>
          <w:szCs w:val="28"/>
        </w:rPr>
        <w:t xml:space="preserve"> и </w:t>
      </w:r>
      <w:hyperlink w:anchor="P63">
        <w:r>
          <w:rPr>
            <w:rStyle w:val="InternetLink"/>
            <w:sz w:val="28"/>
            <w:szCs w:val="28"/>
          </w:rPr>
          <w:t>«11»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е позднее 10-го рабочего дня каждого месяца - информации, указанной в </w:t>
      </w:r>
      <w:hyperlink w:anchor="P61">
        <w:r>
          <w:rPr>
            <w:rStyle w:val="InternetLink"/>
            <w:sz w:val="28"/>
            <w:szCs w:val="28"/>
          </w:rPr>
          <w:t>подпункте «9»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ежегодно, в сроки, устанавливаемые планом мероприятий по составлению проекта решения о местном бюджете на очередной финансовый год и плановый период, утверждаемым администрацией Ипатовского городского округа Ставропольского края, - информации, указанной в </w:t>
      </w:r>
      <w:hyperlink w:anchor="P58">
        <w:r>
          <w:rPr>
            <w:rStyle w:val="InternetLink"/>
            <w:sz w:val="28"/>
            <w:szCs w:val="28"/>
          </w:rPr>
          <w:t>подпункте «6»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 позднее 10-го рабочего дня каждого месяца - информации, указанной в </w:t>
      </w:r>
      <w:hyperlink w:anchor="P62">
        <w:r>
          <w:rPr>
            <w:rStyle w:val="InternetLink"/>
            <w:sz w:val="28"/>
            <w:szCs w:val="28"/>
          </w:rPr>
          <w:t>подпункте «10» пункта 8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В пункте 16 слова «в пунктах 8 и 9», «обеспечивают» и «с пунктами 8 и 9» заменить словами «в пункте 8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еспечивает» и «с пунктом 8»,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ункт 17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 В случае положи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 (далее - реестровая запись), которой присваивается уникальный номер в соответствии с пунктом 22 Об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зультата проверки, указанной в пункте 16 настоящего Порядка,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Пункты 19 и 20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22 слова «в пунктах 8 и 9» изменить словами «в пункте 8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D9123820C70022F28AD50B333A50E8376232307AF630C5071422CA94506EC6D1B675932E88203CC56E628A53897B32CsAF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2:00Z</dcterms:created>
  <dc:creator>iptiku</dc:creator>
  <dc:description/>
  <cp:keywords/>
  <dc:language>en-US</dc:language>
  <cp:lastModifiedBy>iptiku</cp:lastModifiedBy>
  <dcterms:modified xsi:type="dcterms:W3CDTF">2022-06-20T06:45:00Z</dcterms:modified>
  <cp:revision>18</cp:revision>
  <dc:subject/>
  <dc:title/>
</cp:coreProperties>
</file>