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 xml:space="preserve"> </w:t>
      </w:r>
      <w:r>
        <w:rPr>
          <w:caps/>
        </w:rPr>
        <w:t>ставропольского кра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rPr/>
      </w:pPr>
      <w:r>
        <w:rPr>
          <w:bCs/>
          <w:sz w:val="28"/>
        </w:rPr>
        <w:t xml:space="preserve">от «   »     ноября  2022 г.                     г. Ипатово                                              №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Порядок формирования перечня налоговых расходов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8 января 2021 г. № 6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  <w:sz w:val="28"/>
          <w:szCs w:val="20"/>
        </w:rPr>
        <w:t>В соответствии с постановлением Правительства Российской Федерации  от 22 июня 2019 г. № 796 «Об общих требованиях к оценке налоговых расходов субъектов Российской Федерации и муниципальных образований», администрация Ипатовского городского округа Ставропольского края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формирования перечня налоговых расход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sz w:val="28"/>
        </w:rPr>
        <w:t>28 января 2021 г. № 62 «Об утверждении Порядка формирования перечня налоговых расходов Ипатовского городского округа Ставропольского края» изменение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В пункте 1 слова «и состав информации, подлежащей включению в такой перечень» исключить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Пункт 4 исключить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пато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В.Н. Шей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Фом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лен финансовым упра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/>
              <w:t>Отдел экономического развит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имуществ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ТСЗН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К и спорт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Централизованная бухгалтер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ая комисс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 в прокуратуру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у по связям с общественностью,</w:t>
            </w:r>
            <w:r>
              <w:rPr>
                <w:sz w:val="28"/>
              </w:rPr>
              <w:t xml:space="preserve"> автоматизации 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информационных технологий (для размещения на сайте)    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2:00Z</dcterms:created>
  <dc:creator>iptiku</dc:creator>
  <dc:description/>
  <cp:keywords/>
  <dc:language>en-US</dc:language>
  <cp:lastModifiedBy>iptiku</cp:lastModifiedBy>
  <cp:lastPrinted>2022-06-23T09:56:00Z</cp:lastPrinted>
  <dcterms:modified xsi:type="dcterms:W3CDTF">2022-11-21T11:01:00Z</dcterms:modified>
  <cp:revision>32</cp:revision>
  <dc:subject/>
  <dc:title/>
</cp:coreProperties>
</file>