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 xml:space="preserve"> </w:t>
      </w:r>
      <w:r>
        <w:rPr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 w:val="28"/>
        </w:rPr>
        <w:t xml:space="preserve">от «   »               2022 г.                     г. Ипатово                                              № </w:t>
      </w:r>
    </w:p>
    <w:p>
      <w:pPr>
        <w:pStyle w:val="Normal"/>
        <w:ind w:firstLine="720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ind w:firstLine="72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Ипатовского городского округа Ставропольского края от 05 апреля 2018 г. № 389 «О порядке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 от 05 апреля 2018 г. № 389 </w:t>
      </w:r>
      <w:r>
        <w:rPr>
          <w:sz w:val="28"/>
        </w:rPr>
        <w:t>«О порядке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» (далее – Измен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. по орг. и общим вопросам (для размещения на сайте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ект в прокуратур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тет ФК и Спорт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комисс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работе с территориям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2022 г. 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которые вносятся </w:t>
      </w:r>
      <w:r>
        <w:rPr>
          <w:sz w:val="28"/>
        </w:rPr>
        <w:t>в постановление администрации Ипатовского городского округа Ставропольского края от 05 апреля 2018 г. № 389 «О порядке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1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м администраторам доходов бюджета Ипатовского городского округа Ставропольского края в 2-месячный срок разработать методики прогнозирования поступлений доходов в бюджет Ипатовского городского округа Ставропольского края (далее – местный бюджет) по всем кодам классификации доходов, в отношении которых они осуществляют полномочия главного администратора доходов, и утвердить их по согласованию с финансовым управлением администрации Ипатовского городского округа Ставропольского края (далее – финансовый орган)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В Порядке </w:t>
      </w:r>
      <w:r>
        <w:rPr>
          <w:sz w:val="28"/>
        </w:rPr>
        <w:t>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Cтавропольского края бюджетных полномочий главных администраторов доходов бюджета Ипат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пункте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формируют и представляют в финансовое управление администрации Ипатовского городского округа Ставропольского края (далее - финансовый орган)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огноз поступления доходов бюджета Ипатовского городского округа Ставропольского края (далее - местный бюджет) в сроки, установленные муниципальными правовыми актами Ипатовского городского округа Ставропольского края, по форме, согласованной с финанс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) обоснования прогноза поступления доходов местного бюджета, формы, порядок формирования и представления которых устанавливаются финанс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) аналитические материалы по исполнению бюджета в части доходов соответствующего бюджета в сроки и по форме, которые согласованы с финанс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) сведения, необходимые для составления бюджетного прогноза и (или) проекта соответствующего бюджета в част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) сведения, необходимые для составления и ведения кассового плана исполнения соответствующего бюджета по доходам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формируют и представляют бюджетную отчетность главного администратора доходов бюджетов в сроки и по формам, установленным в соответствии с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полняют в случаях, установленных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Дополнить подпунктами 5 – 7 следующего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а также все доходы местного бюджета, полномочия администраторов которых осуществляют казенные учреждения, находящиеся в их ведении,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 дополнить подподпунктом 2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) принятие решений о признании безнадежной к взысканию задолженности по платежам в бюджет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определение порядка действий администраторов доходов бюджетов при принудительном взыскании администраторами доходов краев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;».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D9123820C70022F28AD50B333A50E8376232307AF630C5071422CA94506EC6D1B675932E88203CC56E628A53897B32CsAF7I" TargetMode="External"/><Relationship Id="rId3" Type="http://schemas.openxmlformats.org/officeDocument/2006/relationships/hyperlink" Target="consultantplus://offline/ref=310739C35B9243241F7900F247B560EF7AB53A3699DD032B9E7E8CFEACD17B4C418153235D5ABDC4996A787A396B5D407AEB448A7FE55285EFg4M" TargetMode="External"/><Relationship Id="rId4" Type="http://schemas.openxmlformats.org/officeDocument/2006/relationships/hyperlink" Target="consultantplus://offline/ref=1E1EFEABFD76FE77F5B108E15655E2DCC74E69AB2600D22B259427B7C8D4A0270C19DB8300930FDA7B0D1E3ED6yEk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0:00Z</dcterms:created>
  <dc:creator>Minfin MFSK</dc:creator>
  <dc:description/>
  <cp:keywords/>
  <dc:language>en-US</dc:language>
  <cp:lastModifiedBy>ipisln</cp:lastModifiedBy>
  <cp:lastPrinted>2022-03-02T09:09:00Z</cp:lastPrinted>
  <dcterms:modified xsi:type="dcterms:W3CDTF">2022-03-02T08:40:00Z</dcterms:modified>
  <cp:revision>9</cp:revision>
  <dc:subject/>
  <dc:title>проект</dc:title>
</cp:coreProperties>
</file>